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ОБРАЗЕЦ  КОЛЛЕКТИВНОГО  ОБРАЩЕНИЯ  ЖИТЕЛЕЙ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 ГЛАВЕ АДМИНИСТРАЦИИ ДАРОВСКОГО РАЙОНА</w:t>
      </w: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аровск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лькину Олегу Юрьевич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жителей улицы Спортивной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пгтДаровско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 на обращение направить на имя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Иванова   Василия   Петрович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 полностью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u w:val="single"/>
        </w:rPr>
        <w:t>ул.  Спортивная  д.19 кв.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пгтДаровской,  612140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лный почтовый адрес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кст обра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ичные подписи жителе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обращ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9:00Z</dcterms:created>
  <dc:creator>Reception01</dc:creator>
  <dc:description/>
  <cp:keywords/>
  <dc:language>en-US</dc:language>
  <cp:lastModifiedBy>Reception02</cp:lastModifiedBy>
  <dcterms:modified xsi:type="dcterms:W3CDTF">2023-10-18T11:14:00Z</dcterms:modified>
  <cp:revision>4</cp:revision>
  <dc:subject/>
  <dc:title>(ОБРАЗЕЦ  ОБРАЩЕНИЯ К ГЛАВЕ АДМИНИСТРАЦИИ ДАРОВСКОГО РАЙОНА)                                                                                           </dc:title>
</cp:coreProperties>
</file>