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ЗЕЦ  ОБРАЩ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 ГЛАВЕ АДМИНИСТРАЦИИ ДАРОВСКОГО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РАЙОНА</w: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аров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лькину Олегу Юрьевич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Иванова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асилия   Петрович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 полностью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ул.  Спортивная  д.19 кв.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пгт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аровской,  612140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лный почтовый адрес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нтактные № телефонов 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если имеет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кст обращени</w:t>
      </w:r>
      <w:r>
        <w:rPr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 заявител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обращ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3:00Z</dcterms:created>
  <dc:creator>Reception01</dc:creator>
  <dc:description/>
  <cp:keywords/>
  <dc:language>en-US</dc:language>
  <cp:lastModifiedBy>Reception02</cp:lastModifiedBy>
  <dcterms:modified xsi:type="dcterms:W3CDTF">2023-10-18T11:08:00Z</dcterms:modified>
  <cp:revision>2</cp:revision>
  <dc:subject/>
  <dc:title>(ОБРАЗЕЦ  ОБРАЩЕНИЯ К ГЛАВЕ АДМИНИСТРАЦИИ ДАРОВСКОГО РАЙОНА)                                                                                           </dc:title>
</cp:coreProperties>
</file>