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  <w:tab w:val="left" w:pos="2800" w:leader="none"/>
          <w:tab w:val="left" w:pos="3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Даровской муниципальный район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00" w:leader="none"/>
          <w:tab w:val="left" w:pos="2800" w:leader="none"/>
          <w:tab w:val="left" w:pos="3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истекший 2012 год как первоначальный, так и уточненный годовой план по налоговым и неналоговым доходам бюджета муниципального образования Даровской муниципальный район Кировской области  (далее - районный бюджет) исполнен на 101,6 % или на 40,1 млн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к первоначальным плановым назначениям по собственным доходам обеспечен как по налоговым, так и неналоговым доходным источникам. По налоговым видам доходов основной прирост обеспечен за счет единого налога на вмененный доход (113,5 %), налога, взимаемого в связи  с применением УСН (117,3 %), налога на имущество физических лиц (112,6 %). По неналоговым видам доходов фактические поступления превысили первоначальные плановые назначения по доходам от аренды земельных участков  на 18 %, по доходам от аренды муниципального имущества – 23,1 %, доходы от компенсации затрат  - 41,5 %, доходы  от продажи земельных участков – 52,2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Отклонения к факту предшествующего года на «минус» 4,0 млн.рублей объясняется поступлением дополнительных собственных доходов в 2011 году в сумме 7,3 млн.рублей - от реализации воздушных линий электропере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равнению с фактом предшествующего года незначительное снижение в поступлении отмечается по следующим доходным источникам (в процентах к уровню прошлого год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алогу на имущество организаций (82,2%), в связи с банкротством КОГУП «Кировлес»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госпошлине районного суда (97,6%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мененным налогам и сборам (86,4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лате за негативное воздействие на окружающую среду (89,0 %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м доходам от платных услуг (79,8%), в связи с отсутствием  платных услуг по здравоохран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(84,0 %) в связи с изменением порядка зачисления штрафов по администратору 188 «Министерство внутренних дел» (57 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наиболее полного и своевременного поступления доходов в районный бюджет проводятся регулярные заседания межведомственной комиссии при администрации района, а также выездные рабочие группы на территории поселений. По результатам 14 заседаний межведомственной комиссии (в том числе 1 - выездное) и 9 заседаний рабочих групп (в том числе 6 – выездные) дополнительные поступления в бюджет составили 1102,0 тыс.руб. Кроме того, по результатам направления должникам писем-напоминаний привлечено 206,7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ям динамики недоимки наблюдается тенденция к сни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районного бюджета за  2012 год исполнена в объеме 221,9 млн. рублей или 97,2 % к годовому плану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целевых средств, поступивших из областного бюджета, произведены расходы на сумму 131,7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, осуществляемые за счет собственных доходов (включая дотации и субсидию на выравнивание), за 12 месяцев 2012 года составили 90,2 тыс. рублей, включая расходы за счет доходов от оказания платных услуг и иной приносящей доход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еализацию муниципальных целевых программ за 12 месяцев  2012 года составили 9994,9 тыс. рублей или 99,5 % к годовым ассигнованиям.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 целом,  исполнение плановых назначений  по отраслям (с учетом переданных полномочий) выглядит следующим образом: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spacing w:val="-1"/>
          <w:sz w:val="28"/>
          <w:szCs w:val="28"/>
        </w:rPr>
        <w:t>-образование                      130,6 млн. руб.       - 99,9 %</w:t>
      </w:r>
    </w:p>
    <w:p>
      <w:pPr>
        <w:pStyle w:val="Normal"/>
        <w:shd w:fill="FFFFFF" w:val="clear"/>
        <w:ind w:left="6840" w:hanging="6130"/>
        <w:jc w:val="both"/>
        <w:rPr/>
      </w:pPr>
      <w:r>
        <w:rPr>
          <w:spacing w:val="-1"/>
          <w:sz w:val="28"/>
          <w:szCs w:val="28"/>
        </w:rPr>
        <w:t xml:space="preserve">-культура                              10,9 млн. руб.        – 99,5% </w:t>
      </w:r>
    </w:p>
    <w:p>
      <w:pPr>
        <w:pStyle w:val="Normal"/>
        <w:shd w:fill="FFFFFF" w:val="clear"/>
        <w:spacing w:lineRule="auto" w:line="360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социальная политика         11,7 млн. руб.       - 97,0% </w: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lineRule="auto" w:line="360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физкультура и спорт        2,4 млн. руб. </w:t>
        <w:tab/>
        <w:t>- 99,9%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spacing w:val="-1"/>
          <w:sz w:val="28"/>
          <w:szCs w:val="28"/>
        </w:rPr>
        <w:t xml:space="preserve">-расходы на содержание ОМС, включая госполномочия 20,6 млн. руб.  -99,9 %. 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Расходы по разделу «Национальная экономика» составили 25560 тыс. руб., в т.ч.: содержание и ремонт автомобильных дорог – 20740,7 тыс. руб. (что составляет 88,2 % от годовых ассигнований); финансирование автотранспортного предприятия 1000,0 тыс. руб. (100,0 %);  сельское хозяйство– 2464,7 тыс. руб. – 100,0 % от годовых ассигнований (в том числе по МЦП 598,9 тыс. рублей); расходы на поддержку и развитие малого предпринимательства по МЦП– 54,5 тыс. руб.; на выделение земельных участков за счет субсидии и софинансирования из поселений 414,5 тыс. рублей, расходы по МЦП “Развитие жилищного строительства в Даровском муниципальном районе” – 32,1 тыс. рублей,  софинансирование на разработку градостроительной документации и по ОЦП в сумме 610,5 тыс. рублей;  расходы по МЦП «Программа управления муниципальным имуществом и земельными ресурсами» - 160,0 тыс.руб.; расходы по МЦП “Программа содействия занятости населения” – 83,0 тыс. рублей.      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Расходы по ЖКХ произведены в сумме 3891,8 тыс. руб.  или 60,3 % от годовых ассигнований (жилищное хозяйство - не освоены ассигнования на ремонт дворовых территорий), коммунальное хозяйство – 1550,6 тыс. рублей (софинансирование инвестиционных проектов и изготовление проекта по очистным сооружениям), благоустройство – 2341,2 тыс. рублей (софинансирование инвестиционных проектов – 1577,4 тыс. руб., содержание свалок по МЦП – 763,8 тыс. руб.). 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Финансовая помощь бюджетам поселений оказана в сумме 17782,7 тыс. руб., в т.ч.: дотации на выравнивание и сбалансированность бюджетов – 10996,0 тыс. руб., иные межбюджетные трансферты – 425,1 тыс. руб. (единовременные выплаты работникам учреждений культурно-досугового типа – 185,6 тыс.руб., средства самообложения - 239,5 тыс.руб.), субсидии -5796,6 тыс.руб. (софинансирование инвестиционных программ –1981,6 тыс.руб., на реализацию ОЦП «Развитие системы подготовки выборных должностных лиц и муниципальных служащих органов местного самоуправления» - 50,0 тыс.руб., ремонт памятников – 171,4 тыс. рублей, на модернизацию очистных сооружений – 1028,6 тыс. рублей, на ремонт автомобильных дорог общего пользования населенных пунктов -2565,0 тыс.руб.), субвенции – 565,0 тыс.руб.(на осуществление  первичного воинского учета – 543,1 тыс. руб.,  на создание и деятельность административных комиссий – 21,9 тыс. руб.).   </w:t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13 просроченная кредиторская задолженность по районному бюджету отсутству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6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численности муниципальных служащих, </w:t>
      </w:r>
    </w:p>
    <w:p>
      <w:pPr>
        <w:pStyle w:val="Normal"/>
        <w:shd w:fill="FFFFFF" w:val="clear"/>
        <w:ind w:left="14" w:firstLine="6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hd w:fill="FFFFFF" w:val="clear"/>
        <w:ind w:left="14" w:firstLine="696"/>
        <w:jc w:val="center"/>
        <w:rPr/>
      </w:pPr>
      <w:r>
        <w:rPr>
          <w:sz w:val="28"/>
          <w:szCs w:val="28"/>
        </w:rPr>
        <w:t>и фактический ФОТ за 2012 год</w:t>
      </w:r>
    </w:p>
    <w:p>
      <w:pPr>
        <w:pStyle w:val="Normal"/>
        <w:shd w:fill="FFFFFF" w:val="clear"/>
        <w:ind w:left="14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/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доводим до сведения информацию о численности муниципальных служащих ОМСУ, работников муниципальных учреждений и фактический ФОТ:</w:t>
      </w:r>
    </w:p>
    <w:p>
      <w:pPr>
        <w:pStyle w:val="Normal"/>
        <w:shd w:fill="FFFFFF" w:val="clear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</w:t>
      </w:r>
      <w:r>
        <w:rPr>
          <w:spacing w:val="-1"/>
          <w:sz w:val="28"/>
          <w:szCs w:val="28"/>
        </w:rPr>
        <w:t>Численность,               ФОТ тыс. рублей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ind w:left="14" w:firstLine="696"/>
        <w:jc w:val="both"/>
        <w:rPr>
          <w:spacing w:val="-1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ab/>
        <w:t xml:space="preserve">   </w:t>
        <w:tab/>
        <w:t xml:space="preserve"> шт. ед.</w:t>
      </w:r>
    </w:p>
    <w:p>
      <w:pPr>
        <w:pStyle w:val="Normal"/>
        <w:shd w:fill="FFFFFF" w:val="clear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е                               638                                        66709</w:t>
      </w:r>
    </w:p>
    <w:p>
      <w:pPr>
        <w:pStyle w:val="Normal"/>
        <w:shd w:fill="FFFFFF" w:val="clear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льтура                                      36                                          2777</w:t>
      </w:r>
    </w:p>
    <w:p>
      <w:pPr>
        <w:pStyle w:val="Normal"/>
        <w:shd w:fill="FFFFFF" w:val="clear"/>
        <w:tabs>
          <w:tab w:val="clear" w:pos="708"/>
          <w:tab w:val="left" w:pos="4470" w:leader="none"/>
          <w:tab w:val="left" w:pos="7635" w:leader="none"/>
        </w:tabs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данные полномочия</w:t>
      </w:r>
    </w:p>
    <w:p>
      <w:pPr>
        <w:pStyle w:val="Normal"/>
        <w:shd w:fill="FFFFFF" w:val="clear"/>
        <w:tabs>
          <w:tab w:val="clear" w:pos="708"/>
          <w:tab w:val="left" w:pos="4470" w:leader="none"/>
          <w:tab w:val="left" w:pos="7635" w:leader="none"/>
        </w:tabs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культуре</w:t>
        <w:tab/>
        <w:t>32</w:t>
        <w:tab/>
        <w:t>2285</w:t>
      </w:r>
    </w:p>
    <w:p>
      <w:pPr>
        <w:pStyle w:val="Normal"/>
        <w:shd w:fill="FFFFFF" w:val="clear"/>
        <w:tabs>
          <w:tab w:val="clear" w:pos="708"/>
          <w:tab w:val="left" w:pos="4470" w:leader="none"/>
          <w:tab w:val="left" w:pos="7560" w:leader="none"/>
        </w:tabs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ы управления, всего          67,5</w:t>
        <w:tab/>
        <w:t xml:space="preserve"> 13226</w:t>
      </w:r>
    </w:p>
    <w:p>
      <w:pPr>
        <w:pStyle w:val="Normal"/>
        <w:shd w:fill="FFFFFF" w:val="clear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т. ч. муниципальны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   служащие                         55,5                                       12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7545" w:leader="none"/>
          <w:tab w:val="right" w:pos="1048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действовали следующие целевые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0" w:leader="none"/>
          <w:tab w:val="left" w:pos="7545" w:leader="none"/>
          <w:tab w:val="right" w:pos="10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620"/>
        <w:gridCol w:w="1620"/>
        <w:gridCol w:w="900"/>
      </w:tblGrid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целевой стат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лев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napToGrid w:val="false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ind w:firstLine="44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ind w:firstLine="44"/>
              <w:jc w:val="center"/>
              <w:rPr/>
            </w:pPr>
            <w:r>
              <w:rPr/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ind w:firstLine="44"/>
              <w:jc w:val="center"/>
              <w:rPr/>
            </w:pPr>
            <w:r>
              <w:rPr/>
              <w:t>Про-цент испол-н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филактика правонарушений и охрана общественного порядка в Даровском районе Кировской области  на 2012-2014 год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1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муниципальной службы Даровского муниципального района на 2011-2013 год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27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2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еформирование и модернизация жилищно-коммунального хозяйства Даровского района  на 2011-2013 год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80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50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Энергосбережение и повышение энергетической эффективности на 2010-2014 год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09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овышение безопасности дорожного движения в Даровском районе на 2011-2013 год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храна окружающей среды на территории муниципального образования Даровской муниципальный район Кировской области на 2012 год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5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3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социальной политики в Даровском районе” на 2012-201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26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оддержка и развитие малого  предпринимательства в муниципальном образовании Даровской муниципальный район Кировской области на 2012-2014 год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грамма образования школьников  Даровского района средствами туристко-краеведческой деятельности «ОТЕЧЕСТВО-ЗЕМЛЯ ВЯТСКАЯ» ” на 2012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культуры Даровского района на 2011-2013 год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системы образования Даровского района Кировской области на 2012-2014 год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жилищного строительства в Даровском муниципальном районе” на 2011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грамма управления муниципальным имуществом и земельными ресурсами муниципального образования Даровской муниципальный район на 2012-2014 год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56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оддержка сельхозтоваропроизводителей в Даровском районе на 2012-2014 год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87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87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содействия занятости населения Даровского района на 2011-201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молодой семьи в Даровском районе» на 2011-201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нформационного общества и электронного правительства в Даровской районе Кировской области» н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7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7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ранспортной инфраструктуры Даровского района Кировской области» до 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0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534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го образования Даровской муниципальный район Кировской области на 2012-2014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76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97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590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487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целе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22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образования Кировской области» на 2012-2015 годы на капитальный ремонт и реконструкцию зданий и объектов муниципальных дошко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220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образования Кировской области» на 2012-2015 годы  на реализацию мер, направленных на выполнение предписаний надзорных органов и приведение зданий  в соответствии с требованиями, предъявляемыми к безопасности в процессе эксплуатации, в муниципальных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0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 «Развитие культуры Кировской области» на 2010-2013 годы  на ремонт памятников и обелисков  воинам-землякам, погибшим в годы Великой Отечественной войны 1941-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4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220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жилищного строительства в Кировской области» н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3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3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м для молодой семьи» н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18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«Комплексная программа модернизации и реформирования жилищно-коммунального хозяйства Кировской области» на 2012-2015 годы на реализацию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19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системы подготовки выборных должностных лиц и муниципальных служащих  органов местного самоуправления» на 2012 год.Подпрограмма «Подготовка выборных должностных лиц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19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системы подготовки выборных должностных лиц и муниципальных служащих  органов местного самоуправления» на 2012 год. Подпрограмма «Повышение квалификации специалистов по финансовой работе органов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19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системы подготовки выборных должностных лиц и муниципальных служащих  органов местного самоуправления» на 2012 год.  Подпрограмма «Повышение квалификации специалистов в сфере размещения заказов органов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222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«Формирование информационного общества  и электронного правительства в Кировской области» на 201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34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системы обращения с отходами производства и потребления на территории Кировской области» на 2012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226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агропромышленного  комплекса Кировской области на период до 2015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агропромышленного  комплекса Кировской области на период до 2015 года»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личным подсобным хозяйствам, крестьянским (фермерским) хозяйствам, не являющимся юридически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 Развитие транспортной инфраструктуры Кировской области до 2015 года»  на содержание и ремонт автомобильных дорог общего 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51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034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 Развитие транспортной инфраструктуры Кировской области до 2015 года»  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 Развитие транспортной инфраструктуры Кировской области до 2015 года»   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44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558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851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iC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i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3:00Z</dcterms:created>
  <dc:creator>USER2</dc:creator>
  <dc:description/>
  <cp:keywords/>
  <dc:language>en-US</dc:language>
  <cp:lastModifiedBy>Мочалова М.А.</cp:lastModifiedBy>
  <cp:lastPrinted>2013-03-11T17:01:00Z</cp:lastPrinted>
  <dcterms:modified xsi:type="dcterms:W3CDTF">2013-03-26T13:22:00Z</dcterms:modified>
  <cp:revision>22</cp:revision>
  <dc:subject/>
  <dc:title>Об исполнении консолидированного бюджета Даровского района</dc:title>
</cp:coreProperties>
</file>