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08000709_is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открытых данны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открытых данных, размещенных администрацией муниципального образования Даровской муниципальный район Кировской обла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ровск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Вадим Александрович, заведующий сектором по информационным технологиям администрации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3336) 2149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daro@yandex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5.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/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6:00Z</dcterms:created>
  <dc:creator>master</dc:creator>
  <dc:description/>
  <cp:keywords/>
  <dc:language>en-US</dc:language>
  <cp:lastModifiedBy>IT2</cp:lastModifiedBy>
  <dcterms:modified xsi:type="dcterms:W3CDTF">2023-05-04T11:31:00Z</dcterms:modified>
  <cp:revision>3</cp:revision>
  <dc:subject/>
  <dc:title/>
</cp:coreProperties>
</file>