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РОВСКАЯ РАЙОННАЯ Д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А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7.07.2005 № 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гт Даров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о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 в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и Даровско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ab/>
        <w:t>На основании статьи 31 Федерального закона от 06.10.2003 № 131-ФЗ «Об общих принципах организации местного самоуправления в Российской Федерации» Даровская районн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оложение о порядке проведения опроса граждан в муниципальном образовании Даровской район Кировской области. Прилагается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ab/>
        <w:t>2.Абзац 6 пункта 1 решения Даровской районной Думы от 21.06.2000 № 135 «Об утверждении Положений по организации и развитию территориального общественного самоуправления в Даровском районе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    В.С. Бересн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решением Даров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районной Думы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от 27.07.2005 № 261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ПРОВЕДЕНИЯ ОПРОСА ГРАЖДАН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РОВСКОЙ РАЙОН КИРОВСКОЙ ОБЛАСТИ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Даровской район Кировской области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онятие опроса граждан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зультаты опроса носят рекомендательный характер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инципы проведения опроса и участия граждан в опросе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 опросе граждан имеют право участвовать жители муниципального образования, обладающие избирательным правом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Вопросы, предлагаемые при проведении опроса граждан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федеральным и областным законодательством, Уставом муниципального образования к вопросам местного значе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Содержание вопроса, выносимого на опрос, не должно противоречить федеральному и областному законодательству, нормативным правовым актам муниципального образова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опрос, выносимый на опрос, должен быть сформулирован таким образом, чтобы исключить его множественное толкование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Территория проведения опроса граждан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Финансирование опрос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Финансирование мероприятий, связанных с подготовкой и проведением опроса по инициативе органов местного самоуправле6ния осуществляется за счет средств местного бюджет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Финансирование мероприятий, связанных с подготовкой и проведением опроса по инициативе органов государственной власти области осуществляется за счет средств областного бюджета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проведения опроса и установления его резуль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Инициатива проведения опрос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ос граждан проводится по инициати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Инициатива представительного органа муниципального образования о проведении опроса может исходить от депутата, депутатов или постоянных комиссий представительного органа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Инициатива главы муниципального образования о проведении опроса оформляется постановлением, к которому прилагается проект решения представительного органа муниципального образования о назначении опроса, и рассматривается представительным органом муниципального образования на очередном заседани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4.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Положением об обращениях граждан в органы местного самоуправления, в соответствии с областны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Назначение опрос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Назначение опроса осуществляется представительным органом муниципального образования в порядке, предусмотренном Регламентом представительного органа для принятия решен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В решении представительного органа муниципального образования о назначении опроса граждан указыв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ата и сроки проведения опро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улировка вопроса (вопросов), предлагаемого (предлагаемых) при проведении опро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тодика проведения опро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а опросного лис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инимальная численность жителей муниципального образования, участвующих в опрос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4. Решение о назначении опроса подлежит обязательному опубликованию (обнародованию) не менее чем за 10 дней до дня его проведения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Комиссия по проведению опрос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2. комиссия назначается представительным органом муниципального образования в количестве 3 – 15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миссия: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авливает итоги опроса и обнародует их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по вопросам материально-технического и организационного обеспечения сотрудничает с ответственным структурным подразделением администрации муниципального образования;</w:t>
      </w:r>
    </w:p>
    <w:p>
      <w:pPr>
        <w:pStyle w:val="Normal"/>
        <w:numPr>
          <w:ilvl w:val="2"/>
          <w:numId w:val="1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осуществляет иные полномочия, предусмотренные настоящим Положением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7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8. Деятельность членов комиссии, как правило, осуществляется на общественных началах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9. Материально-техническое и организационное обеспечение деятельности комиссии осуществляется ответственным структурным подразделением администрации муниципального образования, назначаемым главой муниципального образования в трехдневный срок с момента принятия решения о назначении опроса представительным органом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0. Полномочия комиссии прекращаются уполномоченным должностным лицом или органом местного самоуправления после официального опубликования результатов рассмотрения опроса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Процедура проведения опрос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Установление результатов опрос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мер экземпляра протокол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опроса: дата начала и оконча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sz w:val="24"/>
          <w:szCs w:val="24"/>
        </w:rPr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исло граждан, принявших участие в опрос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опрос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.И.О. и подпись председателя комисси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дминистрации муниципального образования, иным органам местного самоуправления, предусмотренным уставом муниципального образования, а также публикует результаты опроса в средствах массовой информации (обнародует иным способом). Вместе с экземпляром протокола представительному органу муниципального образования также представляются сшитые и пронумерованные опросные лист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Один экземпляр протокола остается в комиссии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Рассмотрение результатов опрос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, и учитывается при принятии решен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 (обнародовать иным способом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Заключительные положения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Вступление в силу Положе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5:00Z</dcterms:created>
  <dc:creator>Даровская районная Дума</dc:creator>
  <dc:description/>
  <cp:keywords/>
  <dc:language>en-US</dc:language>
  <cp:lastModifiedBy>Карманова Н.С.</cp:lastModifiedBy>
  <cp:lastPrinted>2009-04-22T14:28:00Z</cp:lastPrinted>
  <dcterms:modified xsi:type="dcterms:W3CDTF">2013-11-18T05:09:00Z</dcterms:modified>
  <cp:revision>8</cp:revision>
  <dc:subject/>
  <dc:title>РОССИЙСКАЯ ФЕДЕРАЦИЯ</dc:title>
</cp:coreProperties>
</file>