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РОВСКАЯ  РАЙОННАЯ  ДУМА</w:t>
      </w:r>
    </w:p>
    <w:p>
      <w:pPr>
        <w:pStyle w:val="Normal"/>
        <w:jc w:val="center"/>
        <w:rPr/>
      </w:pPr>
      <w:r>
        <w:rPr/>
        <w:t>КИРОВСКОЙ  ОБЛАСТИ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от 28.09.2005 № 283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гт Даровско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Об утверждении Положения о порядке</w:t>
      </w:r>
    </w:p>
    <w:p>
      <w:pPr>
        <w:pStyle w:val="TextBody"/>
        <w:jc w:val="left"/>
        <w:rPr/>
      </w:pPr>
      <w:r>
        <w:rPr/>
        <w:t>предоставления льгот по местным налогам</w:t>
      </w:r>
    </w:p>
    <w:p>
      <w:pPr>
        <w:pStyle w:val="TextBody"/>
        <w:jc w:val="left"/>
        <w:rPr/>
      </w:pPr>
      <w:r>
        <w:rPr/>
        <w:t xml:space="preserve">и сборам, неналоговым доходам, зачисляемым </w:t>
      </w:r>
    </w:p>
    <w:p>
      <w:pPr>
        <w:pStyle w:val="TextBody"/>
        <w:jc w:val="left"/>
        <w:rPr/>
      </w:pPr>
      <w:r>
        <w:rPr/>
        <w:t>в бюджет района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6 части первой Налогового кодекса, статьей 64 Бюджетного кодекса Российской Федерации и Программой реформирования финансов муниципального образования Даровской район (2005-2006 годы), утвержденной решением Даровской районной Думы  от 29.12.2004 № 211 Даровская районная Дума РЕШИЛ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льгот по местным налогам и сборам, неналоговым доходам, зачисляемым в бюджет района. Прилагается.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исполнением решения возложить на председателя постоянной депутатской комиссии по экономическому развитию и промышленности Чекалкина А.И.</w:t>
      </w:r>
    </w:p>
    <w:p>
      <w:pPr>
        <w:pStyle w:val="TextBody"/>
        <w:spacing w:lineRule="auto" w:line="480"/>
        <w:rPr/>
      </w:pPr>
      <w:r>
        <w:rPr/>
        <w:t xml:space="preserve">         </w:t>
      </w:r>
      <w:r>
        <w:rPr/>
        <w:t xml:space="preserve">3.  Настоящее решение опубликовать в районной газете «Слава труду»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Глава района    В.С. Береснев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tabs>
          <w:tab w:val="clear" w:pos="708"/>
          <w:tab w:val="left" w:pos="6795" w:leader="none"/>
          <w:tab w:val="left" w:pos="6885" w:leader="none"/>
          <w:tab w:val="right" w:pos="9073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Normal"/>
        <w:widowControl/>
        <w:tabs>
          <w:tab w:val="clear" w:pos="708"/>
          <w:tab w:val="left" w:pos="6960" w:leader="none"/>
          <w:tab w:val="right" w:pos="9073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Даровской               </w:t>
      </w:r>
    </w:p>
    <w:p>
      <w:pPr>
        <w:pStyle w:val="ConsNormal"/>
        <w:widowControl/>
        <w:tabs>
          <w:tab w:val="clear" w:pos="708"/>
          <w:tab w:val="left" w:pos="6960" w:leader="none"/>
          <w:tab w:val="right" w:pos="9073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Думы</w:t>
      </w:r>
    </w:p>
    <w:p>
      <w:pPr>
        <w:pStyle w:val="ConsNormal"/>
        <w:widowControl/>
        <w:tabs>
          <w:tab w:val="clear" w:pos="708"/>
          <w:tab w:val="left" w:pos="6780" w:leader="none"/>
          <w:tab w:val="left" w:pos="7005" w:leader="none"/>
          <w:tab w:val="right" w:pos="9073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 28.09.2005 № 28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ПРЕДОСТАВЛЕНИЯ ЛЬГОТ ПО МЕСТНЫМ НАЛОГАМ И СБОРАМ,  НЕНАЛОГОВЫМ ДОХОДАМ, ЗАЧИСЛЯЕМЫМ В БЮДЖЕТ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едоставления льгот по местным налогам и сборам, неналоговым доходам, зачисляемым в бюджет района (далее - Положение) разработано в соответствии с Налоговым кодексом Российской Федерации и Бюджетным кодексом Российской Федерации и устанавливает порядок предоставления льгот по местным налогам и сборам, неналоговым доходам, зачисляемым в бюджет района, отчетность и методы контроля за использованием бюджетных средств, предоставляемых плательщикам в хозяйственный обор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ринципы предоставления льго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ьготы  по местным налогам и сборам, неналоговым доходам, зачисляемым в бюджет района (далее - льготы) предоставляются в соответствии с требованиями Налогового кодекса Российской Федерации, Бюджетного кодекса Российской Федерации, а также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ьготами признаются предоставляемые отдельным категориям налогоплательщиков и плательщиков сборов, неналоговых доходов, зачисляемых в бюджет района (далее-плательщики) предусмотренные законодательством преимущества, по сравнению с другими плательщиками. Могут устанавливаться следующие льго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уплаты налога, сбора и неналогового дох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ение ста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льг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ьготы предоставляются в целях решения вопросов социального и экономического развития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предоставления льгот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номической заинтересованности плательщиков в расширении приоритетных для района видов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району продукции (товаров, услуг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поощрение плательщиков, принимающих участие в реализации программ социально-экономического развития района и выполнении муниципальных заказ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кономической поддержки организациям, применяющим труд социально незащищенных категорий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экономических условий для развития инвестиционной деятельности в рай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кономической поддержки организациям в решении приоритетных для района социальных задач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рганизаций, осуществляющих свою деятельность в сфере образования, культуры, здравоохранения и социальной защиты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ликвидации последствий стихийных бедствий и других форс-мажорных обстоя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язательным условием предоставления льгот является определение целей и задач, на решение которых направляются освобождаемые от платежей в бюджет сред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ение льгот осуществляется по местным налогам и сборам, неналоговым доходам, зачисляемым в бюджет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 допускается устанавливать льготы в зависимости от формы собственности, гражданства физических лиц или места происхождения капитала. Исключается предоставление льгот при низкой оценке финансовой эффективности и носящих индивидуальный характ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Льготы могут предоставляться для отдельных категорий плательщиков, объединенных по виду деятельности, отраслевой принадлежности и иным критериям в целях, установленных п. 1.4 настоящего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льг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льготы на очередной финансовый год плательщики обращаются с заявлением в администрацию района до 01 ноября текущего финансового года. Суммы выпавших доходов учитываются при формировании бюджета района на предстоящи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месте с заявлением плательщик обязан представить в администрацию района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последнюю отчетную дату с отметкой налоговой инспекции со всеми приложениями и расшифровк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платежам в бюджет района и справки о задолженности в бюджет района в разрезе платежей с отметкой администратора платеж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бизнес-планы) по техническому перевооружению и реконструкции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ланы по расширению и обновлению ассортимента выпускаемой прод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дтвержденные расчетами, по обязательному возмещению выпадающих в результате предоставления льгот доходов бюджета района за счет роста объемов производства, повышения его эффективности и других источ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овый отдел района по согласованию с администрацией района осуществляет рассмотрение заявлений и прилагаемых к ним документов, проверяет наличие оснований и целесообразность предоставления льгот и выносит на рассмотрение постоянной депутатской комиссии по экономическому развитию и промышленности заключение, которое включает в себя обоснование испрашиваемой суммы льгот, срок действия льгот, предполагаемое целевое использование испрашиваемой суммы, а также имеющуюся сумму недоимки в бюджет района по состоянию на 01 число месяца, в котором производится рассмотр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льгот производится решением районной Думы. В случае принятия районной Думой решения о предоставлении плательщику льготы в 30-дневный срок права и обязанности плательщика оформляются Соглашением с администрацией района по поводу целевого использования сумм льгот с приложением договора залога имущества налогоплательщика в пределах сумм предоставленных льгот. Льгота считается предоставленной с момента заключения Соглашения о предоставлении льг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тельными условиями Соглаш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производства и доходной базы плательщика за отчетный период по сравнению с прошлым год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а уплаты текущих платежей в бюджет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ебиторской и кредиторской задолж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доимки по платежам в бюджет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глашение о предоставлении льготы составляется в 2 экземплярах: для плательщика и администрации района. Копии Соглашения о предоставлении льготы направляются администратору соответствующего платежа по месту регистрации плательщика и  депутатской комиссии по экономическому развитию и промышл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евышения фактически начисленных сумм платежа в бюджет района согласно декларациям или расчетам, представленным администратору платежа по месту регистрации плательщика,  по сравнению с суммой льготы, разница подлежит зачислению в бюджет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уменьшения фактически начисленных сумм платежа в бюджет района согласно декларациям или расчетам, представленным администратору платежа по месту регистрации  плательщика, по сравнению с суммой льготы, использование льготы осуществляется в сумме согласно декларациям или расчетам с отметкой администратора платеж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ность и контроль за условия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льг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приятия, получившие льготы, в месячный срок после окончания каждого квартала и финансового года в целом представляют финансовому отделу района и районной Думе отчет об использовании сумм, полученных в виде льгот, по целевому назначению и выполнению условий заключенного Соглашения с администрацией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за правильностью, целесообразностью и целевым направлением льгот осуществляет по согласованию финансовый отдел района в соответствии с действующим законодательством Российской Федерации путем проведения специальных проверок по окончании срока или в период действия льг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выполнения условий Соглашения, установления финансовым отделом района фактов нецелевого, безучетного или неэффективного использования средств, полученных в хозяйственный оборот, действие льготы может быть по решению районной Думы приостановлено или отменено с взысканием всех или части средств, использованных не по целевому назначению, и начислением пени в размерах, установленных 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2:00Z</dcterms:created>
  <dc:creator>Смердова Людмила Дмитриевна</dc:creator>
  <dc:description/>
  <cp:keywords/>
  <dc:language>en-US</dc:language>
  <cp:lastModifiedBy>Даровская районная Дума</cp:lastModifiedBy>
  <cp:lastPrinted>2005-09-27T13:29:00Z</cp:lastPrinted>
  <dcterms:modified xsi:type="dcterms:W3CDTF">2009-04-07T07:51:00Z</dcterms:modified>
  <cp:revision>4</cp:revision>
  <dc:subject/>
  <dc:title>В соответствии со статьей 56 части первой Налогового кодекса Российской Федерации и Программой реформирования муниципальных финансов в Шабалинском районе Кировской области, утвержденной постановлением главы администрации Шабалинского района Кировской обл</dc:title>
</cp:coreProperties>
</file>