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ДАРОВСКАЯ РАЙОННАЯ ДУМА 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ИРОВ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25.01.2008 № 182</w:t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гт Даровско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б утверждении Положения о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оведении конкурса на замещ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акантной должности муниципально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лужбы Даров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7 Федерального закона от 02.03.2007 № 25-ФЗ «О муниципальной службе в Российской Федерации», статьей 17 Закона Кировской области от 08.10.2007 № 171-ЗО «О муниципальной службе в Кировской области», районная Дума РЕШИЛ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 проведении конкурса на замещение вакантной должности муниципальной службы Даровского района. Прилаг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     В.С.Бересне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6372" w:hanging="0"/>
        <w:rPr/>
      </w:pPr>
      <w:r>
        <w:rPr/>
        <w:t>решением Даровской районной Думы</w:t>
      </w:r>
    </w:p>
    <w:p>
      <w:pPr>
        <w:pStyle w:val="Normal"/>
        <w:autoSpaceDE w:val="false"/>
        <w:ind w:left="6372" w:hanging="0"/>
        <w:rPr/>
      </w:pPr>
      <w:r>
        <w:rPr/>
        <w:t>от 25.01.2008  № 1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КОНКУРСА НА 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</w:rPr>
        <w:t>ЗАМЕЩЕНИЕ ВАКАНТНОЙ ДОЛЖ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СЛУЖБЫ ДАРОВ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в соответствии со статьей 17 Федерального закона от 02.03.2007 № 25-ФЗ "О муниципальной службе в Российской Федерации" определяет порядок и условия проведения конкурса на замещение должности муниципальной службы Даровского района (далее - должность муниципальной службы) в органе местного самоуправления Даровского района. Конкурс на замещение должности муниципальной службы (далее - конкурс) обеспечивает конституционное право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- граждане), на равный доступ к муниципальной службе, а также право муниципальных служащих Даровского района на должностной рост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2. Конкурс в органе местного самоуправления объявляется по решению руководителя данного органа при наличии вакантной (не замещенной муниципальным служащим)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3. 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действующим законодательством о муниципальной службе, муниципальными правовыми актами органов местного самоуправления района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аровского района (далее - муниципальный служащий)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ой задачей конкурса является оценка профессиональных, деловых, личностных качеств кандидата на замещение вакантной должности муниципальной службы Да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5. Настоящее Положение не определяет порядок проведения конкурса на замещение должности муниципальной службы главы администрации Даровского района, который устанавливается отдельным решением районной Ду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организации и проведения конкурса руководитель органа местного самоуправления создает комиссию по проведению конкурса на замещение должности муниципальной службы Даров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формируется в составе председателя, заместителя председателя, секретаря и членов Комиссии. Общее число членов Комиссии семь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3. Персональный состав Комиссии, сроки и порядок ее работы утверждаются правовым акто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местного самоуправления может привлекать к работе Комиссии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седатель Комиссии осуществляет общее руководство работой Комиссии, подписывает протоколы заседаний и решения, принимаемые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2.5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6. Секретарь Комиссии обеспечивает организационную деятельность Комиссии, ведет ее делопроизводство, принимает поступающие в Комиссию документы, проверяет правильность их оформления, готовит их для рассмотрения на заседании Комиссии, подписывает совместно с председателем Комиссии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Заседание Комиссии считается правомочным, если на нем присутствовало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 местного самоуправления публикует объявление о конкурсе на замещение должности муниципальной службы не позднее чем за 20 дней до дня его проведения в районной газете «Слава труду».</w:t>
      </w:r>
    </w:p>
    <w:p>
      <w:pPr>
        <w:pStyle w:val="Normal"/>
        <w:autoSpaceDE w:val="false"/>
        <w:ind w:firstLine="540"/>
        <w:jc w:val="both"/>
        <w:rPr/>
      </w:pPr>
      <w:r>
        <w:rPr/>
        <w:t>В публикуемом объявлении о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3.2 настоящего Положения, срок, до истечения которого принимаются указанные документы, дата и место проведения конкурса, а также проект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жданин, изъявивший желание участвовать в конкурсе, представляет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личной фот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доходах за год, предшествующий году проведения конкурса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ый служащий, изъявивший желание участвовать в конкурсе, направляет заявление на имя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Гражданин (муниципальный служащий)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Прием документов, указанных в пункте 3.2 настоящего Положения, прекращается за пять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3.6. Комиссия вправе проверить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3.7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8. Для проведения конкурса необходимо участие в нем не менее двух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9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3.12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13. По результатам конкурса издается акт руководителя органа местного самоуправления о назначении победителя конкурса на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14. Кандидатам, участвовавшим в конкурсе, сообщается о результатах конкурса в течение месяца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1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16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В.С.Бересн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2:00Z</dcterms:created>
  <dc:creator>ConsultantPlus</dc:creator>
  <dc:description/>
  <cp:keywords/>
  <dc:language>en-US</dc:language>
  <cp:lastModifiedBy>Даровская районная Дума</cp:lastModifiedBy>
  <cp:lastPrinted>2008-01-04T12:21:00Z</cp:lastPrinted>
  <dcterms:modified xsi:type="dcterms:W3CDTF">2009-01-27T08:02:00Z</dcterms:modified>
  <cp:revision>2</cp:revision>
  <dc:subject/>
  <dc:title>ДАРОВСКАЯ РАЙОННАЯ ДУМА </dc:title>
</cp:coreProperties>
</file>