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ДАРОВСКАЯ РАЙОННАЯ ДУМА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КИРОВСКОЙ ОБЛАСТИ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ТРЕТЬЕГО СОЗЫ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 Е Ш Е Н И 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т  </w:t>
        <w:softHyphen/>
        <w:softHyphen/>
        <w:t>26.03.2008 № 190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гт Даровск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О передаче полномочий по решению вопрос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споряжения землей, находящейся в неразграниченно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сударственной собственности в граница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Даровской муниципальны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йон Кировской области поселениям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оответствии с частью 10 статьи 3 Федерального закона Российской Федерации       от 25.10.2001 № 137-ФЗ «О введении в действие Земельного кодекса Российской Федерации», частью 4 статьи 15 Федерального закона от 06.10.2003 № 131-ФЗ «Об общих принципах организации местного самоуправления в Российской Федерации», частью 4 статьи 8 Устава муниципального образования Даровской муниципальный район Кировской области районная Дума РЕШИЛА:</w:t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1. Наделить администрацию Даровского района полномочиями, предусмотренными действующим законодательством, по распоряжению землей, находящейся в неразграниченной государственной собственности в границах муниципального образования Даровской муниципальный район до разграничения государственной собственности на землю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2. Дать согласие администрации Даровского района на заключение соглашений о передаче части полномочий по распоряжению землей, находящейся в неразграниченной государственной собственности с городскими и сельскими поселениями, находящимися на территории Даровского района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3. Решение Даровской районной Думы от 09.06.2006 № 28 «О предоставлении администрации муниципального образования Даровской район полномочий по распоряжению землями до разграничения государственной собственности на землю» считать утратившим силу.</w:t>
      </w:r>
    </w:p>
    <w:p>
      <w:pPr>
        <w:pStyle w:val="Normal"/>
        <w:ind w:left="106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айона    В.С.Бересн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6:00Z</dcterms:created>
  <dc:creator>КДНиЗП</dc:creator>
  <dc:description/>
  <dc:language>en-US</dc:language>
  <cp:lastModifiedBy>Карманова Н.С.</cp:lastModifiedBy>
  <cp:lastPrinted>2008-03-28T09:33:00Z</cp:lastPrinted>
  <dcterms:modified xsi:type="dcterms:W3CDTF">2013-11-07T10:26:00Z</dcterms:modified>
  <cp:revision>3</cp:revision>
  <dc:subject/>
  <dc:title>ДАРОВСКАЯ РАЙОННАЯ ДУМА</dc:title>
</cp:coreProperties>
</file>