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РОВСКАЯ  РАЙОНН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30.07. 2008  № 22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гт Даровско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PlusNormal"/>
        <w:widowControl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овской районной Думы</w:t>
      </w:r>
    </w:p>
    <w:p>
      <w:pPr>
        <w:pStyle w:val="ConsPlusNormal"/>
        <w:widowControl/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>от 07.12. 2007 №16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ровская районная Дума РЕШИЛА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сти  изменения в положение "О списании муниципального имущества муниципального образования Даровской муниципальный район", утвержденное решением Даровской районной Думы от 07.12. 2007 №163 « Об утверждении положения «О списании имущества муниципального образования Даровской муниципальный район» (далее - Положение)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одпункт 2.2.1.Положения изложить в новой редакции « Списание объектов недвижимого имущества осуществляется распоряжением главы администрации района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 В подпункте 2.2.2. слова «(за исключением автотранспортных средств)» исключит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айона     В.С. Бересн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6:23:00Z</dcterms:created>
  <dc:creator>ConsultantPlus</dc:creator>
  <dc:description/>
  <cp:keywords/>
  <dc:language>en-US</dc:language>
  <cp:lastModifiedBy>Даровская районная Дума</cp:lastModifiedBy>
  <cp:lastPrinted>2008-07-23T14:22:00Z</cp:lastPrinted>
  <dcterms:modified xsi:type="dcterms:W3CDTF">2009-04-17T09:40:00Z</dcterms:modified>
  <cp:revision>4</cp:revision>
  <dc:subject/>
  <dc:title>БЕЛОХОЛУНИЦКАЯ ГОРОДСКАЯ ДУМА КИРОВСКОЙ ОБЛАСТИ</dc:title>
</cp:coreProperties>
</file>