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РОВСКАЯ РАЙОННАЯ ДУМ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РОВСКОЙ ОБЛА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ТЬЕГО СОЗЫВ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61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31.10.2008 № 250</w:t>
      </w:r>
    </w:p>
    <w:p>
      <w:pPr>
        <w:pStyle w:val="ConsPlusTitle"/>
        <w:widowControl/>
        <w:tabs>
          <w:tab w:val="clear" w:pos="708"/>
          <w:tab w:val="left" w:pos="61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гт Даровской</w:t>
      </w:r>
    </w:p>
    <w:p>
      <w:pPr>
        <w:pStyle w:val="ConsPlusTitle"/>
        <w:widowControl/>
        <w:tabs>
          <w:tab w:val="clear" w:pos="708"/>
          <w:tab w:val="left" w:pos="61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61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ложения</w:t>
      </w:r>
    </w:p>
    <w:p>
      <w:pPr>
        <w:pStyle w:val="ConsPlusTitle"/>
        <w:widowControl/>
        <w:tabs>
          <w:tab w:val="clear" w:pos="708"/>
          <w:tab w:val="left" w:pos="61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правлении образования</w:t>
      </w:r>
    </w:p>
    <w:p>
      <w:pPr>
        <w:pStyle w:val="ConsPlusTitle"/>
        <w:widowControl/>
        <w:tabs>
          <w:tab w:val="clear" w:pos="708"/>
          <w:tab w:val="left" w:pos="61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Даровского </w:t>
      </w:r>
    </w:p>
    <w:p>
      <w:pPr>
        <w:pStyle w:val="ConsPlusTitle"/>
        <w:widowControl/>
        <w:tabs>
          <w:tab w:val="clear" w:pos="708"/>
          <w:tab w:val="left" w:pos="61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йона Кировской области</w:t>
      </w:r>
    </w:p>
    <w:p>
      <w:pPr>
        <w:pStyle w:val="ConsPlusTitle"/>
        <w:widowControl/>
        <w:tabs>
          <w:tab w:val="clear" w:pos="708"/>
          <w:tab w:val="left" w:pos="61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ункта 8 статьи 32 Устава муниципального образования Даровской муниципальный район Кировской области Даровская районная Дума РЕШИ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ении образования администрации Даровского района Кировской области утвердить. Прилага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Глава района    В.С.Береснев</w:t>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t xml:space="preserve">решением Даровской </w:t>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t>районной Думы</w:t>
      </w:r>
    </w:p>
    <w:p>
      <w:pPr>
        <w:pStyle w:val="ConsPlusNormal"/>
        <w:widowControl/>
        <w:tabs>
          <w:tab w:val="clear" w:pos="708"/>
          <w:tab w:val="left" w:pos="0" w:leader="none"/>
          <w:tab w:val="left" w:pos="142" w:leader="none"/>
        </w:tabs>
        <w:ind w:left="6804" w:right="-850" w:hanging="0"/>
        <w:rPr>
          <w:rFonts w:ascii="Times New Roman" w:hAnsi="Times New Roman" w:cs="Times New Roman"/>
          <w:sz w:val="24"/>
          <w:szCs w:val="24"/>
        </w:rPr>
      </w:pPr>
      <w:r>
        <w:rPr>
          <w:rFonts w:cs="Times New Roman" w:ascii="Times New Roman" w:hAnsi="Times New Roman"/>
          <w:sz w:val="24"/>
          <w:szCs w:val="24"/>
        </w:rPr>
        <w:t>от 31.10.2008 № 250</w:t>
      </w:r>
    </w:p>
    <w:p>
      <w:pPr>
        <w:pStyle w:val="ConsPlusNormal"/>
        <w:widowControl/>
        <w:tabs>
          <w:tab w:val="clear" w:pos="708"/>
          <w:tab w:val="left" w:pos="0" w:leader="none"/>
          <w:tab w:val="left" w:pos="142" w:leader="none"/>
          <w:tab w:val="left" w:pos="6804" w:leader="none"/>
        </w:tabs>
        <w:ind w:left="284" w:right="-850" w:firstLine="637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284" w:right="-850" w:hanging="0"/>
        <w:jc w:val="both"/>
        <w:rPr/>
      </w:pPr>
      <w:r>
        <w:rPr/>
      </w:r>
    </w:p>
    <w:p>
      <w:pPr>
        <w:pStyle w:val="ConsPlusTitle"/>
        <w:widowControl/>
        <w:tabs>
          <w:tab w:val="clear" w:pos="708"/>
          <w:tab w:val="left" w:pos="0" w:leader="none"/>
          <w:tab w:val="left" w:pos="142" w:leader="none"/>
        </w:tabs>
        <w:ind w:left="284" w:right="-85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widowControl/>
        <w:tabs>
          <w:tab w:val="clear" w:pos="708"/>
          <w:tab w:val="left" w:pos="0" w:leader="none"/>
          <w:tab w:val="left" w:pos="142" w:leader="none"/>
        </w:tabs>
        <w:ind w:left="284" w:right="-85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ПРАВЛЕНИИ ОБРАЗОВАНИЯ </w:t>
      </w:r>
    </w:p>
    <w:p>
      <w:pPr>
        <w:pStyle w:val="ConsPlusTitle"/>
        <w:widowControl/>
        <w:tabs>
          <w:tab w:val="clear" w:pos="708"/>
          <w:tab w:val="left" w:pos="0" w:leader="none"/>
          <w:tab w:val="left" w:pos="142" w:leader="none"/>
        </w:tabs>
        <w:ind w:left="284" w:right="-85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ДАРОВСКОГО РАЙОНА</w:t>
      </w:r>
    </w:p>
    <w:p>
      <w:pPr>
        <w:pStyle w:val="ConsPlusTitle"/>
        <w:widowControl/>
        <w:tabs>
          <w:tab w:val="clear" w:pos="708"/>
          <w:tab w:val="left" w:pos="0" w:leader="none"/>
          <w:tab w:val="left" w:pos="142" w:leader="none"/>
        </w:tabs>
        <w:ind w:left="284" w:right="-85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РОВСКОЙ ОБЛАСТИ</w:t>
      </w:r>
    </w:p>
    <w:p>
      <w:pPr>
        <w:pStyle w:val="ConsPlusTitle"/>
        <w:widowControl/>
        <w:tabs>
          <w:tab w:val="clear" w:pos="708"/>
          <w:tab w:val="left" w:pos="0" w:leader="none"/>
          <w:tab w:val="left" w:pos="142" w:leader="none"/>
        </w:tabs>
        <w:ind w:left="284" w:right="-85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numPr>
          <w:ilvl w:val="0"/>
          <w:numId w:val="0"/>
        </w:numPr>
        <w:tabs>
          <w:tab w:val="clear" w:pos="708"/>
          <w:tab w:val="left" w:pos="0" w:leader="none"/>
          <w:tab w:val="left" w:pos="142" w:leader="none"/>
        </w:tabs>
        <w:ind w:left="284" w:right="-850"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1.1. Управление образования администрации Даровского района Кировской области (далее – управление образования) является отраслевым органом администрации Даровского района, наделенным полномочиями по решению вопросов местного значения в сфере образования в муниципальном образовании Даровской муниципальный район (далее - Даровской район).</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1.2. В своей деятельности управление образования руководствуется Конституцией Российской Федерации, Законом Российской Федерации "Об образовании", Законом Кировской области "Об образовании в Кировской области", Уставом муниципального образования Даровской муниципальный район Кировской области, иными федеральными законами, законами Российской Федерации, постановлениями и распоряжениями Правительства Российской Федерации, указами Президента Российской Федерации, указами и распоряжениями Губернатора Кировской области, постановлениями и распоряжениями главы Даровского района, главы администрации Даровского района, решениями Даровской районной Думы, другими нормативными правовыми актами федеральных органов исполнительной власти, органов исполнительной власти субъекта Российской Федерации, органов местного самоуправления Даровского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1.3. Управление образования осуществляет свою деятельность во взаимодействии с отраслевыми органами, иными структурными подразделениями администрации района, Даровской районной Думой, отделами и структурными подразделениями департамента образования Кировской области, другими государственными и общественными организациями. В рамках своей компетенции управление образования представляет интересы Даровского района в вопросах образования на уровне Кировской области, Российской Федерации и международном уровне.</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1.4. Штатное расписание управления образования утверждается распоряжением главы администрации Даровского района.</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1.5. Управление образования в своей деятельности подчиняется главе администрации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1.6. Управление образования выполняет свои функции и полномочия на основе перспективных программ развития системы образования, годовых и месячных планов работы.</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1.7. Управление образования является юридическим лицом, имеет обособленное имущество, закрепленное за ним в установленном законом порядке. Управление образования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1.8. Управление образования отвечает по своим обязательствам находящимися в его распоряжении денежными средствам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1.9. Как юридическое лицо управление образования имеет самостоятельный баланс, лицевые счета в органах казначейства, гербовую печать со своим наименованием, а также соответствующие печати, штампы; управление образования может быть истцом и ответчиком в суде общей юрисдикции, арбитражном суде, третейском суде.</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1.10. Финансирование управления образования осуществляется за счет средств районного бюджет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1.11. Местонахождение (юридический и фактический адрес) управления образования: 612140, пгт Даровской Кировской области, ул. Кооперативная, 1.</w:t>
      </w:r>
    </w:p>
    <w:p>
      <w:pPr>
        <w:pStyle w:val="ConsPlusNormal"/>
        <w:widowControl/>
        <w:tabs>
          <w:tab w:val="clear" w:pos="708"/>
          <w:tab w:val="left" w:pos="0" w:leader="none"/>
          <w:tab w:val="left" w:pos="142" w:leader="none"/>
        </w:tabs>
        <w:ind w:left="28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0" w:leader="none"/>
          <w:tab w:val="left" w:pos="142" w:leader="none"/>
        </w:tabs>
        <w:ind w:left="284" w:right="-850" w:hanging="0"/>
        <w:jc w:val="center"/>
        <w:outlineLvl w:val="1"/>
        <w:rPr>
          <w:rFonts w:ascii="Times New Roman" w:hAnsi="Times New Roman" w:cs="Times New Roman"/>
          <w:sz w:val="24"/>
          <w:szCs w:val="24"/>
        </w:rPr>
      </w:pPr>
      <w:r>
        <w:rPr>
          <w:rFonts w:cs="Times New Roman" w:ascii="Times New Roman" w:hAnsi="Times New Roman"/>
          <w:sz w:val="24"/>
          <w:szCs w:val="24"/>
        </w:rPr>
        <w:t>2. ОСНОВНЫЕ ЗАДАЧИ УПРАВЛЕНИЯ ОБРАЗОВАНИЯ</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На управление образования возлагается решение следующих задач:</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2.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бласти.</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2.2. Организация предоставления дополнительного образования в муниципальных образовательных учреждениях.</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2.3. Организация предоставления общедоступного бесплатного дошкольного образования на территории Даровского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2.4. Организация отдыха детей в каникулярное врем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2.5. Обеспечение финансированием и организация содержания и ремонта зданий и сооружений муниципальных образовательных учреждений, обустройство прилегающих к ним территори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2.6. Учет детей, подлежащих обязательному обучению в образовательных учреждениях, реализующих образовательные программы основного общего образования, установление порядка приема в муниципальные образовательные учреждения на ступени начального общего, основного общего, среднего (полного) общего образования, обеспечивающего прием всех граждан, которые проживают на территории Даровского района и имеют право на получение образования соответствующего уровн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2.7. Формирование и развитие эффективной сети муниципальных образовательных учреждений, расположенных на территории Даровского района, осуществление в соответствии с гражданским законодательством Российской Федерации и правовыми актами органов местного самоуправления Даровского района процедур создания, реорганизации и ликвидации муниципальных образовательных учреждени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2.8. Организация контроля деятельности муниципальных образовательных учреждений, находящихся на территории Даровского района, в части соблюдения федерального, областного законодательства и иных правовых актов в муниципальных образовательных учреждениях Даровского района в пределах своей компетенции, деятельности руководителей (директоров, заведующих) муниципальных образовательных учреждений по соблюдению правовых актов по вопросам работы с персоналом, постановки работы в муниципальных образовательных учреждениях по рассмотрению представлений, предложений, обращений и жалоб предприятий, организаций и граждан по вопросам предоставления образовательных услуг и соблюдения законодательства об образовани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2.9. Организация формирования и размещения муниципального заказа в сфере образования в установленном порядке, а также контроль за исполнением муниципального заказа на проведение строительно-ремонтных работ и иных работ в муниципальных образовательных учреждениях.</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2.10. Социальное обслуживание детей-сирот и детей, оставшихся без попечения родителей, в муниципальных образовательных учреждениях для детей-сирот и детей, оставшихся без попечения родителе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2.11. Реализация национального проекта "Образование" в Даровском районе.</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2.12. Реализация и разработка целевых подведомственных программ.</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2.13. Проведение расчетов с предприятиями, организациями на договорной основе в пределах годовых лимитов бюджетных обязательств по возмещению расходов за пользование жилой площадью с отоплением и освещением педагогам и иным специалистам (за исключением совместителей) муниципальных образовательных учреждений, работающим и проживающим в сельских населенных пунктах, поселках городского типа, в порядке, установленном законодательством Российской Федерации, Кировской области, а также правовыми актами органов местного самоуправления Даровского района.</w:t>
      </w:r>
    </w:p>
    <w:p>
      <w:pPr>
        <w:pStyle w:val="ConsPlusNormal"/>
        <w:widowControl/>
        <w:tabs>
          <w:tab w:val="clear" w:pos="708"/>
          <w:tab w:val="left" w:pos="0" w:leader="none"/>
          <w:tab w:val="left" w:pos="142" w:leader="none"/>
        </w:tabs>
        <w:ind w:left="28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0" w:leader="none"/>
          <w:tab w:val="left" w:pos="142" w:leader="none"/>
        </w:tabs>
        <w:ind w:left="284" w:right="-850" w:hanging="0"/>
        <w:jc w:val="center"/>
        <w:outlineLvl w:val="1"/>
        <w:rPr>
          <w:rFonts w:ascii="Times New Roman" w:hAnsi="Times New Roman" w:cs="Times New Roman"/>
          <w:sz w:val="24"/>
          <w:szCs w:val="24"/>
        </w:rPr>
      </w:pPr>
      <w:r>
        <w:rPr>
          <w:rFonts w:cs="Times New Roman" w:ascii="Times New Roman" w:hAnsi="Times New Roman"/>
          <w:sz w:val="24"/>
          <w:szCs w:val="24"/>
        </w:rPr>
        <w:t>3. ФУНКЦИИ УПРАВЛЕНИЯ ОБРАЗОВАНИЯ</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К функциям управления образования в соответствии с возложенными на него задачами относятс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1. Осуществление руководства отраслью и координация деятельности всех структур системы муниципального образования в районе.</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3.2. Информационное, кадровое, методическое обеспечение деятельности учреждений с целью организации предоставления доступности дошкольного, начального общего, основного общего, среднего (полного) общего образования, дополнительного образования проживающим на территории Даровского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3. Организация удовлетворения потребности родителей в дошкольном образовании детей через различные формы образования (формирование групп дошкольного образования, кратковременного пребывания детей, групп выходного дня и других).</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4. Обеспечение информированности граждан Даровского района о состоянии системы образования, о наличии мест и предоставлении образовательных услуг в муниципальных образовательных учреждениях дошкольного, начального общего, основного общего, среднего (полного) общего и дополнительного образова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5. Обеспечение эффективной образовательно-воспитательной деятельности учреждений дошкольного и дополнительного образования, создание системы взаимодействия учреждений образования, семьи, общественности, направленной на повышение качества образования и воспитания детей и подростков, их социальную защиту.</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6. Разработка и реализация целевых программ развития системы образования Даровского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7. Подготовка нормативных правовых актов, регламентирующих деятельность управления, в пределах своей компетенци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8. Анализ состояния кадрового обеспечения муниципальных образовательных учреждений, прогнозирование потребности в педагогических кадрах.</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9. Организация повышения квалификации, переподготовки педагогических работников в соответствии с их образовательными потребностям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10. Организация работы по подготовке резерва руководящих кадров для муниципальных образовательных учреждени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11. Организация деятельности муниципальных образовательных учреждений по представлению к награждению (поощрению) работников системы образования государственными и отраслевыми наградам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12. Награждение (поощрение) работников системы образования Почетными грамотами и Благодарственными письмами управле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13. Назначение руководителей (директоров, заведующих) муниципальных образовательных учреждений и освобождение их от должности. Осуществление кадрового делопроизводства в соответствии с трудовыми договорам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14. Проведение совещаний работников образования, общерайонных мероприятий с учащимися и воспитанникам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15. Организация и проведение государственной итоговой аттестации, в том числе в форме единого государственного экзамена (организация центров проведения экзамена, подбор и подготовка экспертов, общественных наблюдателей, создание и организация деятельности муниципальной конфликтной комиссии, обеспечение сохранности бланков строгой отчетности, подготовка отчетов о проведении ЕГЭ).</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16. Организация и проведение капитального и текущего ремонта зданий и сооружений муниципальных образовательных учреждени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17. Формирование экономической политики в сфере образования и представление в администрацию района проекта бюджета на содержание отрасли "Образование".</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18. Рассмотрение и утверждение смет расходов муниципальных образовательных учреждени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19. Организация деятельности руководителей (директоров, заведующих) муниципальных образовательных учреждени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по созданию условий безопасного функционирования учреждений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по проведению мероприятий, предотвращающих чрезвычайные ситуации (антитеррористические, противопожарные и другие);</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по расследованию и учету несчастных случаев на производстве с работниками и обучающимися (воспитанниками) во время образовательного процесса;</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по исполнению Федерального закона Российской Федерации "Об основах системы профилактики безнадзорности и правонарушений несовершеннолетних";</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по созданию условий для организации питания обучающихся (воспитанников) и осуществлению соответствующего контрол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20. Организация контроля деятельности муниципальных образовательных учреждений, находящихся на территории Даровского района, в части:</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соблюдения федерального, областного законодательства и иных правовых актов в учреждениях, находящихся в сфере дошкольного, начального общего, основного общего, среднего (полного) общего образования, в пределах своей компетенции;</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деятельности руководителей (директоров, заведующих) муниципальных образовательных учреждений по соблюдению правовых актов по вопросам работы с персоналом;</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проведения государственной (итоговой) аттестации выпускников муниципальных образовательных учреждений, находящихся на территории Даровского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организации повышения уровня профессиональной подготовки руководящих и педагогических кадров, работающих в муниципальных образовательных учреждениях, находящихся на территории Даровского района;</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эффективного и целевого использования бюджетных средств, выделяемых на организацию образовательного процесса;</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постановки работы в муниципальных образовательных учреждениях по рассмотрению представлений, предложений, обращений и жалоб предприятий, организаций, граждан по вопросам предоставления образовательных услуг и соблюдения законодательства об образовани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21. Формирование заказа на все виды бланков документов об образовании, их получение в государственном органе управления образованием Кировской области, распределение по муниципальным образовательным учреждениям, учет и контроль использования бланков строгой отчетност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22. Управление организацией отдыха обучающихся и воспитанников в каникулярное время:</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подготовка муниципальных программ организации отдыха и оздоровления детей и подростков в каникулярное время;</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организация приема материальной базы образовательных учреждений, используемой для проведения отдыха и оздоровления обучающихся и воспитанников;</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контроль содержания воспитательной работы в процессе отдыха и оздоровления обучающихся и воспитанников.</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23. Учет детей, подлежащих обязательному обучению в муниципальных образовательных учреждениях, реализующих образовательные программы дошкольного, начального общего, основного общего образования:</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персонифицированный учет детей в возрасте от 6,5 до 15 лет, создание единого банка данных о детях;</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получения образования указанными детьми в формах, доступных им по состоянию здоровья, социальным показаниям;</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униципальной психолого-медико-педагогической консультации по выявлению несовершеннолетних, имеющих отклонения в развитии или поведении, проведению их комплексного обследования и подготовке рекомендаций для оказания им необходимой помощи в процессе обучения и воспита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участие в работе районной комиссии по делам несовершеннолетних и защите их прав;</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рганов и учреждений системы профилактики безнадзорности и правонарушений несовершеннолетних по обеспечению условий для получения основного общего образования всеми детьми, а также проведению комплексных межведомственных профилактических мероприятий;</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подготовка и контроль за реализацией целевых программ по профилактике безнадзорности и правонарушений несовершеннолетних, формированию их правосозна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24. Сохранение и развитие сети муниципальных образовательных учреждени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взаимодействие с департаментом образования при прогнозировании и планировании развития сети образовательных учреждений различных типов и видов для обеспечения образовательных потребностей граждан, проживающих на территории Даровского района, с учетом демографической ситуации;</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проведение экспертных оценок необходимости создания муниципальных образовательных учреждений, последствий их реорганизации и ликвидаци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внесение предложений главе администрации района о создании, реорганизации, ликвидации муниципальных образовательных учреждений и совершенствовании их деятельност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контроль соблюдения в соответствии с законодательством Российской Федерации и правовыми актами органов местного самоуправления Даровского района процедур реорганизации и ликвидации муниципальных образовательных учреждений;</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ы по переводу обучающихся (воспитанников) из реорганизуемых учреждений в иные образовательные учреждения в соответствии с действующим законодательством;</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прав обучающихся (воспитанников) и работников реорганизуемых и ликвидируемых учреждений;</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ы по передаче-приему документов ликвидируемого учреждения в архив управления образования;</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проведение иных процедур, обеспечивающих исполнение норм законодательства при создании, реорганизации и ликвидации муниципальных образовательных учреждени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25. Рассмотрение в установленном законодательством порядке писем и заявлений граждан, проведение приема населения по личным вопросам.</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26. Организация формирования и размещения муниципального заказа в сфере образования в установленном порядке, а также контроль за исполнением муниципального заказа в муниципальных образовательных учреждениях.</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27. Реализация национального проекта "Образование" в Даровском районе.</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28. Контроль за обустройством территорий, прилегающих к муниципальным образовательным учреждениям.</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29. Контроль условий аренды зданий, помещений и иных объектов, закрепленных в установленном порядке за муниципальными образовательными учреждениям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30. Проведение расчетов с предприятиями, организациями на договорной основе в пределах годовых лимитов бюджетных обязательств по возмещению расходов за пользование жилой площадью с отоплением и освещением педагогам и иным специалистам (за исключением совместителей) муниципальных образовательных учреждений, работающим и проживающим в сельской местности, поселках городского типа, в порядке, установленном законодательством Российской Федерации, Кировской области, а также правовыми актами органов местного самоуправления Даровского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31. Обеспечение информационного и методического сопровождения мероприятий различных уровней и направлений (педагогических чтений, годовых совещаний работников муниципальных образовательных учреждений Даровского района, проведение муниципальных этапов олимпиад, турниров, конкурсов, фестивалей), сопровождение деятельности общественных объединений педагогов, родителей (законных представителей) обучающихся (воспитанников).</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32. Контроль соблюдения прав обучающихся в ходе государственной итоговой аттестации, в том числе через создание и организацию деятельности конфликтной комисси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33. Участие в составлении проектов уставов муниципальных образовательных учреждений, внесение изменений, дополнений в уставы. Составление гражданско-правовых договоров, заключаемых управлением образова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3.34. Совместно с отделом по делам молодежи администрации осуществление деятельности по реализации молодежной политики.</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3.35. Организация опеки и попечительства над детьми, оставшихся без попечения родителей, а также социального обслуживания детей-сирот и детей, оставшихся без попечения родителей.</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0" w:leader="none"/>
          <w:tab w:val="left" w:pos="142" w:leader="none"/>
        </w:tabs>
        <w:ind w:left="284" w:right="-85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0" w:leader="none"/>
          <w:tab w:val="left" w:pos="142" w:leader="none"/>
        </w:tabs>
        <w:ind w:left="284" w:right="-85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0" w:leader="none"/>
          <w:tab w:val="left" w:pos="142" w:leader="none"/>
        </w:tabs>
        <w:ind w:left="284" w:right="-850" w:hanging="0"/>
        <w:jc w:val="center"/>
        <w:outlineLvl w:val="1"/>
        <w:rPr>
          <w:rFonts w:ascii="Times New Roman" w:hAnsi="Times New Roman" w:cs="Times New Roman"/>
          <w:sz w:val="24"/>
          <w:szCs w:val="24"/>
        </w:rPr>
      </w:pPr>
      <w:r>
        <w:rPr>
          <w:rFonts w:cs="Times New Roman" w:ascii="Times New Roman" w:hAnsi="Times New Roman"/>
          <w:sz w:val="24"/>
          <w:szCs w:val="24"/>
        </w:rPr>
        <w:t>4. ПОЛНОМОЧИЯ УПРАВЛЕНИЯ ОБРАЗОВАНИЯ</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Для реализации своих функций управление образования имеет право:</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4.1. Осуществлять плановые проверки деятельности муниципальных образовательных учреждений и их должностных лиц по вопросам компетенции управления.</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4.2. Создавать комиссии для проведения проверок с привлечением работников образовательных учреждений.</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4.3. Запрашивать и получать от муниципальных образовательных учреждений, иных учреждений системы образования и (или) их должностных лиц информацию, документы и материалы, необходимые для выполнения установленных управлению полномочий, в том числе о ходе проверок и по их результатам.</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4.4. Направлять по итогам проверок предписания руководителям учреждений системы образования с требованиями устранения выявленных нарушений и предоставления в указанный срок информации о принятых мерах по их устранению.</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4.5. Проводить совещания с участием руководителей муниципальных образовательных учреждений для рассмотрения вопросов, входящих в полномочия управления.</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4.6. Участвовать в работе совещаний, семинаров, проводимых департаментом образования Кировской области или его структурными подразделениями, вносить предложения и рекомендации для принятия мер по повышению эффективности работы руководителей (директоров, заведующих) муниципальных образовательных учреждени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4.7. Вносить на рассмотрение главы департамента образования Кировской области и (или) его заместителей предложения по вопросам, входящим в компетенцию управления образова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4.8. Принимать самостоятельные решения и осуществлять действия по вопросам компетенции управления образова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4.9. Оказывать помощь в соответствии с действующим законодательством обучающимся и их родителям (законным представителям) в вопросах обучения граждан в любом муниципальном образовательном учреждении, находящемся на территории Даровского района, независимо от места проживания граждан.</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4.10. Высказывать свое мнение по отношению к кандидатурам педагогов и руководителей, представляемых к награждению государственными, ведомственными и иными наградами и знаками отлич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4.11. Выходить в администрацию района, департамент образования Кировской области, Даровскую районную Думу с инициативами в области образовательной и социальной политики, о награждении работников системы образования, представлении их к наградам.</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4.12. Издавать приказы, готовить проекты распоряжений, проекты других правовых актов в пределах своей компетенции.</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4.13.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документы, необходимые для осуществления возложенных на управление задач и функций.</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4.14. Заявлять исковые требования и отвечать по искам в суде общей юрисдикции, арбитражном суде, третейском суде.</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4.15. Управление образования не вправе самостоятельно принимать к своему рассмотрению вопросы, отнесенные к компетенции государственных органов управления образованием.</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0" w:leader="none"/>
          <w:tab w:val="left" w:pos="142" w:leader="none"/>
        </w:tabs>
        <w:ind w:left="284" w:right="-85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0" w:leader="none"/>
          <w:tab w:val="left" w:pos="142" w:leader="none"/>
        </w:tabs>
        <w:ind w:left="284" w:right="-85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0" w:leader="none"/>
          <w:tab w:val="left" w:pos="142" w:leader="none"/>
        </w:tabs>
        <w:ind w:left="284" w:right="-850" w:hanging="0"/>
        <w:jc w:val="center"/>
        <w:outlineLvl w:val="1"/>
        <w:rPr>
          <w:rFonts w:ascii="Times New Roman" w:hAnsi="Times New Roman" w:cs="Times New Roman"/>
          <w:sz w:val="24"/>
          <w:szCs w:val="24"/>
        </w:rPr>
      </w:pPr>
      <w:r>
        <w:rPr>
          <w:rFonts w:cs="Times New Roman" w:ascii="Times New Roman" w:hAnsi="Times New Roman"/>
          <w:sz w:val="24"/>
          <w:szCs w:val="24"/>
        </w:rPr>
        <w:t>5. ОРГАНИЗАЦИЯ ДЕЯТЕЛЬНОСТИ УПРАВЛЕНИЯ ОБРАЗОВАНИЯ</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1. Управление образования возглавляет начальник управления образования, назначаемый на должность и освобождаемый от должности в установленном законодательством порядке главой администрации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 Начальник управления образова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1. Осуществляет руководство управлением образования на основе единоначалия и несет персональную ответственность за реализацию возложенных на управление образования задач.</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2. Руководит деятельностью управления образования, его отделов и структурных подразделений на основании настоящего Положения и действующего законодательств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3. Представляет интересы управления образования без доверенност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4. Вносит предложения в администрацию района об изменениях в штатном расписании аппарата управления образования в пределах выделенных ассигнований.</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 xml:space="preserve">5.2.5. Представляет к назначению на должность и освобождению от должности специалистов аппарата управления образования. </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6. Утверждает положения о структурных подразделениях управления образования, должностные инструкции работников управления образования (немуниципальных служащих), правила внутреннего трудового распорядка структурных подразделений управления образования и другие локальные документы.</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5.2.7. Издает приказы в пределах компетенции управления образования, обязательные для исполнения всеми муниципальными образовательными учреждениями Даровского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8. Являясь главным распорядителем средств, выделяемых на отрасль "Образование", несет ответственность за эффективное и целевое использование выделяемых бюджетных средств.</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9. Заключает различные договоры о взаимодействии и сотрудничестве, совместной деятельности с заинтересованными сторонами в области образовательной сферы в пределах своей компетенции, в том числе гражданско-правовые, от лица управления образова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10. Ходатайствует перед главой администрации района о привлечении к дисциплинарной ответственности муниципальных служащих управления образования, допустивших неисполнение или ненадлежащее исполнение своих должностных обязанностей, поручений главы администрации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11. Обеспечивает прохождение муниципальными служащими управления образования аттестации в соответствии с законодательством о муниципальной службе.</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12. Ходатайствует перед главой администрации района о награждении специалистов управления образования и руководителей (директоров, заведующих) муниципальных образовательных учреждени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13. Обеспечивает прохождение специалистами управления образования повышения квалификаци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14. Создает благоприятные и безопасные условия труда для работников управления образова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15. Визирует входящие в управление образования документы, направляет их специалистам для исполне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16. Несет личную ответственность за результаты деятельности управления образования, в том числе несвоевременное рассмотрение поступивших документов, обращений, заявлений, писем граждан, а также за неисполнение или ненадлежащее исполнение своих обязанносте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17. Осуществляет контроль за рациональным и экономным использованием материальных, трудовых и финансовых ресурсов.</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18. Осуществляет соблюдение законности в деятельности управления образования и другие права в соответствии с действующим законодательством Российской Федерации и Кировской области.</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2.19. Участвует в заседаниях и совещаниях, проводимых главой администрации района и его заместителями, при обсуждении вопросов, входящих в компетенцию управления образования.</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5.3. В случае временного отсутствия начальника управления образования его обязанности возлагаются на ведущего специалиста управления образования в установленном порядке на основании соответствующего распоряжения главы администрации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4. При управлении образования работают структурные подразделения: централизованная бухгалтерия, районный методический кабинет, хозяйственная эксплуатационная группа. Положения о структурных подразделениях утверждаются начальником управления образова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5. При управлении образования создается  коллегиальный орган управления образования: совет управления образования, действующий на основе отдельного положе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6. Финансирование муниципальных образовательных учреждений осуществляется через централизованную бухгалтерию управления образования или бухгалтерии образовательных учреждени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7. Управление образования не несет ответственности по обязательствам муниципальных образовательных учреждений, также как и данные учреждения не несут ответственности по обязательствам управления образова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8. Реорганизация и ликвидация управления образования, внесение изменений и дополнений в Положение об управлении образования осуществляется в порядке, установленном действующим законодательством Российской Федерации и Уставом Даровского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9. При ликвидации управления образования денежные средства и имущество управления образования направляются на цели развития образования Даровского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10. Ответственность и права должностных лиц и других муниципальных служащих управления образования осуществляются на основании должностных инструкций, настоящего Положения, положений об отделах управления образования.</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5.11. Управление образования ведет воинский учет и своевременно подает данные о движении военнообязанных в соответствии с Конституцией Российской Федерации, Федерального Закона РФ "О воинской обязанности и военной службе", постановлением Правительства Российской Федерации от 27.11.2006 N 719 "Об утверждении положения о воинском учете".</w:t>
      </w:r>
    </w:p>
    <w:p>
      <w:pPr>
        <w:pStyle w:val="ConsPlusNormal"/>
        <w:widowControl/>
        <w:tabs>
          <w:tab w:val="clear" w:pos="708"/>
          <w:tab w:val="left" w:pos="0" w:leader="none"/>
          <w:tab w:val="left" w:pos="142" w:leader="none"/>
        </w:tabs>
        <w:ind w:left="28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0" w:leader="none"/>
          <w:tab w:val="left" w:pos="142" w:leader="none"/>
        </w:tabs>
        <w:ind w:left="284" w:right="-850" w:hanging="0"/>
        <w:jc w:val="center"/>
        <w:outlineLvl w:val="1"/>
        <w:rPr>
          <w:rFonts w:ascii="Times New Roman" w:hAnsi="Times New Roman" w:cs="Times New Roman"/>
          <w:sz w:val="24"/>
          <w:szCs w:val="24"/>
        </w:rPr>
      </w:pPr>
      <w:r>
        <w:rPr>
          <w:rFonts w:cs="Times New Roman" w:ascii="Times New Roman" w:hAnsi="Times New Roman"/>
          <w:sz w:val="24"/>
          <w:szCs w:val="24"/>
        </w:rPr>
        <w:t>6. ХОЗЯЙСТВЕННАЯ И ФИНАНСОВАЯ ДЕЯТЕЛЬНОСТЬ</w:t>
      </w:r>
    </w:p>
    <w:p>
      <w:pPr>
        <w:pStyle w:val="ConsPlusNormal"/>
        <w:widowControl/>
        <w:tabs>
          <w:tab w:val="clear" w:pos="708"/>
          <w:tab w:val="left" w:pos="0" w:leader="none"/>
          <w:tab w:val="left" w:pos="142" w:leader="none"/>
        </w:tabs>
        <w:ind w:left="284" w:right="-850" w:hanging="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p>
      <w:pPr>
        <w:pStyle w:val="ConsPlusNormal"/>
        <w:widowControl/>
        <w:tabs>
          <w:tab w:val="clear" w:pos="708"/>
          <w:tab w:val="left" w:pos="0" w:leader="none"/>
          <w:tab w:val="left" w:pos="142" w:leader="none"/>
        </w:tabs>
        <w:ind w:left="28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6.1. Имущество управления образования является собственностью Даровского района.</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6.2. За управлением образования на договорной основе закрепляется имущество в безвозмездное временное пользование.</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6.3. Управление образования не вправе отчуждать, сдавать в аренду, залог, доверительное управление или иным способом распоряжаться закрепленным за ним имуществом и имуществом, приобретенным за счет средств, выделенных ему по смете.</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6.4. Финансирование управления образования осуществляется на основании бюджетной росписи в пределах лимитов бюджетных обязательств на соответствующий финансовый год.</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6.5. Управление образования является главным распорядителем бюджетных средств в пределах утвержденной бюджетной росписи.</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6.6. Основным финансовым документом, определяющим объем, целевое направление и поквартальное распределение бюджетных средств на содержание муниципальных образовательных учреждений, является бюджетная роспись.</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6.7. Бухгалтерский учет исполнения бюджетной росписи, систематический контроль за ходом ее исполнения, учет операций, связанных с финансированием муниципальных образовательных учреждений, организуется централизованной бухгалтерией, а также бухгалтериями муниципальных образовательных учреждений.</w:t>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6.8. Централизованная бухгалтерия - это самостоятельное структурное подразделение без права юридического лица, руководство которой осуществляет главный бухгалтер в соответствии с Положением о централизованной бухгалтерии, утвержденным начальником управления образования.</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t>6.9. Управление образования не ведет предпринимательской и иной приносящей доход деятельности.</w:t>
      </w:r>
    </w:p>
    <w:p>
      <w:pPr>
        <w:pStyle w:val="ConsPlusNormal"/>
        <w:widowControl/>
        <w:tabs>
          <w:tab w:val="clear" w:pos="708"/>
          <w:tab w:val="left" w:pos="0" w:leader="none"/>
          <w:tab w:val="left" w:pos="142" w:leader="none"/>
        </w:tabs>
        <w:ind w:left="284" w:right="-85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28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28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284" w:right="-850" w:hanging="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widowControl/>
        <w:tabs>
          <w:tab w:val="clear" w:pos="708"/>
          <w:tab w:val="left" w:pos="0" w:leader="none"/>
          <w:tab w:val="left" w:pos="142" w:leader="none"/>
        </w:tabs>
        <w:ind w:left="284" w:right="-85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left="284" w:right="-850" w:firstLine="540"/>
        <w:jc w:val="both"/>
        <w:rPr/>
      </w:pPr>
      <w:r>
        <w:rPr>
          <w:rFonts w:cs="Times New Roman" w:ascii="Times New Roman" w:hAnsi="Times New Roman"/>
          <w:sz w:val="24"/>
          <w:szCs w:val="24"/>
        </w:rPr>
        <w:t>7.1. Все изменения и дополнения в настоящее Положение утверждаются решением Даровской районной Думы.</w:t>
      </w:r>
    </w:p>
    <w:p>
      <w:pPr>
        <w:pStyle w:val="ConsPlusNormal"/>
        <w:widowControl/>
        <w:tabs>
          <w:tab w:val="clear" w:pos="708"/>
          <w:tab w:val="left" w:pos="0" w:leader="none"/>
          <w:tab w:val="left" w:pos="142" w:leader="none"/>
        </w:tabs>
        <w:ind w:right="-8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 w:val="left" w:pos="142" w:leader="none"/>
        </w:tabs>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142" w:leader="none"/>
        </w:tabs>
        <w:ind w:right="-850"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tabs>
          <w:tab w:val="clear" w:pos="708"/>
          <w:tab w:val="left" w:pos="0" w:leader="none"/>
          <w:tab w:val="left" w:pos="142" w:leader="none"/>
        </w:tabs>
        <w:ind w:right="-8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 w:val="left" w:pos="142" w:leader="none"/>
        </w:tabs>
        <w:ind w:right="-8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района    В.С.Береснев</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57:00Z</dcterms:created>
  <dc:creator>ConsultantPlus</dc:creator>
  <dc:description/>
  <cp:keywords/>
  <dc:language>en-US</dc:language>
  <cp:lastModifiedBy>Даровская районная Дума</cp:lastModifiedBy>
  <cp:lastPrinted>2008-08-26T13:46:00Z</cp:lastPrinted>
  <dcterms:modified xsi:type="dcterms:W3CDTF">2009-04-27T12:18:00Z</dcterms:modified>
  <cp:revision>5</cp:revision>
  <dc:subject/>
  <dc:title>УТВЕРЖДЕНО</dc:title>
</cp:coreProperties>
</file>