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АРОВСКАЯ РАЙОННАЯ ДУМ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274" w:before="542" w:after="0"/>
        <w:ind w:left="238" w:right="6380" w:hanging="238"/>
        <w:rPr>
          <w:spacing w:val="-4"/>
          <w:sz w:val="26"/>
          <w:szCs w:val="26"/>
        </w:rPr>
      </w:pPr>
      <w:r>
        <w:rPr>
          <w:spacing w:val="-4"/>
          <w:sz w:val="24"/>
          <w:szCs w:val="24"/>
        </w:rPr>
        <w:t>от 23.12.2008  №</w:t>
      </w:r>
      <w:r>
        <w:rPr>
          <w:spacing w:val="-4"/>
          <w:sz w:val="26"/>
          <w:szCs w:val="26"/>
        </w:rPr>
        <w:t xml:space="preserve"> 304          </w:t>
      </w:r>
      <w:r>
        <w:rPr>
          <w:sz w:val="24"/>
          <w:szCs w:val="24"/>
        </w:rPr>
        <w:t>пгт Даровской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ровской районной Ду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6.11.2008 № 2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, 144 трудового кодекса Российской Федерации и в целях реализации государственной политики по реформированию оплаты труда работников учреждений бюджетной сферы Даровская районная Дума РЕШИЛ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аровской районной Думы Кировской области от 26.11.2008  № 272 «Об оплате труда работников муниципальных бюджетных учреждений» (далее – Реш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1. Пункт 1 Решения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«1. Оплату труда работников муниципальных бюджетных учреждений Даровского района с 01.01.2009 осуществлять в соответствии с отраслевыми системами оплаты труда работников муниципальных бюджетных учреждений (далее ОСОТ) по мере принятия локальных нормативных актов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Пункт 5 Решения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Главе администрации Даровского района (Голомидов Г.В.) ускорить процесс перехода муниципальных бюджетных учреждений на отраслевую систему оплаты труда и своевременное приятие муниципальных правовых актов по отмене тарифной системы оплаты труда работников бюджетной сферы района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районной газете «Слава труду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района    В.С.Берес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8:00Z</dcterms:created>
  <dc:creator>Даровская районная Дума</dc:creator>
  <dc:description/>
  <cp:keywords/>
  <dc:language>en-US</dc:language>
  <cp:lastModifiedBy>Даровская районная Дума</cp:lastModifiedBy>
  <cp:lastPrinted>2009-05-06T10:03:00Z</cp:lastPrinted>
  <dcterms:modified xsi:type="dcterms:W3CDTF">2009-05-06T07:42:00Z</dcterms:modified>
  <cp:revision>7</cp:revision>
  <dc:subject/>
  <dc:title>ДАРОВСКАЯ РАЙОННАЯ ДУМА</dc:title>
</cp:coreProperties>
</file>