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744"/>
        <w:gridCol w:w="900"/>
      </w:tblGrid>
      <w:tr>
        <w:trPr>
          <w:trHeight w:val="2135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Next w:val="false"/>
              <w:keepLines w:val="false"/>
              <w:widowControl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ДАРОВСКАЯ РАЙОННАЯ ДУМА КИРОВСКОЙ ОБЛАСТИ</w:t>
            </w:r>
          </w:p>
          <w:p>
            <w:pPr>
              <w:pStyle w:val="Iioaioo"/>
              <w:keepNext w:val="false"/>
              <w:keepLines w:val="false"/>
              <w:widowControl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ЧЕТВЕРТОГО  СОЗЫВА</w:t>
            </w:r>
          </w:p>
          <w:p>
            <w:pPr>
              <w:pStyle w:val="Style20"/>
              <w:keepNext w:val="false"/>
              <w:keepLines w:val="false"/>
              <w:widowControl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Даровской </w:t>
            </w:r>
          </w:p>
        </w:tc>
      </w:tr>
    </w:tbl>
    <w:p>
      <w:pPr>
        <w:pStyle w:val="Normal"/>
        <w:widowControl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аровской районной Думы                              от 20.12.2010 № 517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41, 142, 142.2, 158, 220.1, 221 Бюджетного кодекса Российской Федерации, с федеральными законами Российской Федерации  от 06.10.2003 № 131-ФЗ «Об общих принципах организации местного самоуправления в Российской Федерации» (в редакции от 06.12.2011                    № 411-ФЗ), от 08.05.2010 № 83-ФЗ «О внесении изменений в некоторые законодательные акты Российской Федерации в связи с совершенствованием  правового положения  государственных (муниципальных) учреждений» (в редакции от 30.11.2011 № 361-ФЗ)  Даровская районная Дума РЕШИЛ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Даровской районной Думы от 20.12.2010 № 517 «Об утверждении Положения о бюджетном процессе и межбюджетных отношениях в муниципальном образовании Даровской муниципальный район Кировской области» (с изменениями, внесенными решением Даровской районной Думы  от 22.06.2011 № 51) (далее – Решение)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1 Решения словосочетание «в новой редакции» исключ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 о бюджетном процессе и межбюджетных отношениях в муниципальном образовании Даровской муниципальный район Кировской области, утвержденном Решением (далее – Положение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. Абзац 2 части 2 статьи 7 главы 3 раздела 1 Положения после слов «местных налогов» дополнить  словами «, а также пеней и штрафов по ним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 статье 17 главы 4 раздела 1 Положе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1. Абзац 15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деятельность, связанную с кассовым обслуживанием исполнения бюджетов муниципальных образований района;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.2. В абзаце 26 слово «бюджетных» заменить словом «казенных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Статью 18 главы 4 раздела 1 Положения изложить в новой редакци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Статья 18. Бюджетные полномочия финансового управления 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обладает следующими бюджетными полномочиями: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 и методику планирования бюджетных ассигнований;</w:t>
      </w:r>
    </w:p>
    <w:p>
      <w:pPr>
        <w:pStyle w:val="Cons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по основным направлениям налоговой и бюджетной политики района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роект районного бюджета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гноз консолидированного бюджета района с участием органов местного самоуправления поселений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проект районного бюджета с необходимыми документами и материалами в администрацию района для внесения его в районную Думу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сполнение районного бюджета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ассовое обслуживание исполнения районного бюджета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исполнения районного бюджета по расходам и по источникам финансирования дефицита районного бюджета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составления и ведения сводной бюджетной росписи районного бюджета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ведет сводную бюджетную роспись районного</w:t>
        <w:br/>
        <w:t>бюджета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составления и ведения бюджетных росписей</w:t>
        <w:br/>
        <w:t>главных распорядителей (распорядителей) средств районного бюджета и</w:t>
        <w:br/>
        <w:t>внесения изменений в них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 доведения бюджетных ассигнований и (или) лимитов бюджетных обязательств до главных распорядителей средств районного бюджета, для которых решением районной Думы о районном бюджете на очередной финансовый год  и плановый период установлены условия их предоставления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составления и ведения кассового плана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состав и сроки представления главными</w:t>
        <w:br/>
        <w:t>распорядителями средств районного бюджета, главными администраторами</w:t>
        <w:br/>
        <w:t>доходов районного бюджета, главными администраторами источников</w:t>
        <w:br/>
        <w:t>финансирования дефицита районного бюджета сведений, необходимых для</w:t>
        <w:br/>
        <w:t>составления и ведения кассового пла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яет и ведет кассовый план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правление средствами на едином счете районного</w:t>
        <w:br/>
        <w:t>бюджета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навливает порядок открытия и ведения лицевых счетов главных распорядителей (распорядителей) и получателей бюджетны</w:t>
      </w:r>
      <w:r>
        <w:rPr>
          <w:rFonts w:cs="Times New Roman" w:ascii="Times New Roman" w:hAnsi="Times New Roman"/>
          <w:sz w:val="28"/>
          <w:szCs w:val="28"/>
        </w:rPr>
        <w:t>х средств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авливает порядок учета бюджетных обязательств получателями средств, подлежащих исполнению за счет средств районного бюджета; 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 санкционирования оплаты денежных</w:t>
        <w:br/>
        <w:t>обязательств, подлежащих исполнению за счет бюджетных ассигнований по</w:t>
        <w:br/>
        <w:t>расходам районного бюджета и по источникам финансирования дефицита районного бюджета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межбюджетные трансферты из районного бюджета бюджетам поселений района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ки предоставления иных межбюджетных трансфертов из районного бюджета бюджетам поселений; 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формирования Уведомлений по расчетам между районным бюджетом и бюджетами поселений по межбюджетным трансфертам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взыскания остатков неиспользованных  субсидий, субвенций и иных межбюджетных трансфертов, имеющих целевое назначение с муниципальных образований района на счет районного бюджета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реестр расходных обязательств муниципального образования Даровского муниципального района  и свод реестров расходных обязательств  муниципальных образований Даровского района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предоставления в финансовое управление реестров расходных обязательств муниципальными образованиями рай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яет муниципальное заимствование от имени района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 взыскания остатков непогашенных муниципальными образованиями района бюджетных кредитов, включая проценты, штрафы и пен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имает меры по принудительному взысканию с заемщика - муниципального образования, гаранта или поручителя просроченной задолженности, в том числе по обращению взыскания на предмет залога, при невыполнении заемщиком - муниципальным образование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ет учет основных и обеспеченных обязательств, а также в соответствии с условиями заключенных договоров (соглашений) осуществляет проверку финансового состояния заемщиков, гарантов, поручителей, достаточности суммы предоставленного обеспечения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целевое использование бюджетных кредитов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муниципальную долговую книгу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авливает порядок проведения анализа и проводит анализ финансового состояния принципала в целях предоставления муниципальной гарантии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департамент финансов Кировской области информацию о долговых обязательствах муниципального района, отраженную в муниципальной долговой книге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 порядок составления бюджетной отчетности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 представления в финансовое управление утвержденных бюджетов поселений, отчетов об исполнении бюджетов поселений и иной бюджетной отчетности, установленной федеральными и региональными органами государственной власти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представляет в департамент финансов Кировской области отчет о кассовом исполнении районного бюджета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представляет в департамент финансов Кировской области бюджетную отчетность об исполнении консолидированного бюджета района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администрацию района бюджетную отчетность об исполнении районного бюджета за первый квартал, полугодие и девять месяцев текущего финансового года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навливает порядок завершения операций по исполнению рай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юджета в текущем году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авливает порядок обеспечения получателей средств районного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 xml:space="preserve">бюджета при завершении текущего финансового года наличны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навливает правила осуществления операций по обеспечению наличными деньгами муниципальных учреждений района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учета и хранения исполнительных</w:t>
        <w:br/>
        <w:t>документов и иных документов, связанных с их исполнением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дет учет и осуществляет хранение исполнительных документов и </w:t>
      </w:r>
      <w:r>
        <w:rPr>
          <w:rFonts w:cs="Times New Roman" w:ascii="Times New Roman" w:hAnsi="Times New Roman"/>
          <w:sz w:val="28"/>
          <w:szCs w:val="28"/>
        </w:rPr>
        <w:t>иных документов, связанных с их исполнением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яет порядок применения целевых статей и видов расходов районного </w:t>
      </w:r>
      <w:r>
        <w:rPr>
          <w:rFonts w:cs="Times New Roman" w:ascii="Times New Roman" w:hAnsi="Times New Roman"/>
          <w:sz w:val="28"/>
          <w:szCs w:val="28"/>
        </w:rPr>
        <w:t xml:space="preserve">бюджета; 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муниципальные учреж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яет предварительный, текущий и последующий контроль за исполнением районного бюдже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яет финансовый контроль за операциями с бюджетными средствами получателей средств районного бюджета, средствами администраторов источников финансирования дефицита районного бюджета, а также за соблюдением получателями бюджетных кредитов, бюджетных инвестиций и муниципальных гарантий, условий выделения, получения, целевого использования и возврата бюджетных средств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, отнесенные бюджетным законодательством Российской Федерации и принимаемыми в соответствии с ним нормативными правовыми актами к бюджетным полномочиям финансовых органов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В наименовании и по тексту статьи 19  главы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слова «финансовый орган» в соответствующем падеже заменить словами «финансовое управление» в соответствующем падеж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5. В части 1 статьи 22 главы 4 раздела 1 Полож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5.1. В абзаце 9 слова «бюджетных учреждений» заменить словами «получателей бюджетных средств, являющихся казенными учреждениям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5.2. В абзаце 10 после слова «формирует» дополнить словами «и утвержда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3. Дополнить абзацем 16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твечает от имени муниципального образования  по денежным обязательствам  подведомственных ему получателей бюджетных средств;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5.4. Абзац 16 считать абзацем 17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6.  В статье 33 главы 5 раздела 1 Полож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6.1. В абзаце 1 части 2 слова «главе администрации» заменить словом «администраци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6.2. В абзаце 2 части 2 слова «главой администрации» заменить словом «администраци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6.3. В абзаце 2 части 3 слова «главе администрации» заменить словом «администрацию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В статье 38 главы 6 раздела 1 Положения слова «глава администрации» заменить словом «администраци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8. В  абзаце 1статьи 44 главы 7 раздела 1 Положения слово «муниципального» заменить словом «казенного», слово «бюджетное» заменить словом «казенное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9. В статье 45 главы 7 раздела 1 Положения  части 2 и 3 исключить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0. Статью 2 главы 1 раздела 2 Положения дополнить абзацем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ы государственной власти Кировской области;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1. Абзац 1 статьи 4 главы 2 раздела 2 Полож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sz w:val="28"/>
          <w:szCs w:val="28"/>
        </w:rPr>
        <w:t xml:space="preserve">«Межбюджетные трансферты из районного бюджета бюджетам поселений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соответствующими органами местного самоуправления поселений бюджетного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2. В статье 6 главы 2 раздела 2 Положения слово «грант» в соответствующем числе и падеже заменить словами «межбюджетный трансферт» в соответствующем числе и падеж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3. В наименовании и по тексту статьи 7 главы 2 раздела 2 Положения слово «субвенции» в соответствующем падеже заменить словами «межбюджетные трансферты» в соответствующем падеж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 Даровского района    А.И. Чекалкин</w:t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5.02.2012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:14:5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5.02.2012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:14:5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28"/>
      </w:rPr>
      <w:t xml:space="preserve">                                                                       </w:t>
    </w:r>
    <w:r>
      <w:rPr>
        <w:b/>
        <w:szCs w:val="28"/>
      </w:rPr>
      <w:drawing>
        <wp:inline distT="0" distB="0" distL="0" distR="0">
          <wp:extent cx="474345" cy="612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8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04" TargetMode="External"/><Relationship Id="rId3" Type="http://schemas.openxmlformats.org/officeDocument/2006/relationships/hyperlink" Target="consultantplus://offline/main?base=LAW;n=117058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5:00Z</dcterms:created>
  <dc:creator>Duma003</dc:creator>
  <dc:description/>
  <cp:keywords/>
  <dc:language>en-US</dc:language>
  <cp:lastModifiedBy>Карманова Н.С.</cp:lastModifiedBy>
  <cp:lastPrinted>2012-03-01T09:37:00Z</cp:lastPrinted>
  <dcterms:modified xsi:type="dcterms:W3CDTF">2013-10-17T05:00:00Z</dcterms:modified>
  <cp:revision>102</cp:revision>
  <dc:subject/>
  <dc:title>Часть 2 статьи 11 Устава дополнить предложением следующего содержания: «Муниципальные выборы проводятся по мажоритарной избирательной системе, в соответствии с которой избранными считаются зарегистрированные кандидаты, которые получили наибольшее число г</dc:title>
</cp:coreProperties>
</file>