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524"/>
        <w:gridCol w:w="3683"/>
        <w:gridCol w:w="678"/>
      </w:tblGrid>
      <w:tr>
        <w:trPr>
          <w:trHeight w:val="2135" w:hRule="exact"/>
        </w:trPr>
        <w:tc>
          <w:tcPr>
            <w:tcW w:w="9325" w:type="dxa"/>
            <w:gridSpan w:val="4"/>
            <w:tcBorders/>
          </w:tcPr>
          <w:p>
            <w:pPr>
              <w:pStyle w:val="Iioaioo"/>
              <w:keepNext w:val="false"/>
              <w:keepLines w:val="false"/>
              <w:widowControl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ДАРОВСКАЯ РАЙОННАЯ ДУМА КИРОВСКОЙ ОБЛАСТИ</w:t>
            </w:r>
          </w:p>
          <w:p>
            <w:pPr>
              <w:pStyle w:val="Iioaioo"/>
              <w:keepNext w:val="false"/>
              <w:keepLines w:val="false"/>
              <w:widowControl w:val="false"/>
              <w:tabs>
                <w:tab w:val="clear" w:pos="720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ЧЕТВЕРТОГО СОЗЫВА</w:t>
            </w:r>
          </w:p>
          <w:p>
            <w:pPr>
              <w:pStyle w:val="Style16"/>
              <w:keepNext w:val="false"/>
              <w:keepLines w:val="false"/>
              <w:widowControl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2</w:t>
            </w:r>
          </w:p>
        </w:tc>
        <w:tc>
          <w:tcPr>
            <w:tcW w:w="35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93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Даровской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480" w:after="480"/>
        <w:ind w:left="2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определении органа местного самоуправления муниципального        образования Даровской муниципальный район Кировской области, уполномоченного осуществлять отдельные государственные полномочия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атьями 19, 20, 37 Федерального закона от 06.10.2003 № 131- ФЗ «Об общих принципах организации местного самоуправления в Российской Федерации» (в редакции Федерального закона от 06.12.2011 № 411-ФЗ) Даровская районная Дума  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Уполномочить администрацию Даровского район осуществлять следующие отдельные государственные полномочия в пределах выделенных муниципальному образованию Даровской муниципальный район Кировской области финансовых средств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1. В соответствии с Федеральным законом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.08.2004 № 113-ФЗ «О присяжных заседателях федеральных судов общей юрисдикции в Российской Федерации» </w:t>
      </w:r>
      <w:r>
        <w:rPr>
          <w:sz w:val="28"/>
          <w:szCs w:val="28"/>
        </w:rPr>
        <w:t>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соответствии с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о реализации государственного стандарта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ответствии с Законом Кировской области от 28.09.2007              № 163-ЗО «О межбюджетных отношениях в Кировской области» по расчету и предоставлению дотаций бюджетам поселений, находящимся на территории Дар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Законом Кировской области от 25.11.2010             № 578-ЗО «О комиссиях по делам несовершеннолетних и защите их прав в Кировской области» по созданию в муниципальном районе  комиссии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В соответствии с Законом Кировской области от 17.09.2005             № 360-ЗО «О наделении органов местного самоуправления муниципальных районов, городских округов Кировской области отдельными государственными полномочиями области в сфере архивного дела»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5.1. По хранению и комплектованию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5.2. По государственному учету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5.3. По оказанию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ом архив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В соответствии с Законом Кировской области от 17.09.2005             № 361-ЗО «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» по поддержке сельскохозяйственного производства, за исключением реализации мероприятий, предусмотренных федеральными целевыми програм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оответствии с Законом Кировской области от 02.12.2005             № 390-ЗО «О наделении органов местного самоуправления муниципальных районов и городских округов Кировской области отдельными государственными полномочиями»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7.1. По социальному обслуживанию детей-сирот, детей, оставшихся без попечения родителей, детей, попавших в трудную жизненную ситуацию, в муниципальных детских домах и школах-интернатах для детей-сиро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7.2.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 или поселках городского типа, частичной компенсации расходов на оплату жилого помещения и коммунальных услуг в виде ежемесячной денежной выплат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7.3.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(за исключением совместителей), работающим и проживающим в сельских населенных пунктах, поселках городского типа, меры социальной поддержки, установленной абзацем первым части 3 статьи 20.1 Закона Кировской области «Об образовании в Кировской области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4. По организации предоставления гражданам субсидий на оплату жилых помещений и коммунальных услу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7.5. По начислению и выплате ежемесячного вознаграждения, причитающегося приемным роди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оответствии с Законом Кировской области от 02.06.2006             № 11-ЗО «О вознаграждении за выполнение функций классного руководителя» по выплате вознаграждения за выполнение функций классного руководителя педагогическим работникам муниципальных образовательных учреждений, находящихся на территории Даровского райо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В соответствии с Законом Кировской области от 28.09.2006           № 40-ЗО «О наделении органов местного самоуправления муниципальных районов и городских округов Кировской области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по обеспечению детей-сирот и детей, оставшихся без попечения родителей, лиц из числа детей-сирот и детей, оставшихся без попечения родителей, по договорам социального найма жилыми помещениями муниципального жилищного фон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 В соответствии с Законом Кировской области от 21.02 2007           № 82-ЗО «О наделении органов местного самоуправления муниципальных районов и городских округов Кировской области отдельными государственными полномочиями по начислению и выплате компенсации части платы, взимаемой за содержание детей в образовательных организациях, реализующих основную общеобразовательную программу дошкольного образования» по начислению и выплате компенсации части платы, взимаемой за содержание детей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1. В соответствии с Законом Кировской области от 06.04.2009           № 358-ЗО «Об административных комиссиях в Кировской области» по созданию и деятельности в муниципальном образовании административ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2. В соответствии с Законом Кировской области от 03.11.2005         № 370-ЗО «Об установлении порядка и размера ежемесячных денежных выплат на детей-сирот и детей, оставшихся без попечения родителей, находящихся под опекой (попечительством), в приемной семье»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13. В соответствии с Законом Кировской области от 08.10.2010            № 564-ЗО «О наделении органов местного самоуправления муниципальных районов и городских округов Кировской области отдельными государственными полномочиями в сфере образования»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в образовательных учреждениях для детей-сирот и детей, оставшихся без попечения родителей (законных представителей), участниками образовательного процесса в которых являются обучающиеся, воспитанники с ограниченными возможностями здоровья, не относящиеся к категории детей-сирот и детей, оставшихся без попечения родителей (законных представителей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14. В соответствии с Законом Кировской области от 02.11.2007             № 183-ЗО «Об организации и осуществлении деятельности по опеке и попечительству в Кировской области» по осуществлению деятельности по опеке и попечительств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15. В соответствии с Законом Кировской области от 03.11.2011               № 79-ЗО «О наделении органов местного самоуправления муниципальных район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» по защите населения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ых районов и городских округов (далее - отдельные государственные полномоч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Даровской районной Ду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т 26.03.2008 № 189 «О передаче муниципальному образованию Даровской муниципальный район Кировской области отдельных государственных полномоч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17.04.2009 № 320 «О внесении изменений в решение Даровской районной Думы от 26.03.2008 № 18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От 09.12.2009 № 406 «О внесении изменений и дополнений в решение Даровской районной Думы от 26.03.2008 № 18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От 28.05.2010 № 455 «О внесении дополнения в решение Даровской районной Думы от 26.03.2008 № 18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 20.10.2010 № 488 «О внесении изменений в решение Даровской районной Думы от 26.03.2008 № 18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ые депутатские комиссии: по бюджету, финансам, экономической, инвестиционной и аграрной политике (Тарасов А.В.); по вопросам социальной политики (Полозова Т.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960" w:after="360"/>
        <w:jc w:val="both"/>
        <w:rPr/>
      </w:pPr>
      <w:r>
        <w:rPr>
          <w:sz w:val="28"/>
          <w:szCs w:val="28"/>
        </w:rPr>
        <w:t>Глава Даровского района    А.И. Чекал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06.02.201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:42:2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06.02.201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:42:2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52755" cy="578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4:00Z</dcterms:created>
  <dc:creator>Секретарь</dc:creator>
  <dc:description/>
  <cp:keywords/>
  <dc:language>en-US</dc:language>
  <cp:lastModifiedBy>Карманова Н.С.</cp:lastModifiedBy>
  <cp:lastPrinted>2012-02-27T16:20:00Z</cp:lastPrinted>
  <dcterms:modified xsi:type="dcterms:W3CDTF">2013-10-17T05:01:00Z</dcterms:modified>
  <cp:revision>46</cp:revision>
  <dc:subject/>
  <dc:title>ДАРОВСКАЯ РАЙОННАЯ ДУМА</dc:title>
</cp:coreProperties>
</file>