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31"/>
        <w:gridCol w:w="4469"/>
        <w:gridCol w:w="720"/>
      </w:tblGrid>
      <w:tr>
        <w:trPr>
          <w:trHeight w:val="21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/>
              <w:t>ДАРОВСКАЯ РАЙОННАЯ ДУМА КИРОВСКОЙ ОБЛАСТИ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/>
              <w:t>ЧЕТВЕРТОГО СОЗЫВА</w:t>
            </w:r>
          </w:p>
          <w:p>
            <w:pPr>
              <w:pStyle w:val="Style17"/>
              <w:keepNext w:val="false"/>
              <w:keepLines w:val="false"/>
              <w:widowControl w:val="false"/>
              <w:spacing w:before="0" w:after="48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widowControl w:val="false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й районной Думы от 28.07.2010 № 460</w:t>
      </w:r>
    </w:p>
    <w:p>
      <w:pPr>
        <w:pStyle w:val="Normal"/>
        <w:widowControl w:val="false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.1 Федерального закона от 26.07.2006          № 135-ФЗ «О защите конкуренции» (в редакции Федерального закона от 06.12.2011 № 401-ФЗ), Федеральный закон от 29.07.1998 N 135-ФЗ «Об оценочной деятельности в Российской Федерации» (в редакции Федерального закона от 03.12.2011 № 383-ФЗ), Приказом Федеральной антимонопольной службы от 10.02.2010 № 67 «О порядке проведения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(в редакции Постановления Федеральной антимонопольной службы от 20.10.2011 № 732) Даровская районная Дума РЕШИЛА:</w:t>
      </w:r>
    </w:p>
    <w:p>
      <w:pPr>
        <w:pStyle w:val="ConsPlusNormal"/>
        <w:spacing w:lineRule="auto" w:line="360"/>
        <w:ind w:right="-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аровской районной Думы от 28.07.2010 № 460 «Об утверждении Положения о порядке предоставления в аренду муниципального имущества муниципального образования Даровской муниципальный район  Кировской области»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spacing w:lineRule="auto" w:line="360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 за  исполнением  настоящего  решения  возложить  на   постоянную депутатскую комиссию по бюджету, финансам, экономической, инвестиционной и аграрной политике (Тарасов А.В.).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В Положении о порядке предоставления в аренду муниципального имущества муниципального образования Даровской муниципальный район Кировской области, утвержденном Решением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.2.3 пункта 2.2 раздела 2 исключи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Раздел 4 исключи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7.2 раздела 7 слово «администрацией» исключи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9.3 раздела 9 слова «на срок не менее 5 лет» исключи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Пункты 11.2, 11.3, 11.5, 11.6, 13.7-13.9 исключит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720" w:after="0"/>
        <w:rPr/>
      </w:pPr>
      <w:r>
        <w:rPr>
          <w:sz w:val="28"/>
          <w:szCs w:val="28"/>
        </w:rPr>
        <w:t>Глава Даровского 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4.01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19:2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4.01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19:2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4:00Z</dcterms:created>
  <dc:creator>Duma003</dc:creator>
  <dc:description/>
  <cp:keywords/>
  <dc:language>en-US</dc:language>
  <cp:lastModifiedBy>Карманова Н.С.</cp:lastModifiedBy>
  <cp:lastPrinted>2012-02-27T16:45:00Z</cp:lastPrinted>
  <dcterms:modified xsi:type="dcterms:W3CDTF">2013-10-17T07:10:00Z</dcterms:modified>
  <cp:revision>13</cp:revision>
  <dc:subject/>
  <dc:title>ДАРОВСКАЯ РАЙОННАЯ ДУМА КИРОВСКОЙ ОБЛАСТИ</dc:title>
</cp:coreProperties>
</file>