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31"/>
        <w:gridCol w:w="4469"/>
        <w:gridCol w:w="72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СОЗЫВА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2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4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pacing w:lineRule="exact" w:line="240" w:before="480" w:after="480"/>
        <w:ind w:right="-6" w:hanging="0"/>
        <w:jc w:val="center"/>
        <w:rPr>
          <w:b/>
          <w:b/>
        </w:rPr>
      </w:pPr>
      <w:r>
        <w:rPr>
          <w:b/>
        </w:rPr>
        <w:t>О внесении изменений в решение                                                                  Даровской районной Думы от 22.04.2011 № 13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8 части 2 статьи 21, статьей 22 Устава муниципального образования Даровской муниципальный район Кировской области, Даровская районная Дума РЕШИЛА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дпункт 1.8 пункта 1 решения Даровской районной Думы от 22.04.2011 № 13 «О структуре администрации Даровского района» (в редакции решения Даровской районной Думы от 28.07.2011 № 60) следующие изменени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8.1 изложить в следующей редакции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1. Главный специалист, ответственный секретарь комиссии по делам несовершеннолетних и защите их прав.»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8.2 изложить в следующей редакции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2. Главный специалист по мобилизационной работе и защите государственной тайны.»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дпунктом 1.8.3 следующего содержа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8.3. Главный специалист по опеке и попечительству.»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, за исключением подпункта 1.3 пункта 1 настоящего решения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3 пункта 1 настоящего решения вступает в силу с 01.04.2012.</w:t>
      </w:r>
    </w:p>
    <w:p>
      <w:pPr>
        <w:pStyle w:val="Normal"/>
        <w:widowControl w:val="false"/>
        <w:spacing w:before="400" w:after="360"/>
        <w:ind w:right="-28" w:hanging="0"/>
        <w:rPr/>
      </w:pPr>
      <w:r>
        <w:rPr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3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57: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3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57: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4:00Z</dcterms:created>
  <dc:creator>Duma003</dc:creator>
  <dc:description/>
  <cp:keywords/>
  <dc:language>en-US</dc:language>
  <cp:lastModifiedBy>Карманова Н.С.</cp:lastModifiedBy>
  <cp:lastPrinted>2012-02-27T16:27:00Z</cp:lastPrinted>
  <dcterms:modified xsi:type="dcterms:W3CDTF">2013-10-17T07:11:00Z</dcterms:modified>
  <cp:revision>22</cp:revision>
  <dc:subject/>
  <dc:title>ПРАВИТЕЛЬСТВО КИРОВСКОЙ ОБЛАСТИ</dc:title>
</cp:coreProperties>
</file>