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РАЙОННАЯ ДУМ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0"/>
        <w:gridCol w:w="4839"/>
        <w:gridCol w:w="69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4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Даровской районной Думы от 28.08.2009 № 364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8"/>
          <w:szCs w:val="28"/>
          <w:lang w:bidi="zxx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             № 273-ФЗ «О противодействии коррупции» (в редакции Федерального закона от 21.11.2011 № 329-ФЗ), статьей 15 Федерального закона от 02.03.2007  № 25-ФЗ «О муниципальной службе в Российской Федерации» (в редакции Федерального закона от 21.11.2011 № 329-ФЗ), статьей 15 Закона Кировской области от 08.10.2007 № 171-ЗО «О муниципальной службе в Кировской области» (в редакции Закона Кировской области от 01.12.2011 № 102-ЗО), руководствуясь Указом Президента Российской Федерации от 18.05.2009      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Указа Президента Российской Федерации от 19.01.2012 № 82), Даровская районн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аровской районной Думы от 28.08.2009 № 364 «Об утверждении перечня 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Даровского района Кир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В наименовании Решения слова «муниципальные служащие Даровского района Кировской области обязаны» заменить словами «муниципальные служащие обязан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олжности муниципальной службы Даровского района Кировской области» Перечня должностей муниципальной службы Даровского района Киров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, слова «к высшей и главной группам» заменить словами «к высшей, главной и ведущей группа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960" w:after="360"/>
        <w:rPr/>
      </w:pPr>
      <w:r>
        <w:rPr>
          <w:sz w:val="28"/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6.03.2012 10:01:55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26.03.2012 10:01:2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drawing>
        <wp:inline distT="0" distB="0" distL="0" distR="0">
          <wp:extent cx="47434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1:00Z</dcterms:created>
  <dc:creator>Отдел по делам молодежи</dc:creator>
  <dc:description/>
  <cp:keywords/>
  <dc:language>en-US</dc:language>
  <cp:lastModifiedBy>Карманова Н.С.</cp:lastModifiedBy>
  <cp:lastPrinted>2012-04-05T10:38:00Z</cp:lastPrinted>
  <dcterms:modified xsi:type="dcterms:W3CDTF">2013-10-23T10:29:00Z</dcterms:modified>
  <cp:revision>14</cp:revision>
  <dc:subject/>
  <dc:title>РОССИЙСКАЯ ФЕДЕРАЦИЯ</dc:title>
</cp:coreProperties>
</file>