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744"/>
        <w:gridCol w:w="900"/>
      </w:tblGrid>
      <w:tr>
        <w:trPr>
          <w:trHeight w:val="2135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/>
            </w:pPr>
            <w:r>
              <w:rPr/>
              <w:t>ДАРОВСКАЯ РАЙОННАЯ ДУМА КИРОВСКОЙ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/>
              <w:t>ЧЕТВЕРТОГО СОЗЫВА</w:t>
            </w:r>
          </w:p>
          <w:p>
            <w:pPr>
              <w:pStyle w:val="Style15"/>
              <w:keepLines w:val="false"/>
              <w:spacing w:before="0" w:after="480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7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Даровской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й районной Думы от 22.06.2011 № 4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 (в редакции Федерального закона      от 06.12.2011 № 411-ФЗ), от 21.07.2005 № 94-ФЗ «О размещении заказов на поставки товаров, выполнение работ, оказание услуг для государственных и муниципальных нужд» (в редакции Федерального закона от 12.12.2011       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26-ФЗ)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51 Устава муниципального образования Даровской муниципальный район Кировской области, на основании протеста прокурора Даровского района от 02.05.2012 № 02-03-2012 Даровская районная Дум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решение Даровской районной Думы от 22.06.2011 № 41 «Об утверждении Положения о порядке формирования, обеспечения размещения, исполнения и контроля за исполнением муниципального заказа на поставки товаров, выполнение работ, оказание услуг для муниципальных нужд в муниципальном образовании Даровской муниципальный район Кировской области» (далее - решение) следующи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у 8 Положения о порядке формирования, обеспечения размещения, исполнения и контроля за исполнением муниципального заказа на поставки товаров, выполнение работ, оказание услуг для муниципальных нужд, утвержденного решением, исключи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600" w:after="360"/>
        <w:rPr/>
      </w:pPr>
      <w:r>
        <w:rPr>
          <w:sz w:val="28"/>
          <w:szCs w:val="28"/>
        </w:rPr>
        <w:t>Глава Даровского района    А.И. Чекал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23.05.2012 9:17:50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23.05.2012 9:17:50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473075" cy="606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" r="-4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59580</wp:posOffset>
              </wp:positionH>
              <wp:positionV relativeFrom="paragraph">
                <wp:posOffset>-285115</wp:posOffset>
              </wp:positionV>
              <wp:extent cx="1654810" cy="479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479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3pt;height:37.75pt;mso-wrap-distance-left:9.05pt;mso-wrap-distance-right:9.05pt;mso-wrap-distance-top:0pt;mso-wrap-distance-bottom:0pt;margin-top:-22.45pt;mso-position-vertical-relative:text;margin-left:335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299;fld=134;dst=1000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52:00Z</dcterms:created>
  <dc:creator>Даровская районная Дума</dc:creator>
  <dc:description/>
  <cp:keywords/>
  <dc:language>en-US</dc:language>
  <cp:lastModifiedBy>Карманова Н.С.</cp:lastModifiedBy>
  <cp:lastPrinted>2012-06-04T11:38:00Z</cp:lastPrinted>
  <dcterms:modified xsi:type="dcterms:W3CDTF">2013-10-23T11:40:00Z</dcterms:modified>
  <cp:revision>12</cp:revision>
  <dc:subject/>
  <dc:title>ДАРОВСКАЯ РАЙОННАЯ ДУМА</dc:title>
</cp:coreProperties>
</file>