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80" w:leader="none"/>
        </w:tabs>
        <w:ind w:right="14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8"/>
        </w:rPr>
        <w:t>ДАРОВСКАЯ  РАЙОННАЯ ДУМА КИРОВСКОЙ ОБЛАСТИ</w:t>
      </w:r>
    </w:p>
    <w:p>
      <w:pPr>
        <w:pStyle w:val="Normal"/>
        <w:ind w:left="-1276" w:hanging="0"/>
        <w:jc w:val="center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ЧЕТВЁРТОГО СОЗЫ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 xml:space="preserve">.07.2012 </w:t>
      </w: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  <w:u w:val="single"/>
        </w:rPr>
        <w:t>16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23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Даровской районной Думы от 20.12.2010 №514</w:t>
            </w:r>
          </w:p>
        </w:tc>
      </w:tr>
    </w:tbl>
    <w:p>
      <w:pPr>
        <w:pStyle w:val="Normal"/>
        <w:rPr>
          <w:sz w:val="18"/>
        </w:rPr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статьёй   12  Закона  Кировской  области  от  25.11.2010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8-ЗО «О комиссиях по делам несовершеннолетних и защите их прав в Кировской области», Даровская районная Дума  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аровской районной Думы от 20.12.2010 № 514 «О комиссии по делам несовершеннолетних и защите их прав муниципального образования Даровской муниципальный район Кировской области» (далее – Состав комиссии),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остав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РОВА</w:t>
        <w:tab/>
        <w:tab/>
        <w:tab/>
        <w:t>-</w:t>
        <w:tab/>
        <w:tab/>
        <w:t>ведущего специалиста по спорт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вла Игоревича</w:t>
        <w:tab/>
        <w:tab/>
        <w:tab/>
        <w:tab/>
        <w:t>администрации района, членом коми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.2.  Исключить из Состава комиссии Коровину О.А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>Даровской районной Думы    А.В. Пет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473075" cy="606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2" r="-4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4:13:00Z</dcterms:created>
  <dc:creator>Я</dc:creator>
  <dc:description/>
  <cp:keywords/>
  <dc:language>en-US</dc:language>
  <cp:lastModifiedBy>Карманова Н.С.</cp:lastModifiedBy>
  <cp:lastPrinted>2012-08-08T15:28:00Z</cp:lastPrinted>
  <dcterms:modified xsi:type="dcterms:W3CDTF">2013-10-24T07:44:00Z</dcterms:modified>
  <cp:revision>6</cp:revision>
  <dc:subject/>
  <dc:title>                    </dc:title>
</cp:coreProperties>
</file>