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744"/>
        <w:gridCol w:w="900"/>
      </w:tblGrid>
      <w:tr>
        <w:trPr>
          <w:trHeight w:val="2135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ДАРОВСКАЯ РАЙОННАЯ ДУМА КИРОВСКОЙ ОБЛАСТИ</w:t>
            </w:r>
          </w:p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ЧЕТВЕРТОГО СОЗЫВА</w:t>
            </w:r>
          </w:p>
          <w:p>
            <w:pPr>
              <w:pStyle w:val="Style16"/>
              <w:keepNext w:val="false"/>
              <w:keepLines w:val="false"/>
              <w:widowControl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ConsPlusTitl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                                                                  Даровской районной Думы от 20.12.2010 № 515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с частью 4 статьи 8 Устава муниципального образования Даровской муниципальный район Кировской области, рассмотрев ходатайство Лузянской сельской Думы от 17.07.2012, Даровская районная Дума РЕШИЛА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Даровской районной Думы от 20.12.2010 № 515 «О принятии к осуществлению части полномочий органов местного самоуправления поселений в сфере архитектуры и  градостроительства» (далее – Решение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ешение дополнить пунктом 2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полномочить администрацию Даровского района на неопределенный срок на осуществление части полномочий администрации Лузянского сельского поселения по решению вопросов местного значения в сфере архитектуры и  градостроительства, а имен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дготовка и представление на утверждение главе администрации Даровского района и утверждение главой администрации Даровского района заключения о согласовании проектов документации территориальн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рганизация проверки подготовленной документации по территориальному планированию на соответствие требованиям законодательства, а также процесс согласования и представление на утверждение главе администрации Даровского района и утверждение главой администрации Даровского района указанной документации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одготовка и выдача градостроительных планов земельных участ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Осуществление муниципального контроля за осуществлением деятельности в сфере градостроительства и составление протоколов об административных правонарушениях за нарушения градостроительной деятельности, ответственность за которые предусмотрена статьями 5.1 и 5.2 Закона Кировской области от 04.12.2007 № 200-ЗО «Об административной ответственности в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ём заявлений и выдача документов о согласовании переустройства и перепланировки жилого помещения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2-4 Решения считать соответственно пунктами 3-5.</w:t>
      </w:r>
    </w:p>
    <w:p>
      <w:pPr>
        <w:pStyle w:val="Normal"/>
        <w:widowControl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 Даровского района    А.И. Чека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4.08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:09:4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4.08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:09:4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rPr>
        <w:b/>
        <w:szCs w:val="28"/>
      </w:rPr>
      <w:drawing>
        <wp:inline distT="0" distB="0" distL="0" distR="0">
          <wp:extent cx="47434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6:00Z</dcterms:created>
  <dc:creator>ConsultantPlus</dc:creator>
  <dc:description/>
  <cp:keywords/>
  <dc:language>en-US</dc:language>
  <cp:lastModifiedBy>Карманова Н.С.</cp:lastModifiedBy>
  <cp:lastPrinted>2012-09-10T11:36:00Z</cp:lastPrinted>
  <dcterms:modified xsi:type="dcterms:W3CDTF">2013-10-24T09:02:00Z</dcterms:modified>
  <cp:revision>13</cp:revision>
  <dc:subject/>
  <dc:title> </dc:title>
</cp:coreProperties>
</file>