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744"/>
        <w:gridCol w:w="90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СОЗЫВА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стоимости движимого имущества,                подлежащего учету в реестре муниципальной собственности                 муниципального образования Даровской муниципальный район                                  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Даровская районная Дума РЕШИЛА:</w:t>
      </w:r>
    </w:p>
    <w:p>
      <w:pPr>
        <w:pStyle w:val="31"/>
        <w:ind w:firstLine="709"/>
        <w:rPr/>
      </w:pPr>
      <w:r>
        <w:rPr>
          <w:sz w:val="28"/>
          <w:szCs w:val="28"/>
        </w:rPr>
        <w:t>1. Установить 3 тысячи рублей в качестве размера первоначальной стоимости иного не относящегося к недвижимости имущества, при превышении которого данные объекты подлежат учету в реестре муниципальной собственности муниципального образования Даровско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, экономической, инвестиционной и аграрной политике (Тарасов А.В.).</w:t>
      </w:r>
    </w:p>
    <w:p>
      <w:pPr>
        <w:pStyle w:val="Normal"/>
        <w:widowControl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 Даровского 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19.09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:09: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19.09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:09: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ConsultantPlus</dc:creator>
  <dc:description/>
  <cp:keywords/>
  <dc:language>en-US</dc:language>
  <cp:lastModifiedBy>Карманова Н.С.</cp:lastModifiedBy>
  <cp:lastPrinted>2012-10-01T10:37:00Z</cp:lastPrinted>
  <dcterms:modified xsi:type="dcterms:W3CDTF">2013-10-24T09:51:00Z</dcterms:modified>
  <cp:revision>13</cp:revision>
  <dc:subject/>
  <dc:title> </dc:title>
</cp:coreProperties>
</file>