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0"/>
        <w:gridCol w:w="4459"/>
        <w:gridCol w:w="661"/>
      </w:tblGrid>
      <w:tr>
        <w:trPr>
          <w:trHeight w:val="2135" w:hRule="exact"/>
        </w:trPr>
        <w:tc>
          <w:tcPr>
            <w:tcW w:w="9450" w:type="dxa"/>
            <w:gridSpan w:val="4"/>
            <w:tcBorders/>
          </w:tcPr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ДАРОВСКАЯ РАЙОННАЯ ДУМА КИРОВСКОЙ ОБЛАСТИ</w:t>
            </w:r>
          </w:p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ЧЕТВЕРТОГО СОЗЫВА</w:t>
            </w:r>
          </w:p>
          <w:p>
            <w:pPr>
              <w:pStyle w:val="Style14"/>
              <w:keepNext w:val="false"/>
              <w:keepLines w:val="false"/>
              <w:widowControl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.10.2012</w:t>
            </w:r>
          </w:p>
        </w:tc>
        <w:tc>
          <w:tcPr>
            <w:tcW w:w="27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44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94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имущества в собственность муниципального образования  </w:t>
      </w:r>
    </w:p>
    <w:p>
      <w:pPr>
        <w:pStyle w:val="Normal"/>
        <w:jc w:val="center"/>
        <w:rPr/>
      </w:pPr>
      <w:r>
        <w:rPr>
          <w:b/>
          <w:szCs w:val="28"/>
        </w:rPr>
        <w:t>Лузянское сельское поселение Даровского района Кировской области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50 Федерального закона от 06.10.2003           № 131-ФЗ «Об общих принципах организации местного самоуправления в Российской Федерации» (в редакции Федерального закона от 16.10.2012         № 173-ФЗ), статьей 42 Устава муниципального образования Даровской муниципальный район Кировской области, Положением об управлении и распоряжении имуществом муниципального образования Даровской муниципальный район Кировской области», утвержденным решением Даровской районной Думы от 30.03.2012 № 136 «Об утверждении Положения об управлении и распоряжении имуществом муниципального образования Даровской муниципальный район Кировской области», на основании ходатайства администрации Лузянского сельского поселения  от 25.09.2012 № 1026-02-19, Даровская районная Дума РЕШИЛА: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Передать в собственность муниципального образования Лузянское сельское поселение Даровского района Кировской области УАЗ-31514, 2000 года выпуска, идентификационный номер ХТТ31514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32007, модель,        № двигателя УМЗ-41780В №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002509, шас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032348, кузо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32007, цвет кузова серо-голубой, государственный регистрационный знак Х137МТ43, балансовой стоимостью 122240,40 рублей (сто двадцать две тысячи двести сорок рублей 40 копеек) (далее - Имущество)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2. Администрации Даровского района (Елькин О.Ю.) обеспечить передачу Имущества в собственность муниципального образования Лузянское сельское поселение Даровского района Кир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депутатскую комиссию по бюджету, финансам, экономической, инвестиционной и аграрной политике (Тарасов А.В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360" w:before="480" w:after="360"/>
        <w:jc w:val="both"/>
        <w:rPr/>
      </w:pPr>
      <w:r>
        <w:rPr>
          <w:szCs w:val="28"/>
        </w:rPr>
        <w:t>Глава Даровского района    А.И. Чека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22.10.2012 15:27:51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22.10.2012  15:27:32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b/>
        <w:b/>
        <w:szCs w:val="28"/>
      </w:rPr>
    </w:pPr>
    <w:r>
      <w:rPr>
        <w:b/>
        <w:szCs w:val="28"/>
      </w:rPr>
      <w:drawing>
        <wp:inline distT="0" distB="0" distL="0" distR="0">
          <wp:extent cx="474345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13:00Z</dcterms:created>
  <dc:creator>Duma003</dc:creator>
  <dc:description/>
  <cp:keywords/>
  <dc:language>en-US</dc:language>
  <cp:lastModifiedBy>Карманова Н.С.</cp:lastModifiedBy>
  <cp:lastPrinted>2012-11-06T15:30:00Z</cp:lastPrinted>
  <dcterms:modified xsi:type="dcterms:W3CDTF">2013-10-24T10:30:00Z</dcterms:modified>
  <cp:revision>19</cp:revision>
  <dc:subject/>
  <dc:title>ПРАВИТЕЛЬСТВО КИРОВСКОЙ ОБЛАСТИ</dc:title>
</cp:coreProperties>
</file>