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исленности муниципальных служащих, работников муниципальных учреждений и фактический ФОТ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shd w:fill="FFFFFF" w:val="clear"/>
        <w:ind w:left="14" w:firstLine="6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firstLine="890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Во исполнение пункта 6 статьи 52 Федерального закона 131-ФЗ представляем</w:t>
      </w:r>
      <w:r>
        <w:rPr/>
        <w:t xml:space="preserve"> информацию о численности муниципальных служащих ОМСУ, работников муниципальных учреждений и фактический ФОТ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72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90" w:leader="none"/>
              </w:tabs>
              <w:ind w:left="14" w:hanging="1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  <w:sz w:val="28"/>
                <w:szCs w:val="28"/>
              </w:rPr>
              <w:t>Среднесписочная численность работников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ФОТ тыс. рублей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рганы управления, </w:t>
            </w:r>
          </w:p>
          <w:p>
            <w:pPr>
              <w:pStyle w:val="Normal"/>
              <w:ind w:firstLine="657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. ч. муниципальные служащ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4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2:00Z</dcterms:created>
  <dc:creator>Мочалова М.А.</dc:creator>
  <dc:description/>
  <cp:keywords/>
  <dc:language>en-US</dc:language>
  <cp:lastModifiedBy>Мочалова МА</cp:lastModifiedBy>
  <cp:lastPrinted>2020-01-22T15:40:00Z</cp:lastPrinted>
  <dcterms:modified xsi:type="dcterms:W3CDTF">2020-02-20T08:54:00Z</dcterms:modified>
  <cp:revision>10</cp:revision>
  <dc:subject/>
  <dc:title>Информация о численности муниципальных служащих,</dc:title>
</cp:coreProperties>
</file>