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" w:firstLine="6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численности муниципальных служащих, работников муниципальных учреждений и фактический ФОТ</w:t>
      </w:r>
    </w:p>
    <w:p>
      <w:pPr>
        <w:pStyle w:val="Normal"/>
        <w:shd w:fill="FFFFFF" w:val="clear"/>
        <w:ind w:left="14" w:firstLine="6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1 год</w:t>
      </w:r>
    </w:p>
    <w:p>
      <w:pPr>
        <w:pStyle w:val="Normal"/>
        <w:shd w:fill="FFFFFF" w:val="clear"/>
        <w:ind w:left="14" w:firstLine="6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180" w:firstLine="890"/>
        <w:jc w:val="both"/>
        <w:rPr/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Во исполнение пункта 6 статьи 52 Федерального закона 131-ФЗ представляем</w:t>
      </w:r>
      <w:r>
        <w:rPr/>
        <w:t xml:space="preserve"> информацию о численности муниципальных служащих ОМСУ, работников муниципальных учреждений и фактический ФОТ: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72"/>
        <w:gridCol w:w="237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90" w:leader="none"/>
              </w:tabs>
              <w:ind w:left="14" w:hanging="14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  <w:sz w:val="28"/>
                <w:szCs w:val="28"/>
              </w:rPr>
              <w:t>Среднесписочная численность работников</w:t>
            </w:r>
          </w:p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ФОТ тыс. рублей</w:t>
            </w:r>
          </w:p>
          <w:p>
            <w:pPr>
              <w:pStyle w:val="Normal"/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бразование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9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ультур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55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органы управления, </w:t>
            </w:r>
          </w:p>
          <w:p>
            <w:pPr>
              <w:pStyle w:val="Normal"/>
              <w:ind w:firstLine="657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сего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91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7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 т. ч. муниципальные служащие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215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5:32:00Z</dcterms:created>
  <dc:creator>Мочалова М.А.</dc:creator>
  <dc:description/>
  <cp:keywords/>
  <dc:language>en-US</dc:language>
  <cp:lastModifiedBy>Оносова ТВ</cp:lastModifiedBy>
  <cp:lastPrinted>2021-07-20T16:54:00Z</cp:lastPrinted>
  <dcterms:modified xsi:type="dcterms:W3CDTF">2022-02-22T08:06:00Z</dcterms:modified>
  <cp:revision>17</cp:revision>
  <dc:subject/>
  <dc:title>Информация о численности муниципальных служащих,</dc:title>
</cp:coreProperties>
</file>