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, работников муниципальных учреждений и фактический ФОТ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89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о исполнение пункта 6 статьи 52 Федерального закона 131-ФЗ представляем</w:t>
      </w:r>
      <w:r>
        <w:rPr/>
        <w:t xml:space="preserve"> информацию о численности муниципальных служащих ОМСУ, работников муниципальных учреждений и фактический ФОТ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2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90" w:leader="none"/>
              </w:tabs>
              <w:ind w:left="14" w:hanging="1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8"/>
                <w:szCs w:val="28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ОТ тыс. рубле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3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ы управления, </w:t>
            </w:r>
          </w:p>
          <w:p>
            <w:pPr>
              <w:pStyle w:val="Normal"/>
              <w:ind w:firstLine="65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 ч. муниципальные служащ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67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2:00Z</dcterms:created>
  <dc:creator>Мочалова М.А.</dc:creator>
  <dc:description/>
  <cp:keywords/>
  <dc:language>en-US</dc:language>
  <cp:lastModifiedBy>Оносова ТВ</cp:lastModifiedBy>
  <cp:lastPrinted>2022-08-23T13:27:00Z</cp:lastPrinted>
  <dcterms:modified xsi:type="dcterms:W3CDTF">2022-11-23T05:27:00Z</dcterms:modified>
  <cp:revision>17</cp:revision>
  <dc:subject/>
  <dc:title>Информация о численности муниципальных служащих,</dc:title>
</cp:coreProperties>
</file>