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№ 54 о передаче осуществления части полномочий органов местного самоуправления по решению вопросов местного значения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Верховонданка          </w:t>
        <w:tab/>
        <w:tab/>
        <w:tab/>
        <w:tab/>
        <w:t xml:space="preserve">      </w:t>
        <w:tab/>
        <w:t xml:space="preserve">                  13  декабря 2024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ерховонданское сельское поселение Даровского района Кировской области, именуемая в дальнейшем «Администрация поселения», в лице главы администрации поселения Авдеевой Валентины Ильиничны, действующей на основании Устава муниципального образования Верховонданское сельское поселение Даровского района Кировской области, с одной стороны, и администрация муниципального образования Даровской муниципальный район Кировской области, именуемая в дальнейшем «Администрация района», в лице главы администрации Даровского 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 с другой стороны, именуемые в дальнейшем Стороны,  заключили настоящее дополнительное соглашение к соглашению № 54 о передаче осуществления части полномочий органов местного самоуправления по решению вопросов местного значения от 08.07.2022 (далее – дополнительное соглашение) о нижеследующем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 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5 по 31.12.2025  458700,0 (четыреста пятьдесят восемь тысяч семьсот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длить срок действия Соглашения о передаче полномочий  с 01.01.2025 по 31.12.2025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писи и реквизиты сторон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Администрация  Верховонданского сельского поселения Дар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62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.Верховонданка, ул. Кооперативная, 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лефон 8(83336)5-15-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НН 4308003234, КПП 430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54307527020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Верховонданского сельского поселения Даровского район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________________ В.И. Авде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 декабря 202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 декабря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Специалист</dc:creator>
  <dc:description/>
  <cp:keywords/>
  <dc:language>en-US</dc:language>
  <cp:lastModifiedBy>MEV</cp:lastModifiedBy>
  <cp:lastPrinted>2021-12-16T10:35:00Z</cp:lastPrinted>
  <dcterms:modified xsi:type="dcterms:W3CDTF">2024-12-10T12:44:00Z</dcterms:modified>
  <cp:revision>49</cp:revision>
  <dc:subject/>
  <dc:title>СОГЛАШЕНИЕ</dc:title>
</cp:coreProperties>
</file>