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Е  СОГЛА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соглашению № 54 о передаче осуществления части полномочий органов местного самоуправления по решению вопросов местного значения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. Верховонданка          </w:t>
        <w:tab/>
        <w:tab/>
        <w:tab/>
        <w:tab/>
        <w:t xml:space="preserve">      </w:t>
        <w:tab/>
        <w:t xml:space="preserve">                    23 декабря 2022 г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ерховонданское сельское поселение Даровского района Кировской области, именуемая в дальнейшем «Администрация поселения», в лице главы администрации поселения Авдеевой Валентины Ильиничны, действующей на основании Устава муниципального образования Верховонданское сельское поселение Даровского района Кировской области, с одной стороны, и администрация муниципального образования Даровской муниципальный район Кировской области, именуемая в дальнейшем «Администрация района», в лице главы администрации Даровского  района Кировской области Елькина Олега Юрьевича, действующего на основании Устава муниципального образования Даровской муниципальный район Кировской области, с другой стороны, именуемые в дальнейшем Стороны,  заключили настоящее дополнительное соглашение к соглашению № 54 о передаче осуществления части полномочий органов местного самоуправления по решению вопросов местного значения от 08.07.2022 (далее – дополнительное соглашение) о нижеследующем: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ункт 2.1  раздела 2 Согла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1. Финансовое обеспечение осуществления полномочий, передаваемых Исполнителю, предусмотренных пунктом 1 настоящего Соглашения (за исключением  функции по </w:t>
      </w:r>
      <w:r>
        <w:rPr>
          <w:rFonts w:eastAsia="Calibri"/>
          <w:sz w:val="28"/>
          <w:szCs w:val="28"/>
        </w:rPr>
        <w:t xml:space="preserve">размещению  </w:t>
      </w:r>
      <w:r>
        <w:rPr>
          <w:sz w:val="28"/>
          <w:szCs w:val="28"/>
        </w:rPr>
        <w:t xml:space="preserve">информации на едином портале бюджетной системы Российской Федерации), осуществляется в форме иных межбюджетных трансфертов, рассчитанных в соответствии с  Методикой согласно приложению № 2 к настоящему Соглашению и составит  с 01.01.2023 по 31.12.2023 379500,0 (триста семьдесят девять тысяч пятьсот) рублей.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еречисление иных межбюджетных трансфертов, предусмотренных пунктом 2.1 настоящего Соглашения, в районный бюджет осуществляется Заказчиком  ежемесячно (до 15 числа месяца) равными долями.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2.2 дополнить абзацем вторым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рок перечисления в районный бюджет иных межбюджетных трансфертов, предусмотренных пунктом 2.2 настоящего Соглашения, установить  до 31 марта.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разделе 10 Соглаш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ополнить пунктом 10.1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0.1. Материальные ресурсы для исполнения полномочий не передаются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ункты 10.1, 10.2 считать соответственно пунктами 10.2, 10.3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длить срок действия Соглашения о передаче полномочий  с 01.01.2023 по 31.12.2023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5. Все остальные условия Соглашения, не затронутые настоящим дополнительным соглашением, остаются в силе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6. Настоящее дополнительное соглашение составлено в 2 (двух) экземплярах, имеющих одинаковую юридическую силу, по одному для каждой из сторон.  Дополнительное  соглашение вступает в силу со дня его подписания Сторонами и распространяется на правоотношения, возникающие с 01.01.2023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одписи и реквизиты сторон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942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27"/>
            </w:tblGrid>
            <w:tr>
              <w:trPr>
                <w:trHeight w:val="1942" w:hRule="atLeast"/>
              </w:trPr>
              <w:tc>
                <w:tcPr>
                  <w:tcW w:w="4926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Администрация  Верховонданского сельского поселения Даров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йона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12162, Кировская область,   Даровской рай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.Верховонданка, ул. Кооперативная, 3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Телефон 8(83336)5-15-44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ИНН 4308003234, КПП 4308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ГРН 1054307527020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Верховонданского сельского поселения Даровского района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________________ В.И. Авде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 декабря 2022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дминистрация муниципального образования Даровской муниципальный район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612140, Кировская область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гт Даровской, ул. Набережная, 8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Телефон: 8(83336) 2-12-50, 2-21-37(факс)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E-mail: admdaro@kirovreg.ru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ГРН 1024300825845 ИНН 4308000709 КПП 430801001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олучатель: УФК по Кировской области (финансовое управление администрации Даровского района Кировской области)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ТДЕЛЕНИЕ КИРОВ БАНКА РОССИИ//УФК по Кировской области г. Ки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/с 40102810345370000033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/с  0310064300000001400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л/с 04403006860    БИК 013304182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Н 4308003844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БК 9122024001405000015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  Даровского   района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 О.Ю. Ельки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 декабря 2021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 муниципального образования Даровской муниципальный район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12140, Кировская область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Даровской, ул. Набережная, 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фон: 8(83336) 2-12-50, 2-21-37(факс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-mail: admdaro@kirovreg.ru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Н 102430082584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Н 4308000709 КПП 43080100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Глава администрации Даровского  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О.Ю. Ельки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декабря 2022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0:00Z</dcterms:created>
  <dc:creator>Специалист</dc:creator>
  <dc:description/>
  <cp:keywords/>
  <dc:language>en-US</dc:language>
  <cp:lastModifiedBy>MEV</cp:lastModifiedBy>
  <cp:lastPrinted>2021-12-16T10:35:00Z</cp:lastPrinted>
  <dcterms:modified xsi:type="dcterms:W3CDTF">2022-12-13T07:20:00Z</dcterms:modified>
  <cp:revision>44</cp:revision>
  <dc:subject/>
  <dc:title>СОГЛАШЕНИЕ</dc:title>
</cp:coreProperties>
</file>