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Е  СОГЛА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соглашению № 53 о передаче осуществления части полномочий органов местного самоуправления по решению вопросов местного значения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. Вонданка               </w:t>
        <w:tab/>
        <w:tab/>
        <w:tab/>
        <w:tab/>
        <w:t xml:space="preserve">      </w:t>
        <w:tab/>
        <w:t xml:space="preserve">              13 декабря 2024 г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онданское сельское поселение Даровского района Кировской области, именуемая в дальнейшем «Администрация поселения», в лице и.о. главы администрации поселения Куимовой Елены Вениаминовны, действующей на основании Устава муниципального образования Вонданское сельское поселение Даровского района Кировской области, с одной стороны, и администрация муниципального образования Даровской муниципальный район Кировской области, именуемая в дальнейшем «Администрация района», в лице главы администрации Даровского района Кировской области Елькина Олега Юрьевича, действующего на основании Устава муниципального образования Даровской муниципальный район Кировской области, с другой стороны, именуемые в дальнейшем Стороны,  заключили настоящее дополнительное соглашение к соглашению № 53 о передаче осуществления части полномочий органов местного самоуправления по решению вопросов местного значения от 08.07.2022 (далее – дополнительное соглашение) о нижеследующем: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ункт 2.1  раздела 2 Согла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. Финансовое обеспечение осуществления полномочий, передаваемых Исполнителю, предусмотренных пунктом 1 настоящего Соглашения (за исключением  функции по </w:t>
      </w:r>
      <w:r>
        <w:rPr>
          <w:rFonts w:eastAsia="Calibri"/>
          <w:sz w:val="28"/>
          <w:szCs w:val="28"/>
        </w:rPr>
        <w:t xml:space="preserve">размещению  </w:t>
      </w:r>
      <w:r>
        <w:rPr>
          <w:sz w:val="28"/>
          <w:szCs w:val="28"/>
        </w:rPr>
        <w:t xml:space="preserve">информации на едином портале бюджетной системы Российской Федерации), осуществляется в форме иных межбюджетных трансфертов, рассчитанных в соответствии с  Методикой согласно приложению № 2 к настоящему Соглашению и составит  с 01.01.2025 по 31.12.2025 458700,0 (четыреста пятьдесят восемь тысяч семьсот) рублей.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иных межбюджетных трансфертов, предусмотренных пунктом 2.1 настоящего Соглашения, в районный бюджет осуществляется Заказчиком  ежемесячно (до 15 числа месяца) равными долями.»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длить срок действия Соглашения о передаче полномочий  с 01.01.2025 по 31.12.2025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 Все остальные условия Соглашения, не затронутые настоящим дополнительным соглашением, остаются в сил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4. Настоящее дополнительное соглашение составлено в 2 (двух) экземплярах, имеющих одинаковую юридическую силу, по одному для каждой из сторон.  Дополнительное  соглашение вступает в силу со дня его подписания Сторонами и распространяется на правоотношения, возникшие с 01.01.2025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Подписи и реквизиты сторо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азчик</w:t>
        <w:tab/>
        <w:tab/>
        <w:tab/>
        <w:tab/>
        <w:tab/>
        <w:tab/>
        <w:t>Исполнитель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942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Администрация  Вонда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сельского поселения Даровского района 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138, Кировская область,   Даровской райо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онданка, ул. Советская, 1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8(83336)5-11-24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4308003259, КПП 430801001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bCs/>
                <w:sz w:val="28"/>
                <w:szCs w:val="28"/>
              </w:rPr>
              <w:t xml:space="preserve">ОГРН 105430752725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нд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ровского района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Е.В. Куи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13  декабря 2024 год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муниципального образования Даровской муниципальный район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12140, Кировская область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Даровской, ул. Набережная, 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фон: 8(83336) 2-12-50, 2-21-37(факс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-mail: admdaro@kirovreg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 102430082584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4308000709 КПП 43080100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Глава администрации Даровского  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О.Ю. Ельки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декабря 2024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0:00Z</dcterms:created>
  <dc:creator>Специалист</dc:creator>
  <dc:description/>
  <cp:keywords/>
  <dc:language>en-US</dc:language>
  <cp:lastModifiedBy>MEV</cp:lastModifiedBy>
  <cp:lastPrinted>2021-12-16T10:24:00Z</cp:lastPrinted>
  <dcterms:modified xsi:type="dcterms:W3CDTF">2024-12-09T11:58:00Z</dcterms:modified>
  <cp:revision>50</cp:revision>
  <dc:subject/>
  <dc:title>СОГЛАШЕНИЕ</dc:title>
</cp:coreProperties>
</file>