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57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№ 53 о передаче осуществления части полномочий органов местного самоуправления по решению вопросов местного значения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Вонданка               </w:t>
        <w:tab/>
        <w:tab/>
        <w:tab/>
        <w:tab/>
        <w:t xml:space="preserve">      </w:t>
        <w:tab/>
        <w:t xml:space="preserve">               23 декабря 2022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онданское сельское поселение Даровского района Кировской области, именуемая в дальнейшем «Администрация поселения», в лице главы администрации поселения Копосовой Натальи Николаевны, действующей на основании Устава муниципального образования Вонданское сельское поселение Даровского района Кировской области,  с одной стороны, и администрация муниципального образования Даровской муниципальный район Кировской области, именуемая в дальнейшем «Администрация района», в лице главы администрации Даровского 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 с другой стороны, именуемые в дальнейшем Стороны,  заключили настоящее дополнительное соглашение к соглашению № 53 о передаче осуществления части полномочий органов местного самоуправления по решению вопросов местного значения от 08.07.2022 (далее – дополнительное соглашение) о нижеследующем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 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3 по 31.12.2023 368200,0 (триста шестьдесят восемь тысяч двести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.2 дополнить абзацем вторы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рок перечисления в районный бюджет иных межбюджетных трансфертов, предусмотренных пунктом 2.2 настоящего Соглашения, установить  до 31 марта.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деле 10 Соглаш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пунктом 10.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1. Материальные ресурсы для исполнения полномочий не передаются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ункты 10.1, 10.2 считать соответственно пунктами 10.2, 10.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лить срок действия Соглашения о передаче полномочий  с 01.01.2023 по 31.12.202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ающие с 01.01.2023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Подписи и реквизиты стор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</w:t>
        <w:tab/>
        <w:tab/>
        <w:tab/>
        <w:tab/>
        <w:tab/>
        <w:tab/>
        <w:t>Исполнител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Администрация  Вонд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ельского поселения Даровского района 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138, Кировская область,   Даровско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онданка, ул. Советская, 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8(83336)5-11-24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4308003259, КПП 430801001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bCs/>
                <w:sz w:val="28"/>
                <w:szCs w:val="28"/>
              </w:rPr>
              <w:t xml:space="preserve">ОГРН 105430752725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нд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ровского района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Н.Н. Коп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Специалист</dc:creator>
  <dc:description/>
  <cp:keywords/>
  <dc:language>en-US</dc:language>
  <cp:lastModifiedBy>MEV</cp:lastModifiedBy>
  <cp:lastPrinted>2021-12-16T10:24:00Z</cp:lastPrinted>
  <dcterms:modified xsi:type="dcterms:W3CDTF">2022-12-13T07:19:00Z</dcterms:modified>
  <cp:revision>45</cp:revision>
  <dc:subject/>
  <dc:title>СОГЛАШЕНИЕ</dc:title>
</cp:coreProperties>
</file>