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№ 56  о передаче осуществления части полномочий органов местного самоуправлен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Красное               </w:t>
        <w:tab/>
        <w:tab/>
        <w:tab/>
        <w:tab/>
        <w:t xml:space="preserve">      </w:t>
        <w:tab/>
        <w:t xml:space="preserve">                23 декабря 2022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Лузянское сельское поселение Даровского района Кировской области, именуемая в дальнейшем «Администрация поселения»,  в лице главы администрации поселения  Ковалевой Марины Владимировны, действующей на основании Устава муниципального образования Лузянское сельское поселение Даровского района Кировской области, с одной стороны, и  администрация муниципального образования Даровской муниципальный район Кировской области,  именуемая в дальнейшем «Администрация района», в лице главы администрации Даровского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</w:t>
      </w:r>
      <w:r>
        <w:rPr/>
        <w:t xml:space="preserve"> </w:t>
      </w:r>
      <w:r>
        <w:rPr>
          <w:sz w:val="28"/>
          <w:szCs w:val="28"/>
        </w:rPr>
        <w:t xml:space="preserve"> с другой стороны, именуемые в дальнейшем Стороны, заключили настоящее  дополнительное соглашение к соглашению № 56 о передаче осуществления части полномочий органов  местного самоуправления по решению вопросов местного значения  от 08.07.2022 (далее – дополнительное соглашение) о нижеследующем: 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 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3 по 31.12.2023  368200,0 (триста шестьдесят восемь тысяч двести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.2 дополнить абзацем вторы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рок перечисления в районный бюджет иных межбюджетных трансфертов, предусмотренных пунктом 2.2 настоящего Соглашения, установить  до 31 марта.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деле 10 Соглаш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пунктом 10.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1. Материальные ресурсы для исполнения полномочий не передаются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ункты 10.1, 10.2 считать соответственно пунктами 10.2, 10.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лить срок действия Соглашения о передаче полномочий  с 01.01.2023 по 31.12.202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шие с 01.01.2023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писи и реквизиты сторон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Лузян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льского поселения Даров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32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 Красное, ул. Труда,  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лефон 8(83336)5-73-01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ИНН 4308003273 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54307527438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узянского сельского поселения 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М.В. Ковал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 декабря  2022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7:00Z</dcterms:created>
  <dc:creator>Специалист</dc:creator>
  <dc:description/>
  <cp:keywords/>
  <dc:language>en-US</dc:language>
  <cp:lastModifiedBy>MEV</cp:lastModifiedBy>
  <cp:lastPrinted>2022-11-09T08:48:00Z</cp:lastPrinted>
  <dcterms:modified xsi:type="dcterms:W3CDTF">2022-12-13T07:12:00Z</dcterms:modified>
  <cp:revision>7</cp:revision>
  <dc:subject/>
  <dc:title>СОГЛАШЕНИЕ</dc:title>
</cp:coreProperties>
</file>