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 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№ 56  о передаче осуществления части полномочий органов местного самоуправления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. Красное               </w:t>
        <w:tab/>
        <w:tab/>
        <w:tab/>
        <w:tab/>
        <w:t xml:space="preserve">      </w:t>
        <w:tab/>
        <w:t xml:space="preserve">                29 декабря 2023 г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Лузянское сельское поселение Даровского района Кировской области, именуемая в дальнейшем «Администрация поселения»,  в лице главы администрации поселения  Рожкина Игоря Викентьевича, действующего на основании Устава муниципального образования Лузянское сельское поселение Даровского района Кировской области, с одной стороны, и  администрация муниципального образования Даровской муниципальный район Кировской области,  именуемая в дальнейшем «Администрация района», в лице главы администрации Даровского района Кировской области Елькина Олега Юрьевича, действующего на основании Устава муниципального образования Даровской муниципальный район Кировской области,</w:t>
      </w:r>
      <w:r>
        <w:rPr/>
        <w:t xml:space="preserve"> </w:t>
      </w:r>
      <w:r>
        <w:rPr>
          <w:sz w:val="28"/>
          <w:szCs w:val="28"/>
        </w:rPr>
        <w:t xml:space="preserve"> с другой стороны, именуемые в дальнейшем Стороны, заключили настоящее  дополнительное соглашение к соглашению № 56 о передаче осуществления части полномочий органов  местного самоуправления по решению вопросов местного значения                    от 08.07.2022 (далее – дополнительное соглашение) о нижеследующем: 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2.1  раздела 2 Согла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. Финансовое обеспечение осуществления полномочий, передаваемых Исполнителю, предусмотренных пунктом 1 настоящего Соглашения (за исключением  функции по </w:t>
      </w:r>
      <w:r>
        <w:rPr>
          <w:rFonts w:eastAsia="Calibri"/>
          <w:sz w:val="28"/>
          <w:szCs w:val="28"/>
        </w:rPr>
        <w:t xml:space="preserve">размещению  </w:t>
      </w:r>
      <w:r>
        <w:rPr>
          <w:sz w:val="28"/>
          <w:szCs w:val="28"/>
        </w:rPr>
        <w:t xml:space="preserve">информации на едином портале бюджетной системы Российской Федерации), осуществляется в форме иных межбюджетных трансфертов, рассчитанных в соответствии с  Методикой согласно приложению № 2 к настоящему Соглашению и составит  с 01.01.2024 по 31.12.2024  458700,0 (четыреста пятьдесят восемь тысяч семьсот) рублей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еречисление иных межбюджетных трансфертов, предусмотренных пунктом 2.1 настоящего Соглашения, в районный бюджет осуществляется Заказчиком  ежемесячно (до 15 числа месяца) равными долями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одлить срок действия Соглашения о передаче полномочий  с 01.01.2024 по 31.12.2024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Все остальные условия Соглашения, не затронутые настоящим дополнительным соглашением, остаются в сил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2 (двух) экземплярах, имеющих одинаковую юридическую силу, по одному для каждой из сторон.  Дополнительное  соглашение вступает в силу со дня его подписания Сторонами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дписи и реквизиты сторон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42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Заказчик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27"/>
            </w:tblGrid>
            <w:tr>
              <w:trPr>
                <w:trHeight w:val="1942" w:hRule="atLeast"/>
              </w:trPr>
              <w:tc>
                <w:tcPr>
                  <w:tcW w:w="49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дминистрация Лузян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ельского поселения Даровского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12132, Кировская область,   Даровско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. Красное, ул. Труда,  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Телефон 8(83336)5-73-01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ИНН 4308003273 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54307527438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узянского сельского поселения Даровского района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 И.В. Рож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9 декабря  2023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муниципального образования Даровской муниципальный район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612140, Кировская обла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гт Даровской, ул. Набережная, 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елефон: 8(83336) 2-12-50, 2-21-37(факс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E-mail: admdaro@kirovreg.ru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ГРН 1024300825845 ИНН 4308000709 КПП 430801001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атель: УФК по Кировской области (финансовое управление администрации Даровского района Кировской области)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ЕНИЕ КИРОВ БАНКА РОССИИ//УФК по Кировской области г. Ки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/с 4010281034537000003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/с  031006430000000140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л/с 04403006860    БИК 013304182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Н 4308003844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БК 9122024001405000015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лава администрации  Даровского   района Кир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 О.Ю. Ель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 декабря 2021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2140, Киров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гт Даровской, ул. Набережная, 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83336) 2-12-50, 2-21-37(факс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-mail: admdaro@kirovreg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430082584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Н 4308000709 КПП 4308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а администрации Даровского   района Кир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О.Ю. Ельки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 декабря 2023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7:00Z</dcterms:created>
  <dc:creator>Специалист</dc:creator>
  <dc:description/>
  <cp:keywords/>
  <dc:language>en-US</dc:language>
  <cp:lastModifiedBy>MEV</cp:lastModifiedBy>
  <cp:lastPrinted>2023-12-13T09:05:00Z</cp:lastPrinted>
  <dcterms:modified xsi:type="dcterms:W3CDTF">2023-12-29T05:12:00Z</dcterms:modified>
  <cp:revision>10</cp:revision>
  <dc:subject/>
  <dc:title>СОГЛАШЕНИЕ</dc:title>
</cp:coreProperties>
</file>