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№ 55  о передаче осуществления части полномочий органов местного самоуправлен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Пиксур               </w:t>
        <w:tab/>
        <w:tab/>
        <w:tab/>
        <w:tab/>
        <w:t xml:space="preserve">      </w:t>
        <w:tab/>
        <w:t xml:space="preserve">                13 декабря 2024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иксурское сельское поселение Даровского района Кировской области, именуемая в дальнейшем «Администрация поселения»,  в лице главы администрации поселения Криницыной Надежды Николаевны, действующей на основании Устава муниципального образования Пиксурское сельское поселение Даровского района Кировской области, с одной стороны, и  администрация муниципального образования Даровской муниципальный район Кировской области,  именуемая в дальнейшем «Администрация района», в лице главы администрации Даровского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</w:t>
      </w:r>
      <w:r>
        <w:rPr/>
        <w:t xml:space="preserve"> </w:t>
      </w:r>
      <w:r>
        <w:rPr>
          <w:sz w:val="28"/>
          <w:szCs w:val="28"/>
        </w:rPr>
        <w:t xml:space="preserve"> с другой стороны, именуемые в дальнейшем Стороны, заключили настоящее  дополнительное соглашение к соглашению № 55 о передаче осуществления части полномочий органов местного самоуправления по решению вопросов местного значения     от 08.07.2022 (далее – дополнительное соглашение) о нижеследующем: 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5 по 31.12.2025  458700,0 (четыреста пятьдесят восемь тысяч семьсот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одлить срок действия Соглашения о передаче полномочий  с 01.01.2025 по 31.12.2025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писи и реквизиты сторон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я  Пиксурского  сельского поселения Даров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33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 Пиксур, ул. Советская,  1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лефон 8(83336)5-41-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Н 4308003298 </w:t>
                  </w:r>
                  <w:r>
                    <w:rPr>
                      <w:sz w:val="28"/>
                      <w:szCs w:val="28"/>
                    </w:rPr>
                    <w:t>КПП 430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ГРН 105430752763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иксур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аровского района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 Н.Н. Криницы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 декабря 202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 декабря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6:00Z</dcterms:created>
  <dc:creator>Специалист</dc:creator>
  <dc:description/>
  <cp:keywords/>
  <dc:language>en-US</dc:language>
  <cp:lastModifiedBy>MEV</cp:lastModifiedBy>
  <cp:lastPrinted>2023-12-13T09:12:00Z</cp:lastPrinted>
  <dcterms:modified xsi:type="dcterms:W3CDTF">2024-12-09T07:08:00Z</dcterms:modified>
  <cp:revision>39</cp:revision>
  <dc:subject/>
  <dc:title>СОГЛАШЕНИЕ</dc:title>
</cp:coreProperties>
</file>