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 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№ 55  о передаче осуществления части полномочий органов местного самоуправления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. Пиксур               </w:t>
        <w:tab/>
        <w:tab/>
        <w:tab/>
        <w:tab/>
        <w:t xml:space="preserve">      </w:t>
        <w:tab/>
        <w:t xml:space="preserve">                23 декабря 2022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иксурское сельское поселение Даровского района Кировской области, именуемая в дальнейшем «Администрация поселения»,  в лице главы администрации поселения Криницыной Надежды Николаевны, действующей на основании Устава муниципального образования Пиксурское сельское поселение Даровского района Кировской области, с одной стороны, и  администрация муниципального образования Даровской муниципальный район Кировской области,  именуемая в дальнейшем «Администрация района», в лице главы администрации Даровского района Кировской области Елькина Олега Юрьевича, действующего на основании Устава муниципального образования Даровской муниципальный район Кировской области,</w:t>
      </w:r>
      <w:r>
        <w:rPr/>
        <w:t xml:space="preserve"> </w:t>
      </w:r>
      <w:r>
        <w:rPr>
          <w:sz w:val="28"/>
          <w:szCs w:val="28"/>
        </w:rPr>
        <w:t xml:space="preserve"> с другой стороны, именуемые в дальнейшем Стороны, заключили настоящее  дополнительное соглашение к соглашению № 55 о передаче осуществления части полномочий органов местного самоуправления по решению вопросов местного значения     от 08.07.2022 (далее – дополнительное соглашение) о нижеследующем: 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2.1  раздела 2 Согла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.Финансовое обеспечение осуществления полномочий, передаваемых Исполнителю, предусмотренных пунктом 1 настоящего Соглашения (за исключением  функции по </w:t>
      </w:r>
      <w:r>
        <w:rPr>
          <w:rFonts w:eastAsia="Calibri"/>
          <w:sz w:val="28"/>
          <w:szCs w:val="28"/>
        </w:rPr>
        <w:t xml:space="preserve">размещению  </w:t>
      </w:r>
      <w:r>
        <w:rPr>
          <w:sz w:val="28"/>
          <w:szCs w:val="28"/>
        </w:rPr>
        <w:t xml:space="preserve">информации на едином портале бюджетной системы Российской Федерации), осуществляется в форме иных межбюджетных трансфертов, рассчитанных в соответствии с  Методикой согласно приложению № 2 к настоящему Соглашению и составит  с 01.01.2023 по 31.12.2023 379500,0 (триста семьдесят девять тысяч пятьсот) рублей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еречисление иных межбюджетных трансфертов, предусмотренных пунктом 2.1 настоящего Соглашения, в районный бюджет осуществляется Заказчиком  ежемесячно (до 15 числа месяца) равными долями.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.2 дополнить абзацем вторым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рок перечисления в районный бюджет иных межбюджетных трансфертов, предусмотренных пунктом 2.2 настоящего Соглашения, установить  до 31 марта.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10 Соглаш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полнить пунктом 10.1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.1. Материальные ресурсы для исполнения полномочий не передаются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ункты 10.1, 10.2 считать соответственно пунктами 10.2, 10.3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длить срок действия Соглашения о передаче полномочий  с 01.01.2023 по 31.12.2023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. Все остальные условия Соглашения, не затронутые настоящим дополнительным соглашением, остаются в сил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дополнительное соглашение составлено в 2 (двух) экземплярах, имеющих одинаковую юридическую силу, по одному для каждой из сторон.  Дополнительное  соглашение вступает в силу со дня его подписания Сторонами и распространяется на правоотношения, возникающие с 01.01.2023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одписи и реквизиты сторон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42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Заказчик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7"/>
            </w:tblGrid>
            <w:tr>
              <w:trPr>
                <w:trHeight w:val="1942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я  Пиксурского  сельского поселения Даровского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12133, Кировская область,   Даровско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. Пиксур, ул. Советская,  1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лефон 8(83336)5-41-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НН 4308003298 </w:t>
                  </w:r>
                  <w:r>
                    <w:rPr>
                      <w:sz w:val="28"/>
                      <w:szCs w:val="28"/>
                    </w:rPr>
                    <w:t>КПП 4308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ГРН 105430752763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иксур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Даровского района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 Н.Н. Криницы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 декабря 2022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муниципального образования Даровской муниципальный район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612140, Кировская обла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гт Даровской, ул. Набережная, 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елефон: 8(83336) 2-12-50, 2-21-37(факс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E-mail: admdaro@kirovreg.ru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24300825845 ИНН 4308000709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лучатель: УФК по Кировской области (финансовое управление администрации Даровского района Кировской области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ДЕЛЕНИЕ КИРОВ БАНКА РОССИИ//УФК по Кировской области г. Ки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/с 4010281034537000003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/с  031006430000000140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/с 04403006860    БИК 013304182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 43080038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БК 912202400140500001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 Даровского  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 О.Ю. Ель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 декабря 2021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4308000709 КПП 4308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 2022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6:00Z</dcterms:created>
  <dc:creator>Специалист</dc:creator>
  <dc:description/>
  <cp:keywords/>
  <dc:language>en-US</dc:language>
  <cp:lastModifiedBy>MEV</cp:lastModifiedBy>
  <cp:lastPrinted>2022-01-25T10:23:00Z</cp:lastPrinted>
  <dcterms:modified xsi:type="dcterms:W3CDTF">2022-12-13T07:15:00Z</dcterms:modified>
  <cp:revision>35</cp:revision>
  <dc:subject/>
  <dc:title>СОГЛАШЕНИЕ</dc:title>
</cp:coreProperties>
</file>