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5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Пиксур               </w:t>
        <w:tab/>
        <w:tab/>
        <w:tab/>
        <w:tab/>
        <w:t xml:space="preserve">      </w:t>
        <w:tab/>
        <w:t xml:space="preserve">                29 декабря 2023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иксурское сельское поселение Даровского района Кировской области, именуемая в дальнейшем «Администрация поселения»,  в лице главы администрации поселения Криницыной Надежды Николаевны, действующей на основании Устава муниципального образования Пиксур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5 о передаче осуществления части полномочий органов местного самоуправления по решению вопросов местного значения   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4 по 31.12.2024 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длить срок действия Соглашения о передаче полномочий  с 01.01.2024 по 31.12.2024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 Пиксурского  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3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Пиксур, ул. Советская,  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лефон 8(83336)5-41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98 </w:t>
                  </w:r>
                  <w:r>
                    <w:rPr>
                      <w:sz w:val="28"/>
                      <w:szCs w:val="28"/>
                    </w:rPr>
                    <w:t>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105430752763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иксур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Н.Н. Криницы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9  декабря 2023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 декабря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Специалист</dc:creator>
  <dc:description/>
  <cp:keywords/>
  <dc:language>en-US</dc:language>
  <cp:lastModifiedBy>MEV</cp:lastModifiedBy>
  <cp:lastPrinted>2023-12-13T09:12:00Z</cp:lastPrinted>
  <dcterms:modified xsi:type="dcterms:W3CDTF">2023-12-29T05:20:00Z</dcterms:modified>
  <cp:revision>36</cp:revision>
  <dc:subject/>
  <dc:title>СОГЛАШЕНИЕ</dc:title>
</cp:coreProperties>
</file>