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52"/>
      </w:tblGrid>
      <w:tr>
        <w:trPr>
          <w:trHeight w:val="3512" w:hRule="exact"/>
        </w:trPr>
        <w:tc>
          <w:tcPr>
            <w:tcW w:w="954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drawing>
                <wp:inline distT="0" distB="0" distL="0" distR="0">
                  <wp:extent cx="56134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pacing w:before="24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МУНИЦИПАЛЬНОГО  ОБРАЗОВАНИЯ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АРОВСКОЙ МУНИЦИПАЛЬНЫЙ РАЙОН КИРОВСКОЙ ОБЛАСТИ</w:t>
            </w:r>
          </w:p>
          <w:p>
            <w:pPr>
              <w:pStyle w:val="Style15"/>
              <w:keepLines w:val="false"/>
              <w:spacing w:before="36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администрации муниципального образования Даровской муниципальный  район  Кировской области        от 22.01.2016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140" w:firstLine="540"/>
        <w:jc w:val="both"/>
        <w:outlineLvl w:val="0"/>
        <w:rPr/>
      </w:pPr>
      <w:r>
        <w:rPr>
          <w:bCs/>
          <w:sz w:val="28"/>
          <w:szCs w:val="28"/>
        </w:rPr>
        <w:t xml:space="preserve">Руководствуясь  статьей  69.2 Бюджетного кодекса Российской Федерации, пунктом 10 статьи 16 главы 4 раздела 1 Положения о бюджетном процессе и межбюджетных отношениях в муниципальном образовании Даровской муниципальный район Кировской области, утвержденного решением Даровской районной Думы Кировской области от 29.11.2013 № 298 «Об утверждении Положения о бюджетном процессе и межбюджетных отношениях в муниципальном образовании Даровской муниципальный район Кировской области» (в редакции решения Даровской районной Думы Кировской области от 28.11.2017 № 123) </w:t>
      </w:r>
      <w:r>
        <w:rPr>
          <w:sz w:val="28"/>
          <w:szCs w:val="28"/>
        </w:rPr>
        <w:t>администрация Даровского района      ПОСТАНОВЛЯЕТ: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>1.  Внести в постановление администрации Даровского района Кировской области от 22.01.2016 № 30  «О муниципальном задании на оказание муниципальных услуг (выполнение работ) муниципальными учреждениями» (в редакции постановления администрации муниципального образования Даровской муниципальный район Кировской области от 10.07.2017       № 398) (далее – Постановление) следующие изменения: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>1.1. В  Порядке  проведения оценки потребности в оказании муниципальных услуг (выполнении работ):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ункт 8 изложить в следующей редакции: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>«8. Результаты проведенной оценки используются главными распорядителями средств районного бюджета при формировании муниципального задания на оказание муниципальных услуг (выполнение работ) муниципальными учреждениями.».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ункт 9 исключить.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Пункт 10 изложить в следующей редакции:</w:t>
      </w:r>
    </w:p>
    <w:p>
      <w:pPr>
        <w:pStyle w:val="Normal"/>
        <w:spacing w:lineRule="auto" w:line="360"/>
        <w:ind w:left="142" w:right="140" w:firstLine="720"/>
        <w:jc w:val="both"/>
        <w:rPr/>
      </w:pPr>
      <w:r>
        <w:rPr>
          <w:sz w:val="28"/>
          <w:szCs w:val="28"/>
        </w:rPr>
        <w:t>«Показатели муниципального задания на оказание муниципальных услуг (выполнение работ) используются при составлении бюджетной сметы муниципального казенного учреждения, а также для определения объема субсидий на выполнение муниципального задания муниципальным бюджетным (автономным) учреждением.».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Приложение к Порядку исключить.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нести изменение в раздел 2 Порядка  формирования муниципального задания на оказание муниципальных услуг (выполнение работ) муниципальными учреждениями, исключив в пункте 2.1 подпункт 2.1.3.  </w:t>
      </w:r>
    </w:p>
    <w:p>
      <w:pPr>
        <w:pStyle w:val="Normal"/>
        <w:spacing w:lineRule="auto" w:line="360"/>
        <w:ind w:left="142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возложить на заместителя главы администрации Даровского района Кировской области, начальника финансового управления администрации Даровского района Кировской области Николаичеву В.Л.</w:t>
      </w:r>
    </w:p>
    <w:p>
      <w:pPr>
        <w:pStyle w:val="Normal"/>
        <w:spacing w:lineRule="auto" w:line="360"/>
        <w:ind w:left="142" w:right="14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28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  <w:t>Даровского района         О.Ю. Елькин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80" w:leader="none"/>
        </w:tabs>
        <w:spacing w:lineRule="atLeas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22.12.2017 13:06:28 O:\НПА для бюджетного учреждения\Порядок формирования муниц. задания районный\пост о внесении изменений  2017\пост о внесении изменений 12.2017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22.12.2017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:30:5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7:00Z</dcterms:created>
  <dc:creator>Pre-installed</dc:creator>
  <dc:description/>
  <cp:keywords/>
  <dc:language>en-US</dc:language>
  <cp:lastModifiedBy>Мочалов Александр</cp:lastModifiedBy>
  <cp:lastPrinted>2017-12-25T10:56:00Z</cp:lastPrinted>
  <dcterms:modified xsi:type="dcterms:W3CDTF">2019-11-15T12:56:00Z</dcterms:modified>
  <cp:revision>7</cp:revision>
  <dc:subject/>
  <dc:title>РОССИЙСКАЯ ФЕДЕРАЦИЯ</dc:title>
</cp:coreProperties>
</file>