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29"/>
        <w:gridCol w:w="3368"/>
        <w:gridCol w:w="1276"/>
      </w:tblGrid>
      <w:tr>
        <w:trPr>
          <w:trHeight w:val="233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АДМИНИСТРАЦИЯ                                                                        ВЕРХОВОНДАНСКОГО СЕСЛЬСКОГО ПОСЕЛЕНИЯ                       ДАРОВСКОГО РАЙОНА КИРОВСКОЙ ОБЛАСТИ</w:t>
            </w:r>
          </w:p>
          <w:p>
            <w:pPr>
              <w:pStyle w:val="Style14"/>
              <w:keepLines w:val="false"/>
              <w:spacing w:before="360" w:after="48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3.2020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3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с. Верховонданка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/>
            </w:pPr>
            <w:r>
              <w:rPr>
                <w:b/>
                <w:szCs w:val="28"/>
              </w:rPr>
              <w:t>Об утверждении кодов целей расходов бюджета поселения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 xml:space="preserve">В соответствии с пунктом 40 статьи 14 Положения о бюджетном   процессе и межбюджетных отношениях в муниципальном образовании                  Верховонданское сельское поселение Даровского района Кировской         области, утвержденного решением Верховонданской сельской  Думы от 10.03.2016 № 153 «Об утверждении Положения о бюджетном процессе и межбюджетных отношениях в муниципальном образовании                     Верховонданское сельское поселение Даровского района Кировской         области» в целях исполнения бюджета поселения </w:t>
            </w:r>
            <w:r>
              <w:rPr>
                <w:bCs/>
                <w:szCs w:val="28"/>
              </w:rPr>
              <w:t xml:space="preserve">» </w:t>
            </w:r>
            <w:r>
              <w:rPr>
                <w:szCs w:val="28"/>
              </w:rPr>
              <w:t>администрация         Верховонданского сельского поселения 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Cs w:val="28"/>
              </w:rPr>
              <w:t>1. Утвердить коды целей расходов бюджета поселения согласно    приложению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 Настоящее постановление вступает в силу со дня его подписания       и распространяется на правоотношения, возникшие с 01.01.2019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538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/>
            </w:pPr>
            <w:r>
              <w:rPr>
                <w:szCs w:val="28"/>
              </w:rPr>
              <w:t>Верховонданск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>Даровского район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538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1.03.2020 № 10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ды целей 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«Оплата отопления и технологических нужд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«Оплата потребления электроэнерг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 «Оплата водоснабжения и водоотвед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5 «Плата за обращение с твердыми коммунальными отходам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 «Оплата твердого и печного топлива».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right="-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3.2020 14:27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2.03.2020 14:27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Bbcodeind">
    <w:name w:val="bbcode-in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3:00Z</dcterms:created>
  <dc:creator>Duma003</dc:creator>
  <dc:description/>
  <cp:keywords/>
  <dc:language>en-US</dc:language>
  <cp:lastModifiedBy>Мочалов Александр</cp:lastModifiedBy>
  <cp:lastPrinted>2019-11-11T17:05:00Z</cp:lastPrinted>
  <dcterms:modified xsi:type="dcterms:W3CDTF">2020-03-17T13:45:00Z</dcterms:modified>
  <cp:revision>7</cp:revision>
  <dc:subject/>
  <dc:title>ПРАВИТЕЛЬСТВО КИРОВСКОЙ ОБЛАСТИ</dc:title>
</cp:coreProperties>
</file>