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ОН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17   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овонд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орядка исполнения бюджета поселения по расходам и источникам финансирования дефицита бюджета муниципального образования Верховонданское сельское поселение Даровского района Кировской област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 кодексом Российской Федерации, решением Верховонданской сельской Думы от 10.03.2016 № 153 «Об утверждении Положения о бюджетном процессе и  межбюджетных отношениях в  муниципальном   образовании  Верховонданскоее сельское поселение Даровского района Кировской области», решением Верховонданской сельской Дум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исполнения бюджета  поселения по расходам и источникам финансирования   дефицита бюджета муниципального образования Верховонданское сельское поселение Даровского района Кировской области 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за выполнением  данного постановления возложить на специалиста 1 категории, главного бухгалтера Назарову Л.А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01 янва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mallCaps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mallCaps/>
          <w:sz w:val="32"/>
          <w:szCs w:val="32"/>
        </w:rPr>
        <w:t>утвержден</w:t>
      </w:r>
    </w:p>
    <w:p>
      <w:pPr>
        <w:pStyle w:val="Normal"/>
        <w:ind w:left="630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2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ерховн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аровск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27.02.2017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исполнения бюджета поселения по расходам и источникам финансирования дефицита бюджета </w:t>
      </w:r>
      <w:r>
        <w:rPr>
          <w:b/>
          <w:sz w:val="28"/>
          <w:szCs w:val="28"/>
        </w:rPr>
        <w:t xml:space="preserve">муниципального образования Верховонданское сельское поселение Даровского района Кир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Настоящий Порядок разработан в целях исполнения Решения Верховонданской сельской Думы «О бюджете муниципального образования Верховонданское сельское поселение Даровского района Кировской области на 2017 год и Плановый период 2018 и 2019 годов» на основании статьей 2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42 Бюджетного кодекса Российской Федерации, пункта 7 части 1 статьи 18 и статьей 39 и 44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, утвержденное решением Верховонданской сельской Думы от  10.03.2016 № 153 и устанавлива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 местного бюджета муниципального образования Верховонданское сельское поселение (далее –  местный бюджет) организуется  бухгалтером администрации Верховонданское сельского поселения Даровского района Кировской области (далее –   администрация поселения) на основе единства кассы и подведомственности расходов в соответствии со сводной бюджетной росписью  местного  бюджета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чет операций по расходам  местного бюджета, осуществляемых получателями средств местного бюджета (далее – получатели), производится на лицевых счетах, открываемых в финансовом управлении в установленном и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ет операций по расходам, осуществляемым за счет средств областного бюджета, производится в соответствии с бюджетным законодательством Российской Федерации и нормативными правовыми актами Правительств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сполнение местного бюджета по расходам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) принятие бюджет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) подтверждение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) санкционирование оплаты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) подтверждение исполнения денеж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нятие бюджетных обязательств предусматривает заключение получателем договоров (муниципальных контрактов) с физическими и юридическими лицами,  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лучатель при заключении договоров (муниципальных контрактов) на поставку товаров (выполнение работ, оказание услуг)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азмере не более 30 процентов от суммы договора (муниципального контракта) - по договорам (муниципальным контрактам) на выполнение работ по капитальному ремонту, реконструкции и капитальному строи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мере не более 30 процентов от суммы лимитов бюджетных обязательств на соответствующий финансовый год - в случае заключения договоров (муниципальных контрактов) на выполнение работ по капитальному ремонту, реконструкции и капитальному строительству на срок, выходящий за пределы соответствующего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 местного бюджета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бюджетных обязательств производится в соответствии с нормативными правовыми акт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дтверждение денежных обязательств заключается в подтверждении получателем обязанности оплатить за счет средств 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тежные и иные документы представляются получателем в финансовое управление по месту открытия ему лицевого сч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анкционирования оплаты денежных обязательств одновременно с платежными документами получатель представляе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говор (муниципальный контракт) на поставку товаров (выполнение работ, оказание услуг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возникновение у получателя денежных обязательств по оплате договоров (муниципальных контрактов)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б оплате труда и других выплатах, осуществляемых за счет средств 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руководителя получателя и отметкой бухгалтера об отсутствии задолженности по подотчетным суммам, либо утверждённый руководителем авансовый отчёт, с приложением документов, подтверждающие расходы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 одновременно с платежными и иными документами получатель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 (муниципальный контракт) и дополнительные соглашения к ним, в которых указывается  стоимость работ по смете в базисных ценах (2001 года) и текущих ценах на момент проведения тор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ы по казначейскому  исполнению бюджета финансового управления проверяю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правильность отражения операций по кодам классификации расходов бюджетов и формируют реестр расходных платежных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оверки документы, необходимые для санкционирования оплаты денежных обязательств, возвращаются получател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естр расходных платежных документов подписывается главным специалистом по казначейскому исполнению бюджета и не позднее 3-х рабочих дней с момента представления получателем платежных и иных документов передается начальнику финансового управления и заведующему сектором бухгалтерского учета и казначейского исполнения бюджета, главному бухгалтеру финансового управления для совершения разрешительной надпис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ю может быть отказано в оплате денежных обязательств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мая операция противоречит бюджетному законодательст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орма платежного документа или подписи на документе будут признаны не соответствующими образц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кодов классификации расходов бюджетов, указанные в платежном документе, не соответствуют проводимой оп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о целевое назначение средств район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ы сроки, установленные Графиком финансирования расходов на выплату заработной платы и Графиком перечисления из районного бюджета бюджетам муниципальных образований района межбюджетных трансфертов утвержденных приложениями 12,13 Порядка составления и ведения кассового плана по районному бюджет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изменении сроков, установленных Графиком перечисления из районного бюджета бюджетам муниципальных образований района межбюджетных трансфертов оплата денежных обязательств осуществляется только при разрешительной надписи начальника финансового управ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анкционирование оплаты денежных обязательств приостанавливается в случае нарушения получателем установленного финансовым управлением порядка учета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личии на едином счете районного бюджета (лицевом счете получателя) денежных средств, достаточных для оплаты всех денежных обязательств, оплата денежных обязательств производится в порядке поступления платежных и иных документов, в том числе судебных актов (календарная очередность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достаточности на едином счете районного бюджета (лицевом счете получателя) денежных средств для оплаты всех денежных обязательств, оплата бюджетных обязательств производится в следующей очеред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удебным актам, предусматривающим перечисление или выдачу денежных средств с единого счета районного бюджета для удовлетворения требований о возмещении вреда, причиненного жизни и здоровью граждан в результате незаконных действий (бездействия) государственных и муниципальных органов или должностных лиц эти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удебным актам, предусматривающим перечисление или выдачу денежных средств с единого счета районного бюджета для возмещения реального ущерба в размере недофинансирования, а также возмещение убытков, причиненных физическому или юридическому лицу в результате незаконных действий (бездействия) государственных и муниципальных органов или должностных лиц этих органов, в том числе в результате издания актов органов государственной власти или органов местного самоуправления, не соответствующих закону или иному правовому 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т излишне уплаченных или ошибочно зачисленных доходов в бюджет поселен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на выплату заработной платы и уплату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на оплату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ным расходам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а денежных обязательств, относящихся к одной очереди, производится в порядке календарной очередности поступления платежных и иных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районного бюджета в пользу физических или юридических лиц, индивидуальных предпринимателей, федерального или областного бюджетов и бюджетов муниципальных образований район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латежные и иные документы для санкционирования оплаты денежных обязательств представляются получателями в финансовое управление до 25 декабр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местного бюджета по расходам и источникам финансирования дефицита  местного  бюджета завершаются 31 декаб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 прекращают свое действие 31 декабря текущего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1:00Z</dcterms:created>
  <dc:creator>VOTA NГO А REGIONALIZAЗГO! SIM AO REFORЗO DO MUNICIPALISMO!</dc:creator>
  <dc:description>A REGIONALIZAЗГO Й UM ERRO COLOSSAL!</dc:description>
  <cp:keywords/>
  <dc:language>en-US</dc:language>
  <cp:lastModifiedBy>Мочалов Александр</cp:lastModifiedBy>
  <cp:lastPrinted>2009-02-03T08:52:00Z</cp:lastPrinted>
  <dcterms:modified xsi:type="dcterms:W3CDTF">2020-02-20T12:41:00Z</dcterms:modified>
  <cp:revision>3</cp:revision>
  <dc:subject>JOГO JARDIM x8?! PORRA! DIA 8 VOTA NГO!</dc:subject>
  <dc:title>Зарегистрировано в Минюсте РФ 13 января 2004 г</dc:title>
</cp:coreProperties>
</file>