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3744"/>
        <w:gridCol w:w="900"/>
      </w:tblGrid>
      <w:tr>
        <w:trPr>
          <w:trHeight w:val="2856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НДАНСКАЯ СЕЛЬСКАЯ ДУ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30580</wp:posOffset>
                      </wp:positionH>
                      <wp:positionV relativeFrom="paragraph">
                        <wp:posOffset>110490</wp:posOffset>
                      </wp:positionV>
                      <wp:extent cx="428625" cy="600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600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75pt;height:47.25pt;mso-wrap-distance-left:9.05pt;mso-wrap-distance-right:9.05pt;mso-wrap-distance-top:0pt;mso-wrap-distance-bottom:0pt;margin-top:8.7pt;mso-position-vertical-relative:text;margin-left:-6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НД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РОВСКОГО РАЙОНА КИРОВСКОЙ ОБЛАСТИ                             ТРЕТЬЕГО СОЗЫ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7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Вонданка </w:t>
            </w:r>
          </w:p>
        </w:tc>
      </w:tr>
    </w:tbl>
    <w:p>
      <w:pPr>
        <w:pStyle w:val="Normal"/>
        <w:widowControl w:val="false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здании дорожного фонда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нданское  сельское поселение Даровского района   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widowControl w:val="false"/>
        <w:rPr/>
      </w:pPr>
      <w:r>
        <w:rPr>
          <w:b/>
        </w:rPr>
        <w:tab/>
      </w:r>
      <w:r>
        <w:rPr/>
        <w:t>В редакции Решения сельской Думы от 30.10.2017 № 12,</w:t>
      </w:r>
    </w:p>
    <w:p>
      <w:pPr>
        <w:pStyle w:val="Normal"/>
        <w:widowControl w:val="false"/>
        <w:rPr/>
      </w:pPr>
      <w:r>
        <w:rPr/>
        <w:tab/>
        <w:t>В редакции Решения сельской Думы от 25.06.2018 № 47,</w:t>
      </w:r>
    </w:p>
    <w:p>
      <w:pPr>
        <w:pStyle w:val="Normal"/>
        <w:widowControl w:val="false"/>
        <w:rPr/>
      </w:pPr>
      <w:r>
        <w:rPr/>
        <w:tab/>
        <w:t>В редакции Решения сельской Думы от 29.05.2019 № 81,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>В редакции Решения сельской Думы от 17.07.2024 № 6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оложениями статьи 179.4 Бюджетного кодекса Российской Федерации, статьей 22 Устава муниципального образования Вонданское сельское поселение Даровского района Кировской области Вонданская сельская Дума Даровского района Кировской области  РЕШИЛ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дорожный фонд муниципального образования Вонданское сельское поселение Даровского района Кировской област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орядок формирования и использования бюджетных ассигнований дорожного фонда муниципального образования Вонданское сельское поселение Даровского района Кировской области. Прилагаетс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депутатскую комиссию по бюджету, финансам, экономической,  инвестиционной и аграрной политик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 с 1 января 2014 года.                                               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18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149" w:hanging="0"/>
        <w:rPr/>
      </w:pPr>
      <w:r>
        <w:rPr>
          <w:sz w:val="28"/>
          <w:szCs w:val="28"/>
        </w:rPr>
        <w:t>решением Вонданской</w:t>
      </w:r>
    </w:p>
    <w:p>
      <w:pPr>
        <w:pStyle w:val="Normal"/>
        <w:ind w:left="5760" w:right="-14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й  Думы </w:t>
      </w:r>
    </w:p>
    <w:p>
      <w:pPr>
        <w:pStyle w:val="Normal"/>
        <w:ind w:left="5760" w:right="-149" w:hanging="0"/>
        <w:rPr>
          <w:sz w:val="28"/>
          <w:szCs w:val="28"/>
        </w:rPr>
      </w:pPr>
      <w:r>
        <w:rPr>
          <w:sz w:val="28"/>
          <w:szCs w:val="28"/>
        </w:rPr>
        <w:t>Даровского района</w:t>
      </w:r>
    </w:p>
    <w:p>
      <w:pPr>
        <w:pStyle w:val="Normal"/>
        <w:ind w:left="5760" w:right="-149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 31.10.2013 №  5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ирования и использования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фонда муниципального образования Вонданское сельское поселение Даров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стоящий Порядок формирования и использования бюджетных ассигнований дорожного фонда муниципального образования Вонданское сельское поселение Даровского района Кировской области (далее – Порядок) устанавливает правила формирования и использования бюджетных ассигнований дорожного фонда муниципального образования Вонданское сельское поселение Даровского района Кировской области (далее – дорожный фонд поселен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рожный фонд поселения – часть средств бюджета муниципального образования Вонданское сельское поселение Даровского района Кировской области (далее – бюджет поселения), подлежащая использованию в целях финансового обеспечения дорожной деятельности в отношении автомобильных дорог местного значения в границах населенных пунктов поселения (далее – автомобильные дороги посел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дорожного фонда поселения является администрация Вонданского сельского поселения Даровского района Кировской области (далее – администрация поселения).</w:t>
        <w:tab/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м бюджетных ассигнований дорожного фонда поселения   утверждается решением Вонданской сельской Думы о бюджете поселения на очередной финансовый  год  и плановый период в размере не менее прогнозируемого объема доходов бюджета поселения, формирующих дорожный фонд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латы за оказание услуг по присоединению объектов дорожного сервиса к автомобильным дорогам поселения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Платы в счет возмещения вреда, причиняемого автомобильным дорогам поселения тяжеловесными транспортными средствами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</w:rPr>
      </w:pPr>
      <w:r>
        <w:rPr>
          <w:i/>
        </w:rPr>
        <w:t>(подпункт 3.3 в редакции Решения сельской Думы от 17.07.2024 № 62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латы в счет возмещения вреда, причиняемого транспортными средствами, осуществляющими перевозки в период введения временных ограничений движения транспортных средств по автомобильным дорогам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латы в счет возмещения вреда, причиняемого гусеничными тракторами при движении по дорогам с твердым покрытие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Денежных средств, поступающих в бюджет поселения от уплаты неустоек (штрафов, пеней) в связи с нарушением поставщиками (исполнителями, подрядчиками) условий муниципального контракта или иных договоров, финансовое обеспечение которых осуществляется за счет средств дорожного фонда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Поступлений в виде межбюджетных трансфертов передаваемых из районного бюджета на финансовое обеспечение дорожной деятельности в отношении автомобильных дорог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Платы по соглашениям об установлении частных сервитутов в отношении земельных участков в границах полос отвода автомобильных дорог посел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латы по соглашениям об установлении публичных сервитутов в отношении земельных участков в границах полос отвода автомобильных дорог поселения в целях прокладки, переноса, переустройства инженерных коммуникаций, их эксплуат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поселения.</w:t>
      </w:r>
    </w:p>
    <w:p>
      <w:pPr>
        <w:pStyle w:val="Normal"/>
        <w:widowControl w:val="false"/>
        <w:shd w:fill="FFFFFF" w:val="clear"/>
        <w:spacing w:lineRule="auto" w:line="360"/>
        <w:ind w:right="34" w:firstLine="709"/>
        <w:jc w:val="both"/>
        <w:rPr/>
      </w:pPr>
      <w:r>
        <w:rPr>
          <w:sz w:val="28"/>
          <w:szCs w:val="28"/>
        </w:rPr>
        <w:t>3.12. Доходов бюджета поселения от транспортного налога (если законом Кировской области установлены единые нормативы отчислений от транспортного налога в местные бюджеты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3. Доходов бюджета поселения от штрафов за нарушение правил движения тяжеловесного и (или) крупногабаритного транспортного средства (если законом Кировской области установлены единые нормативы отчислений от денежных взысканий (штрафов) за нарушение правил движения тяжеловесного и (или) крупногабаритного транспортного средства в местные бюджеты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</w:rPr>
        <w:t>(подпункты 3.12, 3.13 дополнены Решением сельской Думы от 17.07.2024 № 62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рамках составления проекта бюджета поселения на очередной финансовый год и  плановый период администрация поселения осуществляет распределение указанных в Порядке бюджетных ассигнований дорожного фонда поселения на очередной финансовый год и плановый период по следующим направлениям расходов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держание автомобильных дорог поселения  (включая обследования, разработку проектной документации, проведение необходимых экспертиз, плата за расход электроэнергии на освещение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</w:rPr>
        <w:t>(подпункт 4.1 в редакции Решения сельской Думы от 25.06.2018 № 47 вступил в силу с 01.01.2019)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апитальный ремонт, ремонт автомобильных дорог поселения (включая инженерные изыскания (обследования), разработку проектной документации, проведение необходимых экспертиз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плата независимой экспертизы по оценке ущерба, причиненного автомобильным дорогам поселения гусеничными тракторами при движении по дорогам с твердым покрытие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</w:rPr>
        <w:t xml:space="preserve">  </w:t>
      </w:r>
      <w:r>
        <w:rPr>
          <w:i/>
        </w:rPr>
        <w:t>(подпункты 4.3-1, 4.4 дополнены Решением сельской Думы от 30.10.2017 № 1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3-1. </w:t>
      </w:r>
      <w:r>
        <w:rPr>
          <w:i/>
        </w:rPr>
        <w:t>утратил силу по Решению сельской Думы от 29.05.2019 № 81, вступившему в силу с момента е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 Приобретение оборудования и инвентаря необходимого для осуществления полномочий органов местного самоуправления в области использования автомобильных дорог и осуществления дорожной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Перечень объектов капитального ремонта, ремонта автомобильных дорог поселения утверждается постановлением администрации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i/>
          <w:i/>
        </w:rPr>
      </w:pPr>
      <w:r>
        <w:rPr/>
        <w:t xml:space="preserve">6.  </w:t>
      </w:r>
      <w:r>
        <w:rPr>
          <w:i/>
        </w:rPr>
        <w:t>утратил</w:t>
      </w:r>
      <w:r>
        <w:rPr>
          <w:i/>
          <w:sz w:val="28"/>
          <w:szCs w:val="28"/>
        </w:rPr>
        <w:t xml:space="preserve"> </w:t>
      </w:r>
      <w:r>
        <w:rPr>
          <w:i/>
        </w:rPr>
        <w:t>силу по Решению сельской Думы от 29.05.2019 № 81, вступившему в силу с момента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ераспределенные бюджетные ассигнования дорожного фонда поселения, указанные в пунктах 4.1, 4.2 настоящего Порядка, распределяются и расходуются в соответствии с решением администрации поселения в течение года на те же цел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плата независимой экспертизы по оценке ущерба, причиненного автомобильным дорогам поселения гусеничными тракторами при движении по дорогам с твердым покрытием, осуществляется  в соответствии с решением администрации поселения в течение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еречисление безвозмездных поступлений от физического или юридического лица в дорожный фонд поселения, в том числе добровольных пожертвований, осуществляется  после заключения договора пожертвования между указанным физическим или юридическим лицом, с одной стороны, и администрацией поселения, с другой сторо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0. Бюджетные ассигнования дорожного фонда поселения, не использованные в текущем финансовом году, направляются на увеличение бюджетных ассигнований дорожного фонда поселения в очередном финансовом году.</w:t>
      </w:r>
    </w:p>
    <w:p>
      <w:pPr>
        <w:pStyle w:val="Normal"/>
        <w:widowControl w:val="false"/>
        <w:shd w:fill="FFFFFF" w:val="clear"/>
        <w:spacing w:lineRule="auto" w:line="360"/>
        <w:ind w:right="34" w:firstLine="709"/>
        <w:jc w:val="both"/>
        <w:rPr/>
      </w:pPr>
      <w:r>
        <w:rPr>
          <w:sz w:val="28"/>
          <w:szCs w:val="28"/>
        </w:rPr>
        <w:t>11. Объем бюджетных ассигнований дорожного фонда поселения  подлежит увеличению (уменьшению) в текущем финансовом году и (или) очередном финансовом году на положительную (отрицательную) разницу между фактически поступившим и прогнозировавшимся объемом доходов  бюджета поселения, учитываемых при формировании дорожного фонда по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i/>
        </w:rPr>
        <w:t xml:space="preserve">  </w:t>
      </w:r>
      <w:r>
        <w:rPr>
          <w:i/>
        </w:rPr>
        <w:t>(пункт 11 в редакции Решения сельской Думы от 29.05.2019 № 81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Администрация поселения осуществляет контроль за целевым использованием бюджетных ассигнований дорожного фонда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 Администрацией поселения ежеквартально направляется отчет об использовании бюджетных ассигнований дорожного фонда поселения в Вонданскую сельскую Думу Даровского района Кировской области. 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680" w:gutter="0" w:header="709" w:top="765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both"/>
      <w:rPr>
        <w:szCs w:val="16"/>
      </w:rPr>
    </w:pPr>
    <w:r>
      <w:rPr>
        <w:sz w:val="16"/>
        <w:szCs w:val="16"/>
      </w:rPr>
      <w:t xml:space="preserve">31.10.2013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:40:0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6"/>
      </w:rPr>
    </w:pPr>
    <w:r>
      <w:rPr>
        <w:sz w:val="20"/>
        <w:szCs w:val="20"/>
      </w:rPr>
      <w:t xml:space="preserve"> </w:t>
    </w:r>
    <w:r>
      <w:rPr>
        <w:sz w:val="16"/>
        <w:szCs w:val="16"/>
      </w:rPr>
      <w:t xml:space="preserve">31.10.2013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:40:0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5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jc w:val="center"/>
      <w:outlineLvl w:val="0"/>
    </w:pPr>
    <w:rPr>
      <w:rFonts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2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b/>
      <w:bCs/>
      <w:color w:val="000000"/>
      <w:sz w:val="28"/>
    </w:rPr>
  </w:style>
  <w:style w:type="paragraph" w:styleId="1412">
    <w:name w:val="Стиль 14 пт По ширине Междустр.интервал:  минимум 12 пт"/>
    <w:basedOn w:val="Normal"/>
    <w:qFormat/>
    <w:pPr>
      <w:spacing w:lineRule="atLeast" w:line="240"/>
      <w:jc w:val="both"/>
    </w:pPr>
    <w:rPr>
      <w:kern w:val="2"/>
      <w:sz w:val="28"/>
      <w:szCs w:val="20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11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12:00Z</dcterms:created>
  <dc:creator>Доходы</dc:creator>
  <dc:description/>
  <cp:keywords/>
  <dc:language>en-US</dc:language>
  <cp:lastModifiedBy>MEV</cp:lastModifiedBy>
  <cp:lastPrinted>2014-04-09T06:48:00Z</cp:lastPrinted>
  <dcterms:modified xsi:type="dcterms:W3CDTF">2024-07-19T12:18:00Z</dcterms:modified>
  <cp:revision>3</cp:revision>
  <dc:subject/>
  <dc:title>ПОЛОЖЕНИЕ</dc:title>
</cp:coreProperties>
</file>