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744"/>
        <w:gridCol w:w="900"/>
      </w:tblGrid>
      <w:tr>
        <w:trPr>
          <w:trHeight w:val="2856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НДАНСКАЯ СЕЛЬСКАЯ Д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110490</wp:posOffset>
                      </wp:positionV>
                      <wp:extent cx="42862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47.25pt;mso-wrap-distance-left:9.05pt;mso-wrap-distance-right:9.05pt;mso-wrap-distance-top:0pt;mso-wrap-distance-bottom:0pt;margin-top:8.7pt;mso-position-vertical-relative:text;margin-left:-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НД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ОВСКОГО РАЙОНА КИРОВСКОЙ ОБЛАСТИ                            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нданка 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дорожного фонда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нданское  сельское поселение Даровского района  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В редакции Решения сельской Думы от 30.10.2017 № 12,</w:t>
      </w:r>
    </w:p>
    <w:p>
      <w:pPr>
        <w:pStyle w:val="Normal"/>
        <w:widowControl w:val="false"/>
        <w:rPr/>
      </w:pPr>
      <w:r>
        <w:rPr/>
        <w:tab/>
        <w:t>В редакции Решения сельской Думы от 25.06.2018 № 47,</w:t>
      </w:r>
    </w:p>
    <w:p>
      <w:pPr>
        <w:pStyle w:val="Normal"/>
        <w:widowControl w:val="false"/>
        <w:rPr/>
      </w:pPr>
      <w:r>
        <w:rPr/>
        <w:tab/>
        <w:t>В редакции Решения сельской Думы от 29.05.2019 № 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ями статьи 179.4 Бюджетного кодекса Российской Федерации, статьей 22 Устава муниципального образования Вонданское сельское поселение Даровского района Кировской области Вонданская сельская Дума Даровского района Кировской области  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рожный фонд муниципального образования Вонданское сельское поселение Даровского района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формирования и использования бюджетных ассигнований дорожного фонда муниципального образования Вонданское сельское поселение Даровского района Кировской области. Прилаг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депутатскую комиссию по бюджету, финансам, экономической,  инвестиционной и аграрной полит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с 1 января 2014 года.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49" w:hanging="0"/>
        <w:rPr/>
      </w:pPr>
      <w:r>
        <w:rPr>
          <w:sz w:val="28"/>
          <w:szCs w:val="28"/>
        </w:rPr>
        <w:t>решением Вонданской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 Думы 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31.10.2013 №  5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муниципального образования Вонданское сельское поселение 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формирования и использования бюджетных ассигнований дорожного фонда муниципального образования Вонданское сельское поселение Даровского района Кировской области (далее – Порядок) устанавливает правила формирования и использования бюджетных ассигнований дорожного фонда муниципального образования Вонданское сельское поселение Даровского района Кировской области (далее – дорожный фонд посе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поселения – часть средств бюджета муниципального образования Вонданское сельское поселение Даровского района Кировской области (далее – бюджет поселения)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поселения (далее – автомобильные дорог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дорожного фонда поселения является администрация Вонданского сельского поселения Даровского района Кировской области (далее – администрация поселения).</w:t>
        <w:tab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дорожного фонда поселения   утверждается решением Вонданской сельской Думы о бюджете поселения на очередной финансовый  год  и плановый период в размере не менее прогнозируемого объема доходов бюджета поселения, формирующих дорожный фонд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ты за оказание услуг по присоединению объектов дорожного сервиса к автомобильным дорога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ты в счет возмещения вреда, причиняемого транспортными средствами, осуществляющими перевозки тяжеловесных и (или) крупногабаритных грузов  по автомобильным дорога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латы в счет возмещения вреда, причиняемого транспортными средствами, осуществляющими перевозки в период введения временных ограничений движения транспортных средств по автомобильным дорога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ты в счет возмещения вреда, причиняемого гусеничными тракторами при движении по дорогам с твердым покрыт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енежных средств, поступающих в бюджет поселения от уплаты неустоек (штрафов, пеней) в связи с нарушением поставщиками (исполнителями, подрядчиками) условий муниципального контракта или иных договоров, финансовое обеспечение которых осуществляется за счет средств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ступлений в виде межбюджетных трансфертов передаваемых из районного бюджета на финансовое обеспечение дорожной деятельности в отношении автомобильных дорог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латы по соглашениям об установлении частных сервитутов в отношении земельных участков в границах полос отвода автомобильных дорог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латы по соглашениям об установлении публичных сервитутов в отношении земельных участков в границах полос отвода автомобильных дорог поселения в целях прокладки, переноса, переустройства инженерных коммуникаций, их эксплуа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рамках составления проекта бюджета поселения на очередной финансовый год и  плановый период администрация поселения осуществляет распределение указанных в Порядке бюджетных ассигнований дорожного фонда поселения на очередной финансовый год и плановый период по следующим направлениям расход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автомобильных дорог поселения  (включая обследования, разработку проектной документации, проведение необходимых экспертиз, плата за расход электроэнергии на освещ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(пункт 4.1 в редакции Решения сельской Думы от 25.06.2018 № 47 вступил в силу с 01.01.2019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питальный ремонт, ремонт автомобильных дорог поселения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плата независимой экспертизы по оценке ущерба, причиненного автомобильным дорогам поселения гусеничными тракторами при движении по дорогам с твердым покрыт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(пункты 4.3-1, 4.4 дополнены Решением сельской Думы от 30.10.2017 № 12, вступили в силу с момента опубликова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-1. </w:t>
      </w:r>
      <w:r>
        <w:rPr/>
        <w:t>утратил силу по Решению сельской Думы от 29.05.2019 № 81, вступившему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иобретение оборудования и инвентаря необходимого для осуществления полномочий органов местного самоуправления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еречень объектов капитального ремонта, ремонта автомобильных дорог поселения утверждается постановлением администрац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 утратил</w:t>
      </w:r>
      <w:r>
        <w:rPr>
          <w:sz w:val="28"/>
          <w:szCs w:val="28"/>
        </w:rPr>
        <w:t xml:space="preserve"> </w:t>
      </w:r>
      <w:r>
        <w:rPr/>
        <w:t>силу по Решению сельской Думы от 29.05.2019 № 81, вступившему в силу с момента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распределенные бюджетные ассигнования дорожного фонда поселения, указанные в пунктах 4.1, 4.2 настоящего Порядка, распределяются и расходуются в соответствии с решением администрации поселения в течение года на те же ц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лата независимой экспертизы по оценке ущерба, причиненного автомобильным дорогам поселения гусеничными тракторами при движении по дорогам с твердым покрытием, осуществляется  в соответствии с решением администрации поселения в течение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ие безвозмездных поступлений от физического или юридического лица в дорожный фонд поселения, в том числе добровольных пожертвований, осуществляется  после заключения договора пожертвования между указанным физическим или юридическим лицом, с одной стороны, и администрацией поселения, с другой сто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(пункт 11 в редакции Решения сельской Думы от 29.05.2019 № 81, вступившего в силу с момента опубликования)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ъем бюджетных ассигнований дорожного фонда поселения  подлежит увеличению (уменьшению) в текущем финансовом году и (или) очередном финансовом году на положительную (отрицательную) разницу между фактически поступившим и прогнозировавшимся объемом доходов  бюджета поселения, учитываемых при формировании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Администрация поселения осуществляет контроль за целевым использованием бюджетных ассигнований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Администрацией поселения ежеквартально направляется отчет об использовании бюджетных ассигнований дорожного фонда поселения в Вонданскую сельскую Думу Даровского района Кировской области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both"/>
      <w:rPr>
        <w:szCs w:val="16"/>
      </w:rPr>
    </w:pPr>
    <w:r>
      <w:rPr>
        <w:sz w:val="16"/>
        <w:szCs w:val="16"/>
      </w:rPr>
      <w:t xml:space="preserve">31.10.20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35:4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 w:val="20"/>
        <w:szCs w:val="20"/>
      </w:rPr>
      <w:t xml:space="preserve"> </w:t>
    </w:r>
    <w:r>
      <w:rPr>
        <w:sz w:val="16"/>
        <w:szCs w:val="16"/>
      </w:rPr>
      <w:t xml:space="preserve">31.10.20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35:4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b/>
      <w:bCs/>
      <w:color w:val="000000"/>
      <w:sz w:val="28"/>
    </w:rPr>
  </w:style>
  <w:style w:type="paragraph" w:styleId="1412">
    <w:name w:val="Стиль 14 пт По ширине Междустр.интервал:  минимум 12 пт"/>
    <w:basedOn w:val="Normal"/>
    <w:qFormat/>
    <w:pPr>
      <w:spacing w:lineRule="atLeast" w:line="240"/>
      <w:jc w:val="both"/>
    </w:pPr>
    <w:rPr>
      <w:kern w:val="2"/>
      <w:sz w:val="28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1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8:00Z</dcterms:created>
  <dc:creator>Доходы</dc:creator>
  <dc:description/>
  <cp:keywords/>
  <dc:language>en-US</dc:language>
  <cp:lastModifiedBy>Мочалов Александр</cp:lastModifiedBy>
  <cp:lastPrinted>2014-04-09T06:48:00Z</cp:lastPrinted>
  <dcterms:modified xsi:type="dcterms:W3CDTF">2020-02-19T13:07:00Z</dcterms:modified>
  <cp:revision>35</cp:revision>
  <dc:subject/>
  <dc:title>ПОЛОЖЕНИЕ</dc:title>
</cp:coreProperties>
</file>