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3"/>
        <w:gridCol w:w="3066"/>
        <w:gridCol w:w="2001"/>
        <w:gridCol w:w="2155"/>
      </w:tblGrid>
      <w:tr>
        <w:trPr>
          <w:trHeight w:val="2268" w:hRule="exact"/>
        </w:trPr>
        <w:tc>
          <w:tcPr>
            <w:tcW w:w="9385" w:type="dxa"/>
            <w:gridSpan w:val="4"/>
            <w:tcBorders/>
          </w:tcPr>
          <w:p>
            <w:pPr>
              <w:pStyle w:val="Iioaioo"/>
              <w:tabs>
                <w:tab w:val="clear" w:pos="708"/>
                <w:tab w:val="left" w:pos="1845" w:leader="none"/>
                <w:tab w:val="left" w:pos="2977" w:leader="none"/>
                <w:tab w:val="left" w:pos="4425" w:leader="none"/>
                <w:tab w:val="center" w:pos="504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АДМИНИСТРАЦИЯ КОБРСКОГО СЕЛЬСКОГО ПОСЕЛЕНИЯ</w:t>
            </w:r>
          </w:p>
          <w:p>
            <w:pPr>
              <w:pStyle w:val="Iioaioo"/>
              <w:tabs>
                <w:tab w:val="clear" w:pos="708"/>
                <w:tab w:val="left" w:pos="1845" w:leader="none"/>
                <w:tab w:val="left" w:pos="2977" w:leader="none"/>
                <w:tab w:val="left" w:pos="4425" w:leader="none"/>
                <w:tab w:val="center" w:pos="504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ДАРОВСКОГО РАЙОНА КИРОВСКОЙ ОБЛАСТИ</w:t>
            </w:r>
          </w:p>
          <w:p>
            <w:pPr>
              <w:pStyle w:val="Iioaioo"/>
              <w:tabs>
                <w:tab w:val="clear" w:pos="708"/>
                <w:tab w:val="left" w:pos="1845" w:leader="none"/>
                <w:tab w:val="left" w:pos="2977" w:leader="none"/>
                <w:tab w:val="left" w:pos="4425" w:leader="none"/>
                <w:tab w:val="center" w:pos="5047" w:leader="none"/>
              </w:tabs>
              <w:spacing w:lineRule="auto" w:line="480" w:before="360" w:after="240"/>
              <w:rPr/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15" w:hRule="atLeast"/>
        </w:trPr>
        <w:tc>
          <w:tcPr>
            <w:tcW w:w="216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6</w:t>
            </w:r>
          </w:p>
        </w:tc>
        <w:tc>
          <w:tcPr>
            <w:tcW w:w="30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00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77" w:leader="none"/>
              </w:tabs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 xml:space="preserve">                  №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>
          <w:trHeight w:val="624" w:hRule="atLeast"/>
        </w:trPr>
        <w:tc>
          <w:tcPr>
            <w:tcW w:w="93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бр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зработки и утвер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го прогноза муниципального образования Кобрское </w:t>
      </w:r>
    </w:p>
    <w:p>
      <w:pPr>
        <w:pStyle w:val="Normal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 поселение Даровского района Кировской области</w:t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долгосрочн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целях реализации статьи 170.1 Бюджетного кодекса Российской Федерации и пункта 7 статьи 14 главы 4 раздела 1 Положения о бюджетном процессе и межбюджетных отношениях в муниципальном образовании Кобрское сельское поселение Даровского района Кировской области, утвержденного решением Кобрской сельской Думы Даровского района Кировской области от 28.12.2015 № 189 «Об утверждении Положения о бюджетном процессе и межбюджетных отношениях в муниципальном образовании Кобрское сельское поселение Даровского района Кировской области» (в редакции решения Кобрской сельской Думы Даровского района Кировской области от 23.03.2016 № 199), администрация  Кобрского сельского поселения ПОСТАНОВЛЯ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5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работки и утверждения бюджетного прогноза муниципального образования Кобрское сельское поселение Даровского района Кировской области согласно приложени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выполнением постановления возложить на  специалиста 1 категории-главного бухгалтера администрации Кобрского сельского поселения Клеповой З.В.</w:t>
      </w:r>
    </w:p>
    <w:p>
      <w:pPr>
        <w:pStyle w:val="Normal"/>
        <w:spacing w:lineRule="auto" w:line="360"/>
        <w:ind w:right="39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9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9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08" w:right="-284" w:firstLine="1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-108" w:right="-284" w:firstLine="1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-108" w:right="-284" w:firstLine="1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-108" w:right="-284" w:firstLine="1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-108" w:right="-284" w:firstLine="1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-108" w:right="-284" w:firstLine="1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widowControl w:val="false"/>
        <w:autoSpaceDE w:val="false"/>
        <w:ind w:left="5580" w:hanging="0"/>
        <w:rPr/>
      </w:pPr>
      <w:r>
        <w:rPr>
          <w:sz w:val="28"/>
          <w:szCs w:val="28"/>
        </w:rPr>
        <w:t>администрации Кобрского  сельского поселения</w:t>
      </w:r>
    </w:p>
    <w:p>
      <w:pPr>
        <w:pStyle w:val="Normal"/>
        <w:widowControl w:val="false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Даровского района</w:t>
      </w:r>
    </w:p>
    <w:p>
      <w:pPr>
        <w:pStyle w:val="Normal"/>
        <w:widowControl w:val="false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</w:t>
      </w:r>
    </w:p>
    <w:p>
      <w:pPr>
        <w:pStyle w:val="Normal"/>
        <w:widowControl w:val="false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от 05.10.2016  № 116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работки и утверждения бюджетного прогно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обр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ого района Кировской области на долгосроч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  <w:tab/>
        <w:t>Порядок разработки и утверждения бюджетного прогноза муниципального образования Кобрское сельское поселение Даровского района Кировской области на долгосрочный период устанавливает порядок разработки и утверждения, период действия, требования к составу и содержанию бюджетного прогноза муниципального образования Кобрское сельское поселение Даровского района Кировской области на долгосрочный период (далее – бюджетный прогноз), а также мониторингу и контролю за его реализаци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>Бюджетный прогноз разрабатывается и утверждается каждые три года на шесть и более ле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ериод действия бюджетного прогноза, начиная с бюджетного прогноза с 2020 года и на последующие годы действия бюджетного прогноза, определяется постановлением администрации муниципального образования Кобрское сельское поселение Даровского района Кировской области (далее – администрация Кобрского сельского поселения) о мерах по составлению  бюджета Кобрского сельского поселения (далее – бюджет поселения) на очередной 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ный прогноз утверждается постановлением администрации  Кобрского сельского поселения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Разработка бюджетного прогноза осуществляется  администрацией Кобрского сельского поселения на основе прогноза социально-экономического развития муниципального образования  Кобрское сельское поселение Даровского района Кировской области на долгосрочный пери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Бюджетный прогноз составляется по прилагаемой форме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</w:t>
        <w:tab/>
        <w:t>В целях формирования бюджетного прогноза администрацией Кобрского сельского поселения формируе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1. В срок до 15 сентября текущего финансового года  (в целях формирования бюджетного прогноза на 2017 – 2022 годы в срок до 1 декабря 2016 года) -  прогноз показателей на период действия прогноза социально-экономического развития муниципального образования Кобрское сельское поселение Даровского района Кировской области на долгосрочный период:</w:t>
      </w:r>
    </w:p>
    <w:p>
      <w:pPr>
        <w:pStyle w:val="ConsPlusNonformat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рузки товаров собственного производства, выполнение работ и услуг;</w:t>
      </w:r>
    </w:p>
    <w:p>
      <w:pPr>
        <w:pStyle w:val="ConsPlusNonformat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екса промышленного производства; </w:t>
      </w:r>
    </w:p>
    <w:p>
      <w:pPr>
        <w:pStyle w:val="ConsPlusNonformat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а оплаты труда; </w:t>
      </w:r>
    </w:p>
    <w:p>
      <w:pPr>
        <w:pStyle w:val="ConsPlusNonformat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ли прибыльных предприятий;</w:t>
      </w:r>
    </w:p>
    <w:p>
      <w:pPr>
        <w:pStyle w:val="ConsPlusNonformat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очной балансовой стоимости основных фондов;</w:t>
      </w:r>
    </w:p>
    <w:p>
      <w:pPr>
        <w:pStyle w:val="ConsPlusNonformat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а физического объема платных услуг населению;</w:t>
      </w:r>
    </w:p>
    <w:p>
      <w:pPr>
        <w:pStyle w:val="ConsPlusNonformat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а потребительских цен;</w:t>
      </w:r>
    </w:p>
    <w:p>
      <w:pPr>
        <w:pStyle w:val="ConsPlusNonformat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а-дефлятора объема платных услуг;</w:t>
      </w:r>
    </w:p>
    <w:p>
      <w:pPr>
        <w:pStyle w:val="ConsPlusNonformat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месячной номинальной начисленной заработной платы на одного работни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срок до 31 декабря текущего финансового года - прогноз социально-экономического развития муниципального образования Кобрское сельское поселение Даровского района Кировской области на долгосрочный период с пояснительной запиской, содержащей обоснование параметров прогноза (его корректировку с пояснительной запиской, содержащей в том числе сопоставление с ранее утвержденными параметрами с указанием причин и факторов утвержденных изменений)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</w:t>
        <w:tab/>
        <w:t>В срок до 15 ноября текущего финансового года администрация Кобрского сельского поселения направляет в Кобрскую сельскую Думу Кобрского сельского поселения Даровского района Кировской области (далее – Кобрская сельская Дума) проект бюджетного прогноза (проект изменений бюджетного прогноза) (за исключением показателей финансового обеспечения муниципальных программ) в составе документов и материалов, представляемых одновременно с проектом решения Кобрской сельской Думы о бюджете поселения на очередной финансовый год и плановый перио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</w:t>
        <w:tab/>
        <w:t>В срок, не превышающий двух месяцев со дня официального опубликования решения Кобрской сельской Думы о бюджете поселения на очередной финансовый год и плановый период,  администрация Кобрского сельского поселения рассматривает и утверждает проект бюджетного прогноза (проект изменений бюджетного прогноза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8.</w:t>
        <w:tab/>
        <w:t xml:space="preserve">Мониторинг и контроль реализации бюджетного прогноза осуществляется администрацией Кобрского сельского поселения ежегодно. Результаты мониторинга и контроля отражаются в пояснительной записке к годовому отчету об исполнении бюджета поселения за отчетный год в составе документов и материалов, представляемых одновременно с годовым отчетом об исполнении бюджета поселения за отчетный год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widowControl w:val="false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46" w:leader="none"/>
          <w:tab w:val="left" w:pos="12900" w:leader="none"/>
          <w:tab w:val="right" w:pos="15136" w:leader="none"/>
        </w:tabs>
        <w:rPr/>
      </w:pPr>
      <w:r>
        <w:rPr>
          <w:sz w:val="28"/>
          <w:szCs w:val="28"/>
        </w:rPr>
        <w:tab/>
        <w:t>Приложение</w:t>
      </w:r>
    </w:p>
    <w:p>
      <w:pPr>
        <w:pStyle w:val="Normal"/>
        <w:tabs>
          <w:tab w:val="clear" w:pos="708"/>
          <w:tab w:val="left" w:pos="12921" w:leader="none"/>
          <w:tab w:val="right" w:pos="14884" w:leader="none"/>
        </w:tabs>
        <w:ind w:right="252" w:hanging="0"/>
        <w:rPr>
          <w:sz w:val="28"/>
          <w:szCs w:val="28"/>
        </w:rPr>
      </w:pPr>
      <w:r>
        <w:rPr>
          <w:sz w:val="28"/>
          <w:szCs w:val="28"/>
        </w:rPr>
        <w:tab/>
        <w:t>к Поряд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Бюджетный прогноз МУНИЦИПАЛЬНОГО ОБРАЗОВА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БРСКОЕ СЕЛЬСКОЕ ПОСЕЛЕНИЕ дАРОВСКОГО РАЙОНА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__________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дходы к формированию бюджетной политики на долгосрочный период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customMarkFollows="1" w:id="2"/>
        <w:t>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1"/>
        </w:numPr>
        <w:spacing w:before="0" w:after="0"/>
        <w:ind w:left="72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основных характеристик бюджета Кобр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8"/>
        <w:gridCol w:w="1276"/>
        <w:gridCol w:w="1417"/>
        <w:gridCol w:w="1418"/>
        <w:gridCol w:w="1559"/>
        <w:gridCol w:w="155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Доходы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highlight w:val="lightGray"/>
              </w:rPr>
            </w:pPr>
            <w:r>
              <w:rPr/>
              <w:t>в % к отгрузке товаров собственного производства, выполнению работ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Безвозмездн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сходы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ефицит (профицит)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в % к общему годовому объему доходов  бюджета поселения </w:t>
            </w:r>
            <w:bookmarkStart w:id="0" w:name="_GoBack"/>
            <w:bookmarkEnd w:id="0"/>
            <w:r>
              <w:rPr>
                <w:sz w:val="26"/>
                <w:szCs w:val="26"/>
              </w:rPr>
              <w:t>без учета объема безвозмездных по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1"/>
        </w:numPr>
        <w:spacing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финансового обеспечения муниципальных програм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999"/>
        <w:gridCol w:w="999"/>
        <w:gridCol w:w="999"/>
        <w:gridCol w:w="999"/>
        <w:gridCol w:w="999"/>
        <w:gridCol w:w="1072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 год</w:t>
            </w:r>
          </w:p>
        </w:tc>
      </w:tr>
      <w:tr>
        <w:trPr>
          <w:trHeight w:val="498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граммные расходы – все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Муниципальная прог</w:t>
              <w:softHyphen/>
              <w:t>рамма 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Муниципальная про</w:t>
              <w:softHyphen/>
              <w:t>грамма 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. Муниципальная про</w:t>
              <w:softHyphen/>
              <w:t xml:space="preserve">грамма 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widowControl w:val="false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0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\ H:m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1.07.2026 4:49</w:t>
    </w:r>
    <w:r>
      <w:rPr>
        <w:sz w:val="16"/>
        <w:szCs w:val="16"/>
      </w:rPr>
      <w:fldChar w:fldCharType="end"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20"/>
      </w:rPr>
    </w:pPr>
    <w:r>
      <w:rPr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\ H:m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1.07.2026 4:49</w:t>
    </w:r>
    <w:r>
      <w:rPr>
        <w:sz w:val="16"/>
        <w:szCs w:val="16"/>
      </w:rPr>
      <w:fldChar w:fldCharType="end"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носит описательный характер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79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57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52:00Z</dcterms:created>
  <dc:creator>Рыкова Ю.А.</dc:creator>
  <dc:description/>
  <cp:keywords/>
  <dc:language>en-US</dc:language>
  <cp:lastModifiedBy>Мочалов Александр</cp:lastModifiedBy>
  <cp:lastPrinted>2016-10-05T16:59:00Z</cp:lastPrinted>
  <dcterms:modified xsi:type="dcterms:W3CDTF">2020-02-26T07:15:00Z</dcterms:modified>
  <cp:revision>79</cp:revision>
  <dc:subject/>
  <dc:title>                        </dc:title>
</cp:coreProperties>
</file>