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БРСКОГО СЕЛЬСКОГО ПОСЕЛЕНИЯ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РАЙОНА КИРОВСКОЙ ОБЛАСТИ</w:t>
      </w:r>
    </w:p>
    <w:p>
      <w:pPr>
        <w:pStyle w:val="Normal"/>
        <w:spacing w:lineRule="auto" w:line="360" w:before="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3.05.2020                                                                                 № 45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Коб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исполнения бюджета поселения   по расходам и источникам финансирования дефицита бюджета муниципального      образования  Кобрское сельское поселение  Даровского района            Кировской област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Normal"/>
        <w:widowControl/>
        <w:spacing w:lineRule="auto" w:line="360"/>
        <w:ind w:left="-180" w:firstLine="18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219, 219.2 Бюджетного кодекса Российской Федерации, решением  Кобрской сельской Думы Даровского района Кировской области от 28.12.2015 № 189 «</w:t>
      </w:r>
      <w:r>
        <w:rPr>
          <w:rFonts w:cs="Times New Roman" w:ascii="Times New Roman" w:hAnsi="Times New Roman"/>
          <w:bCs/>
          <w:iCs/>
          <w:sz w:val="28"/>
          <w:szCs w:val="28"/>
        </w:rPr>
        <w:t>Об утверждении Положения о бюджетном процессе и межбюджетных отношениях в муниципальном образовании Кобрское сельское поселение Даровс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администрация Кобрского сельского поселения ПОСТАНОВЛЯЕТ: 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орядок исполнения  бюджета поселения по расходам и источникам финансирования дефицита  бюджета муниципального образования  Кобрское сельское поселение Даровского района Кировской области 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 . Контроль   по   исполнению 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3.  Настоящее постановление вступает в законную силу с момента подписания и распространяется на правоотношения,  возникшие с 01.01.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 админист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брского  сельского  поселения           </w:t>
        <w:tab/>
        <w:t>О.В. Слобожан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812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6521" w:hanging="0"/>
        <w:rPr/>
      </w:pPr>
      <w:r>
        <w:rPr>
          <w:caps/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5812" w:leader="none"/>
        </w:tabs>
        <w:ind w:left="652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6521" w:hanging="0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5812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5812" w:leader="none"/>
        </w:tabs>
        <w:ind w:left="6521" w:hanging="0"/>
        <w:rPr/>
      </w:pPr>
      <w:r>
        <w:rPr>
          <w:sz w:val="28"/>
          <w:szCs w:val="28"/>
        </w:rPr>
        <w:t xml:space="preserve">Кобрского </w:t>
      </w:r>
    </w:p>
    <w:p>
      <w:pPr>
        <w:pStyle w:val="Normal"/>
        <w:tabs>
          <w:tab w:val="clear" w:pos="708"/>
          <w:tab w:val="left" w:pos="5812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812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  <w:t>Даровского района</w:t>
      </w:r>
    </w:p>
    <w:p>
      <w:pPr>
        <w:pStyle w:val="Normal"/>
        <w:tabs>
          <w:tab w:val="clear" w:pos="708"/>
          <w:tab w:val="left" w:pos="5812" w:leader="none"/>
        </w:tabs>
        <w:ind w:left="6521" w:hanging="0"/>
        <w:rPr/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812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  <w:t>от 13.05.2020 № 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я бюджета поселения по расходам и источник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дефицита бюджета муниципального образования 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брское сельское поселение Даров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орядок исполнения бюджета поселения по расходам и по источникам финансирования дефицита бюджета поселения (далее - Порядок) устанавливает правила исполнения бюджета поселения по расходам и по источникам финансирования дефицита бюджета поселения (далее – исполнение бюджета поселения) получателями средств бюджета поселения и администраторами источников финансирования дефицита бюджета поселения (далее – участники бюджетного процесс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Организация исполнения бюджета поселения  муниципального образования Кобрское сельское поселение (далее – бюджет поселения) осуществляется администрацией Кобрского сельского поселения (далее –  администрация поселения) на основе единства кассы и подведомственности расходов в соответствии со сводной бюджетной росписью бюджета поселения и кассовым плано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Кассовое обслуживание исполнения бюджета поселения осуществляется финансовым управлением администрации Даровского района (далее- финансовое управление) на основании заключенного Соглаш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Учет кассовых выплат из бюджета поселения, осуществляемый участниками бюджетного процесса, производится на лицевых счетах, которые открываются и ведутся в финансовом управлении в установленном им порядк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Участники бюджетного процесса обеспечивают соблюдение целевого характера использования бюджетных сред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Исполнение бюджета поселения по расходам предусматрива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1) принятие и учет бюджетных и денежных обязательст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) подтверждение денежных обязательст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) санкционирование оплаты денежных обязательст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) подтверждение исполнения денежных обязательст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5. Получатель средств бюджета поселения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, или в соответствии с законом, иным правовым актом, соглашением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Принятие бюджетных обязательств получателем осуществляется в пределах лимитов бюджетных обязательств, доведенных до него главным распорядителем средств бюджета поселения (далее – главный распорядитель), в ведении которого он находитс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и учет бюджетных и денежных обязательств производится в соответствии с нормативными правовыми актами администрации Кобрского сельского посел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6. Подтверждение денежных обязательств заключается в подтверждении получателем средств бюджета поселения обязанности оплатить за счет средств бюджета поселения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Платежные и иные документы представляются получателем средств бюджета поселения в финансовое управление по месту открытия ему лицевого счета. </w:t>
        <w:tab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7. Санкционирование оплаты денежных обязательств производится в форме совершения разрешительной надпис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Для санкционирования оплаты денежных обязательств одновременно с платежными документами получатель представляет следующие документы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договор (муниципальный контракт) на поставку товаров (выполнение работ, оказание услуг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документы, подтверждающие возникновение у получателя денежных обязательств по оплате договоров (муниципальных контрактов) на поставку товаров (выполнение работ, оказание услуг) (накладная, акт приема-передачи, акт выполненных работ, авансовые отчеты подотчетных лиц и т.п.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подлинники счетов на оплату товаров (работ, услуг) с визой руководителя получателя и указанием кодов классификации расходов бюджетов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ение об оплате труда и других выплатах, осуществляемых за счет средств бюджета посел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При получении денежных средств в наличной форме одновременно с платежными документами получатель представляет заявление на получение денежных средств под отчет с расчетом и указанием кодов классификации расходов с визой руководителя получателя и отметкой бухгалтера об отсутствии задолженности по подотчетным суммам, либо утверждённый руководителем авансовый отчёт, с приложением документов, подтверждающие расходы.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Для санкционирования оплаты денежных обязательств по объектам капитального строительства (реконструкции), капитального (текущего) ремонта  одновременно с платежными и иными документами получатель дополнительно представляет следующие документы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оговор подряда (муниципальный контракт) и дополнительные соглашения к ним, в которых указывается  стоимость работ по смете в базисных ценах (2019) и текущих ценах на момент проведения торгов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дный сметный расчет стоимости строительств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ные сметные расчёты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ополнительные сметы, утверждённые руководителем заказчика и проектной организацией (при увеличении стоимости работ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 приёмки выполненных работ формы КС-2 и справку о стоимости выполненных работ КС-З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Финансовое управление вправе запросить иные документы, необходимые для санкционирования оплаты денежных обязательст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Специалисты по казначейскому  исполнению бюджета финансового управления проверяют представленные получателем платежные и иные документы на соответствие их лимитам бюджетных обязательств, бюджетным сметам, расчетам к бюджетным сметам, предельным объемам финансирования, утвержденным в установленном порядке, правильность отражения операций по кодам классификации расходов бюджетов и формируют реестр расходных платежных документов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После проверки документы, необходимые для санкционирования оплаты денежных обязательств, возвращаются получателю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плата денежных обязательств не может превышать лимиты бюджетных обязательств, доведенные до получателя главным распорядителем, в ведении которого он находится, и предельные объемы финансирования, установленные для получателя в соответствующем периоде финансового года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Получателю может быть отказано в оплате денежных обязательств, есл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мая операция противоречит бюджетному законодательству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форма платежного документа или подписи на документе будут признаны не соответствующими образцам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показатели кодов классификации расходов бюджетов, указанные в платежном документе, не соответствуют проводимой операци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ы, указанные в платежном документе, превышают остатки лимитов бюджетных обязательств (предельные объемы финансирования), отраженные на его лицевом счете 03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оплата денежных обязательств не предусмотрена расчетами к бюджетной смете, утвержденными в установленном порядке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ушено целевое назначение средств бюджета поселения;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нарушены сроки, установленные Графиком финансирования расходов на выплату заработной платы утвержденного приложением Порядка составления и ведения кассового плана по бюджету поселения. </w:t>
        <w:tab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Санкционирование оплаты денежных обязательств осуществляется в порядке очередности поступления от получателей средств бюджета поселения платежных документов (календарная очередность), если иное не предусмотрено законодательством Российской Федер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Представление получателем средств бюджета поселения документов для оплаты денежных обязательств осуществляется, если иное не предусмотрено законодательством Российской Федерации, с соблюдением очередности наступления сроков уплаты в бюджет, физическим и юридическим лицам денежных средств в соответствии с выполненными условиями муниципальных контрактов (договоров) или в соответствии с положениями закона, иного правового акта, соглаш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лучае недостаточности денежных средств на едином счете бюджета поселения  для оплаты всех предъявленных платежных документов, оплата денежных обязательств осуществляется в очередности, установленной законодательство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средств бюджета поселения лимитов бюджетных обязательст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средств бюджета поселения бюджетных ассигно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8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поселения в пользу физических или юридических лиц, бюджетов бюджетной системы Российской Федер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9. Платежные и иные документы для санкционирования оплаты денежных обязательств представляются получателями средств бюджета поселения в финансовое управление до 27 декабря текущего года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Бюджетные обязательства, санкционированные к оплате, подлежат к оплате до последнего рабочего дня  года включительно в пределах остатка средств на едином счете бюджета посел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Операции по исполнению бюджета поселения по расходам и источникам финансирования дефицита бюджета поселения завершаются последним днем декабря текущего год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юджетные ассигнования, лимиты бюджетных обязательств и предельные объемы финансирования текущего года прекращают свое действие 31 декабря.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\ H:m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.07.2026 22:29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\ H:m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.07.2026 22:29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38:00Z</dcterms:created>
  <dc:creator>Юрист</dc:creator>
  <dc:description/>
  <cp:keywords/>
  <dc:language>en-US</dc:language>
  <cp:lastModifiedBy>Мочалов Александр</cp:lastModifiedBy>
  <cp:lastPrinted>2020-05-14T15:50:00Z</cp:lastPrinted>
  <dcterms:modified xsi:type="dcterms:W3CDTF">2020-05-14T13:53:00Z</dcterms:modified>
  <cp:revision>4</cp:revision>
  <dc:subject/>
  <dc:title>ГЛАВА АДМИНИСТРАЦИИ ДАРОВСКОГО РАЙОНА</dc:title>
</cp:coreProperties>
</file>