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З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01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Кра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муниципального образования Лузянское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Даровского района Кировской области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статьи 170.1 Бюджетного кодекса Российской Федерации и пункта 7 статьи 14 главы 4 раздела 1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ого решением Лузянской сельской Думы Даровского района Кировской области от 11.02.2016 № 198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(в редакции решения Лузянской сельской Думы Даровского района Кировской области от 25.03.2016 № 205), администрация Лузя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a0.198%5C%D0%9F%D0%9E%D0%A1%D0%A2%D0%90%D0%9D%D0%9E%D0%92%D0%9B%D0%95%D0%9D%D0%98%D0%95.doc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и утверждения бюджетного прогноза муниципального образования Лузянское сельское поселение Даровского района Кировской област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Лузянского сельского поселения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387"/>
        <w:rPr/>
      </w:pPr>
      <w:r>
        <w:rPr>
          <w:sz w:val="28"/>
          <w:szCs w:val="28"/>
        </w:rPr>
        <w:t xml:space="preserve">от 03.11.2016  № 85 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уз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орядок разработки и утверждения бюджетного прогноза муниципального образования Лузянское сельское поселение Даровского района Кировской области на долгосрочный период устанавливает порядок разработки и утверждения, период действия, требования к составу и содержанию бюджетного прогноза муниципального образования Лузянское сельское поселение Даровского района Кировской области на долгосрочный период (далее – бюджетный прогноз), а также мониторингу и контролю за его реализ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Бюджетный прогноз разрабатывается и утверждается каждые три года на шесть и более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действия бюджетного прогноза, начиная с бюджетного прогноза с 2020 года и на последующие годы действия бюджетного прогноза, определяется постановлением администрации муниципального образования Лузянское сельское поселение Даровского района Кировской области (далее – администрация Лузянского сельского поселения) о мерах по составлению  бюджета Лузянского сельского поселения (далее – бюджет поселения)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гноз утверждается постановлением администрации  Лузянского сельского поселения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бюджетного прогноза осуществляется  администрацией Лузянского сельского поселения на основе прогноза социально-экономического развития муниципального образования  Лузянское сельское поселение Даровского района Кировской области на долгосроч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В целях формирования бюджетного прогноза администрацией Лузянского сельского поселения формир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15 сентября текущего финансового года  (в целях формирования бюджетного прогноза на 2017 – 2022 годы в срок до 1 декабря 2016 года) -  прогноз показателей на период действия прогноза социально-экономического развития муниципального образования Лузянское сельское поселение Даровского района Кировской области на долгосрочный период: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ки товаров собственного производства, выполнение работ и услуг;</w:t>
      </w:r>
    </w:p>
    <w:p>
      <w:pPr>
        <w:pStyle w:val="ConsPlusNonformat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 промышленного производства; 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; 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платных услуг населению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;</w:t>
      </w:r>
    </w:p>
    <w:p>
      <w:pPr>
        <w:pStyle w:val="ConsPlusNonformat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ой номинальной начисленной заработной платы на одного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31 декабря текущего финансового года - прогноз социально-экономического развития муниципального образования Лузянское сельское поселение Даровского района Кировской области на долгосрочный период с пояснительной запиской, содержащей обоснование параметров прогноза (его корректировку с пояснительной запиской, содержащей в том числе сопоставление с ранее утвержденными параметрами с указанием причин и факторов утвержденных изменен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В срок до 15 ноября текущего финансового года администрация Лузянского сельского поселения направляет в Лузянскую сельскую Думу Лузянского сельского поселения Даровского района Кировской области (далее – Лузянская сельская Дума) проект бюджетного прогноза (проект изменений бюджетного прогноза) (за исключением показателей финансового обеспечения муниципальных программ) в составе документов и материалов, представляемых одновременно с проектом решения Лузянской сельской Думы о бюджете поселения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В срок, не превышающий двух месяцев со дня официального опубликования решения Лузянской сельской Думы о бюджете поселения на очередной финансовый год и плановый период,  администрация Лузянского сельского поселения рассматривает и утверждает проект бюджетного прогноза (проект изменений бюджетного прогноз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Мониторинг и контроль реализации бюджетного прогноза осуществляется администрацией Лузянского сельского поселения ежегодно. Результаты мониторинга и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6" w:leader="none"/>
          <w:tab w:val="left" w:pos="12900" w:leader="none"/>
          <w:tab w:val="right" w:pos="15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921" w:leader="none"/>
          <w:tab w:val="right" w:pos="14884" w:leader="none"/>
        </w:tabs>
        <w:ind w:right="252" w:hanging="0"/>
        <w:rPr>
          <w:sz w:val="28"/>
          <w:szCs w:val="28"/>
        </w:rPr>
      </w:pPr>
      <w:r>
        <w:rPr>
          <w:sz w:val="28"/>
          <w:szCs w:val="28"/>
        </w:rPr>
        <w:tab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юджетный прогноз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ЗЯНСКОЕ СЕЛЬСКОЕ ПОСЕЛЕНИЕ дАРОВ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Лузян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709"/>
        <w:gridCol w:w="708"/>
        <w:gridCol w:w="851"/>
        <w:gridCol w:w="7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% к отгрузке товаров собственного производства, выполнению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 бюджета поселения без учета объема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обеспечения муниципальн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99"/>
        <w:gridCol w:w="999"/>
        <w:gridCol w:w="999"/>
        <w:gridCol w:w="999"/>
        <w:gridCol w:w="999"/>
        <w:gridCol w:w="107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</w:tr>
      <w:tr>
        <w:trPr>
          <w:trHeight w:val="4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ые расходы –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униципальная прог</w:t>
              <w:softHyphen/>
              <w:t>рамма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униципальная про</w:t>
              <w:softHyphen/>
              <w:t>грамма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 Муниципальная про</w:t>
              <w:softHyphen/>
              <w:t xml:space="preserve">грамма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03.11.2016 11:18:38 </w:t>
    </w:r>
    <w:r>
      <w:rPr>
        <w:sz w:val="16"/>
        <w:szCs w:val="16"/>
        <w:lang w:val="en-US"/>
      </w:rPr>
      <w:t>D</w:t>
    </w:r>
    <w:r>
      <w:rPr>
        <w:sz w:val="16"/>
        <w:szCs w:val="16"/>
      </w:rPr>
      <w:t>:\АРХИВ ДОКУМЕНТОВ\Документы администрации\ПОСТАНОВЛЕНИЯ\ПОСТАНОВЛЕНИЯ\2016\№ 85 2016.</w:t>
    </w:r>
    <w:r>
      <w:rPr>
        <w:sz w:val="16"/>
        <w:szCs w:val="16"/>
        <w:lang w:val="en-US"/>
      </w:rPr>
      <w:t>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pacing w:val="5"/>
      <w:shd w:fill="FFFFFF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Уровень 1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Times New Roman"/>
      <w:sz w:val="28"/>
      <w:szCs w:val="28"/>
    </w:rPr>
  </w:style>
  <w:style w:type="paragraph" w:styleId="22">
    <w:name w:val="Абзац Уровень 2"/>
    <w:basedOn w:val="15"/>
    <w:qFormat/>
    <w:pPr>
      <w:numPr>
        <w:ilvl w:val="0"/>
        <w:numId w:val="1"/>
      </w:numPr>
      <w:spacing w:before="120" w:after="0"/>
    </w:pPr>
    <w:rPr>
      <w:lang w:val="en-US"/>
    </w:rPr>
  </w:style>
  <w:style w:type="paragraph" w:styleId="31">
    <w:name w:val="Абзац Уровень 3"/>
    <w:basedOn w:val="15"/>
    <w:qFormat/>
    <w:pPr>
      <w:numPr>
        <w:ilvl w:val="0"/>
        <w:numId w:val="1"/>
      </w:numPr>
    </w:pPr>
    <w:rPr/>
  </w:style>
  <w:style w:type="paragraph" w:styleId="4">
    <w:name w:val="Абзац Уровень 4"/>
    <w:basedOn w:val="15"/>
    <w:qFormat/>
    <w:pPr>
      <w:numPr>
        <w:ilvl w:val="0"/>
        <w:numId w:val="1"/>
      </w:numPr>
      <w:ind w:left="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left="0" w:right="0" w:firstLine="490"/>
    </w:pPr>
    <w:rPr>
      <w:rFonts w:eastAsia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eastAsia="Times New Roman"/>
      <w:b/>
      <w:bCs/>
      <w:spacing w:val="5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8:00Z</dcterms:created>
  <dc:creator>Юрист</dc:creator>
  <dc:description/>
  <cp:keywords/>
  <dc:language>en-US</dc:language>
  <cp:lastModifiedBy>Мочалов Александр</cp:lastModifiedBy>
  <cp:lastPrinted>2016-11-11T15:17:00Z</cp:lastPrinted>
  <dcterms:modified xsi:type="dcterms:W3CDTF">2020-02-26T07:25:00Z</dcterms:modified>
  <cp:revision>8</cp:revision>
  <dc:subject/>
  <dc:title>ГЛАВА АДМИНИСТРАЦИИ ДАРОВСКОГО РАЙОНА</dc:title>
</cp:coreProperties>
</file>