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УЗ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8.12.2018  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 поселения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0 статьи 14 Положения о бюджетном процессе и межбюджетных отношениях в муниципальном образовании Лузянское сельское поселение Даровского района Кировской области, утвержденного решением Лузянской сельской Думы от 11.02.2016 № 198 «о бюджетном процессе и межбюджетных отношениях в муниципальном образовании Лузянское сельское поселение Даровского района Кировской области» в целях исполнения бюджета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зян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коды целей расходов бюджета поселения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/>
      </w:pPr>
      <w:r>
        <w:rPr>
          <w:sz w:val="28"/>
          <w:szCs w:val="28"/>
        </w:rPr>
        <w:t>администрации Лузянского сельского поселения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685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12.2018 № 103</w:t>
      </w:r>
    </w:p>
    <w:p>
      <w:pPr>
        <w:pStyle w:val="Normal"/>
        <w:jc w:val="both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ды целей расходо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«Оплата потребления электроэнерг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 «Оплата водоснабжения и водоотвед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 «Плата за обращение с твердыми коммунальными отходам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6 «Оплата твердого и печного топлива»;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8.12.2018  11:18:38 </w:t>
    </w:r>
    <w:r>
      <w:rPr>
        <w:sz w:val="16"/>
        <w:szCs w:val="16"/>
        <w:lang w:val="en-US"/>
      </w:rPr>
      <w:t>D</w:t>
    </w:r>
    <w:r>
      <w:rPr>
        <w:sz w:val="16"/>
        <w:szCs w:val="16"/>
      </w:rPr>
      <w:t>:\АРХИВ ДОКУМЕНТОВ\Документы администрации\ПОСТАНОВЛЕНИЯ\ПОСТАНОВЛЕНИЯ\2018\№ 103 2018.</w:t>
    </w:r>
    <w:r>
      <w:rPr>
        <w:sz w:val="16"/>
        <w:szCs w:val="16"/>
        <w:lang w:val="en-US"/>
      </w:rPr>
      <w:t>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28.12.2018  11:18:38 </w:t>
    </w:r>
    <w:r>
      <w:rPr>
        <w:sz w:val="16"/>
        <w:szCs w:val="16"/>
        <w:lang w:val="en-US"/>
      </w:rPr>
      <w:t>D</w:t>
    </w:r>
    <w:r>
      <w:rPr>
        <w:sz w:val="16"/>
        <w:szCs w:val="16"/>
      </w:rPr>
      <w:t>:\АРХИВ ДОКУМЕНТОВ\Документы администрации\ПОСТАНОВЛЕНИЯ\ПОСТАНОВЛЕНИЯ\2018\№ 103 2018.</w:t>
    </w:r>
    <w:r>
      <w:rPr>
        <w:sz w:val="16"/>
        <w:szCs w:val="16"/>
        <w:lang w:val="en-US"/>
      </w:rPr>
      <w:t>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4:00Z</dcterms:created>
  <dc:creator>VOTA NГO А REGIONALIZAЗГO! SIM AO REFORЗO DO MUNICIPALISMO!</dc:creator>
  <dc:description>A REGIONALIZAЗГO Й UM ERRO COLOSSAL!</dc:description>
  <cp:keywords/>
  <dc:language>en-US</dc:language>
  <cp:lastModifiedBy>Мочалов Александр</cp:lastModifiedBy>
  <cp:lastPrinted>2020-03-05T10:24:00Z</cp:lastPrinted>
  <dcterms:modified xsi:type="dcterms:W3CDTF">2020-03-11T13:10:00Z</dcterms:modified>
  <cp:revision>4</cp:revision>
  <dc:subject>JOГO JARDIM x8?! PORRA! DIA 8 VOTA NГO!</dc:subject>
  <dc:title>ДЕПАРТАМЕНТ ФИНАНСОВ КИРОВСКОЙ ОБЛАСТИ</dc:title>
</cp:coreProperties>
</file>