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КСУ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8                                                                                                            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иксу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дов целей расходов бюджета поселения</w:t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0 статьи 14 Положения о бюджетном процессе и межбюджетных отношениях в муниципальном образовании Пиксурское сельское поселение Даровского района Кировской области, утвержденного решением Пиксурской сельской  Думы от 29.02.2016 № 170 «Об утверждении Положения о бюджетном процессе и межбюджетных отношениях в муниципальном образовании Пиксурское сельское поселение Даровского района Кировской области» в целях исполнения бюджета поселения 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администрация Пиксур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коды целей расходов бюджета поселения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9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5685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иксурского</w:t>
      </w:r>
    </w:p>
    <w:p>
      <w:pPr>
        <w:pStyle w:val="Normal"/>
        <w:tabs>
          <w:tab w:val="clear" w:pos="708"/>
          <w:tab w:val="left" w:pos="5685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685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Даровского района</w:t>
      </w:r>
    </w:p>
    <w:p>
      <w:pPr>
        <w:pStyle w:val="Normal"/>
        <w:tabs>
          <w:tab w:val="clear" w:pos="708"/>
          <w:tab w:val="left" w:pos="5685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685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2.2018 № 76</w:t>
      </w:r>
    </w:p>
    <w:p>
      <w:pPr>
        <w:pStyle w:val="Normal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ды целей расходов  бюджета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 «Оплата отопления и технологических нужд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 «Оплата потребления электроэнерги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 «Оплата водоснабжения и водоотведе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 «Плата за обращение с твердыми коммунальными отходам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06 «Оплата твердого и печного топлива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1:41:00Z</dcterms:created>
  <dc:creator>VOTA NГO А REGIONALIZAЗГO! SIM AO REFORЗO DO MUNICIPALISMO!</dc:creator>
  <dc:description>A REGIONALIZAЗГO Й UM ERRO COLOSSAL!</dc:description>
  <cp:keywords/>
  <dc:language>en-US</dc:language>
  <cp:lastModifiedBy>Мочалов Александр</cp:lastModifiedBy>
  <cp:lastPrinted>2018-12-19T16:19:00Z</cp:lastPrinted>
  <dcterms:modified xsi:type="dcterms:W3CDTF">2020-03-11T13:21:00Z</dcterms:modified>
  <cp:revision>16</cp:revision>
  <dc:subject>JOГO JARDIM x8?! PORRA! DIA 8 VOTA NГO!</dc:subject>
  <dc:title>ДЕПАРТАМЕНТ ФИНАНСОВ КИРОВСКОЙ ОБЛАСТИ</dc:title>
</cp:coreProperties>
</file>