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АРОВСКАЯ РАЙОННАЯ ДУМА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2 апреля 2010 г. N 4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ВНЕШНЕЙ ПРОВЕРКИ</w:t>
      </w:r>
    </w:p>
    <w:p>
      <w:pPr>
        <w:pStyle w:val="ConsPlusTitle"/>
        <w:jc w:val="center"/>
        <w:rPr/>
      </w:pPr>
      <w:r>
        <w:rPr/>
        <w:t>ГОДОВОГО ОТЧЕТА ОБ ИСПОЛНЕНИИ 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64.4</w:t>
        </w:r>
      </w:hyperlink>
      <w:r>
        <w:rPr/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</w:rPr>
          <w:t>статьей 22</w:t>
        </w:r>
      </w:hyperlink>
      <w:r>
        <w:rPr/>
        <w:t xml:space="preserve"> Устава муниципального образования Даровской муниципальный район Кировской области, Даровская районная Дума реш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</w:rPr>
          <w:t>Порядок</w:t>
        </w:r>
      </w:hyperlink>
      <w:r>
        <w:rPr/>
        <w:t xml:space="preserve"> проведения внешней проверки годового отчета об исполнении районного бюджета муниципального образования Даровской муниципальный район Кировской области. Прилаг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решения возложить на постоянную депутатскую комиссию Даровской районной Думы по бюджету, финансам, промышленности, экономической, инвестиционной и аграрной политике (Чекалкин А.И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шение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Даровского район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В.С.БЕРЕСН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Даровской районной Думы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от 12 апреля 2010 г. N 44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ВНЕШНЕЙ ПРОВЕРКИ ГОДОВОГО ОТЧЕТА</w:t>
      </w:r>
    </w:p>
    <w:p>
      <w:pPr>
        <w:pStyle w:val="ConsPlusTitle"/>
        <w:jc w:val="center"/>
        <w:rPr/>
      </w:pPr>
      <w:r>
        <w:rPr/>
        <w:t>ОБ ИСПОЛНЕНИИ РАЙОННОГО БЮДЖЕТА МУНИЦИПАЛЬНОГО ОБРАЗОВАНИЯ</w:t>
      </w:r>
    </w:p>
    <w:p>
      <w:pPr>
        <w:pStyle w:val="ConsPlusTitle"/>
        <w:jc w:val="center"/>
        <w:rPr/>
      </w:pPr>
      <w:r>
        <w:rPr/>
        <w:t>ДАРОВСКОЙ МУНИЦИПАЛЬНЫЙ РАЙОН КИР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ание проведения прове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1.1. Бюджетны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бюджетном процессе и межбюджетных отношениях в муниципальном образовании Даровской муниципальный район Кировской области, утвержденное решением Даровской районной Думы от 31.10.2008 N 264 "Об утверждении Положения о бюджетном процессе и межбюджетных отношениях в муниципальном образовании Даровской муниципальный район Кир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лан работы ревизионной комиссии Даровского района на текущи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ь прове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становление законности, степени полноты и достоверности представленной бюджетной отчетности, а также документов и материалов, представленных в составе проекта решения об утверждении отчета об исполнении районного бюджета муниципального образования Даровской муниципальный район Кировской области (далее - районный бюджет) за отчет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Установление соответствия фактического исполнения районного бюджета его плановым назначениям, утвержденным решениями районной Ду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Оценка эффективности и результативности использования в отчетном году бюджетн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едмет внешней прове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тчет органа местного самоуправления, организующего исполнение бюджета, об исполнении районного бюджета за отчетный финансовый год, дополнительные материалы и документы, а также пояснения к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Годовая бухгалтерская и бюджетная отчетность главных администраторов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Сводная бюджетная роспись и лимиты бюджетн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Сметы доходов и расходов, первичные документы получателей бюджетных средст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ъекты внешней проверк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Главные распорядители средств район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Главные администраторы доходов район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Главные администраторы источников финансирования дефицита район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Информационная база для проведения внешней прове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ормативные правовые акты федеральных органов государственной власти, органов государственной власти Кировской области и муниципальные правовые акты органов местного самоуправления, регламентирующие формирование и использование бюджетных средств, а также деятельность структурных подразделений администрации Даровского района, муниципальных предприятий и организаций по использованию бюджетных средств за рассматриваемый период, в том числе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юджетный </w:t>
      </w:r>
      <w:hyperlink r:id="rId6">
        <w:r>
          <w:rPr>
            <w:rStyle w:val="InternetLink"/>
          </w:rPr>
          <w:t>кодекс</w:t>
        </w:r>
      </w:hyperlink>
      <w:r>
        <w:rPr/>
        <w:t xml:space="preserve"> Российской Федерации, Налоговы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, Трудово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, Гражданский </w:t>
      </w:r>
      <w:hyperlink r:id="rId9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spacing w:before="300" w:after="0"/>
        <w:ind w:firstLine="540"/>
        <w:jc w:val="both"/>
        <w:rPr/>
      </w:pPr>
      <w:hyperlink r:id="rId12">
        <w:r>
          <w:rPr>
            <w:rStyle w:val="InternetLink"/>
          </w:rPr>
          <w:t>приказ</w:t>
        </w:r>
      </w:hyperlink>
      <w:r>
        <w:rPr/>
        <w:t xml:space="preserve"> Минфина России от 13.11.2008 N 128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 Кировской области об областном бюджете за прошедший год с дополнениями и измен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Даровской районной Думы о районном бюджете за прошедший год с дополнениями и измен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униципальные правовые акты: об организации </w:t>
      </w:r>
      <w:hyperlink r:id="rId13">
        <w:r>
          <w:rPr>
            <w:rStyle w:val="InternetLink"/>
          </w:rPr>
          <w:t>бюджетного процесса и межбюджетных отношениях</w:t>
        </w:r>
      </w:hyperlink>
      <w:r>
        <w:rPr/>
        <w:t xml:space="preserve"> в муниципальном образовании Даровской муниципальный район Кировской области; о мерах по реализации районного бюджета за рассматриваемый период; о порядке распоряжения и использования муниципальной собственности; о порядке расходования средств из резервного фонда администрации Даров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тематических проверок по использованию средств район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могут быть затребованы дополнительные документы и материалы, в том числе бухгалтерская, финансовая, распорядительная, договорная документация субъектов бюджетного пла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еречень запрашиваемой информации, необходимой для проведения внешней проверки отчета об исполнении районного бюджета, от органа местного самоуправления, организующего формирование и исполнение бюдж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осуществлении ведомственного финансового контроля главными распорядителями бюдже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дная бюджетная отчетность и бюджетная отчетность главных администраторов бюдже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 муниципальных целев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 ведомственных целев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задания по предоставлению услуг населению учреждениями, финансируемыми из район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реализации на территории района муниципальных программ, их финансирование (с указанием плановых и фактических объемов финансирования) в разрезе мероприятий и источников финанс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кредиторской задолженности районного бюджета на начало и конец отчетного пери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межбюджетных трансфертах, в том числе по видам (дотации, субвенции, субсид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е о предоставлении бюджетных кредитов. Реестр предоставленных бюджетных креди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б использовании резервного фонда администрации Даровск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мма остатков денежных средств на лицевых счетах бюджетополуч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е о ведении реестра расходных обязательств и реестр расходных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ы закуп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ы муниципальных контр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Перечень запрашиваемой информации, необходимой для проведения внешней проверки отчета об исполнении районного бюджета, от органа местного самоуправления, осуществляющего полномочия по управлению муниципальным имуще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льготах, предоставленных органами местного самоуправления по аренде земельных участков и имущества, с указанием постановлений (решений) о предоставлении льгот (безвозмездного пользования), а также суммы выпадающих доходов район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ок имущества, переданного в безвозмездное пользование, с указанием основания его передачи и сумм выпадающих доходов район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наличии задолженности по арендной плате за земельные участки и имущество с указанием суммы начисления, оплаты и суммы недоимк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Содержание заключения ревизионной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заключении ревизионной комиссии отраж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1. Соответствие отчета об исполнении районного бюджета Бюджетному </w:t>
      </w:r>
      <w:hyperlink r:id="rId14">
        <w:r>
          <w:rPr>
            <w:rStyle w:val="InternetLink"/>
          </w:rPr>
          <w:t>кодексу</w:t>
        </w:r>
      </w:hyperlink>
      <w:r>
        <w:rPr/>
        <w:t xml:space="preserve"> Российской Федерации и </w:t>
      </w:r>
      <w:hyperlink r:id="rId15">
        <w:r>
          <w:rPr>
            <w:rStyle w:val="InternetLink"/>
          </w:rPr>
          <w:t>Положению</w:t>
        </w:r>
      </w:hyperlink>
      <w:r>
        <w:rPr/>
        <w:t xml:space="preserve"> о бюджетном процессе и межбюджетных отношениях в муниципальном образовании Даровской муниципальный район Ки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Соответствие объемов доходов и расходов районного бюджета, указанных в отчете об исполнении районного бюджета за проверяемый период, объемам доходов и расходов районного бюджета, утвержденных решением Даровской районной Думы о бюдже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Наличие сводной бюджетной росписи и ее соответствие решению Даровской районной Думы о районном бюджете на начало и конец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Наличие утвержденных в установленном порядке уведомлений о бюджетных ассигн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Соблюдение установленного порядка утверждения и доведения лимитов бюджетн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Соблюдение установленного порядка внесения дополнений и изменений по увеличению расходов район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7. Организация бюджетного процесса в муниципальном образовании Даровской муниципальный район Ки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8. Исполнение доходной части район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9. Исполнение расходной части район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10. Соответствие нормативных документов по вопросам формирования муниципального долга, источников финансирования дефицита районного бюджета Бюджетному </w:t>
      </w:r>
      <w:hyperlink r:id="rId16">
        <w:r>
          <w:rPr>
            <w:rStyle w:val="InternetLink"/>
          </w:rPr>
          <w:t>кодексу</w:t>
        </w:r>
      </w:hyperlink>
      <w:r>
        <w:rPr/>
        <w:t xml:space="preserve"> Российской Федерации, законодательным актам Российской Федерации и Кировской области, нормативным актам муниципального образования Даровской муниципальный район Ки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1. Анализ отчета о расходовании средств резервного фонда администрации Даровск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2. Анализ отчета о доходах районного бюджета, полученных от использования муниципального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3. Анализ отчета о предоставленных бюджетных кредитах, гарант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4. Анализ отчета о внутренних заимствованиях район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5. Анализ отчета о выполнении адресной инвестицион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6. Анализ реализации прогноза социально-экономического развития муниципального образования Даровской муниципальный район Ки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270C11A2B7A50ED2CACBE07D239B9DC1BA0A064C3F5F514F8CA7384131B56E30FCA77B5362DA1822659BF81BE2E7CAB4C1A16C48CL0l7N" TargetMode="External"/><Relationship Id="rId3" Type="http://schemas.openxmlformats.org/officeDocument/2006/relationships/hyperlink" Target="consultantplus://offline/ref=C2A270C11A2B7A50ED2CB2B311BE65B0DF14F7AC63C0FAAB4EA4CC24DB431D03A34FCC21F17321ABD6771FE88CB77833EF1D0916C69007D324BE48FCL0l7N" TargetMode="External"/><Relationship Id="rId4" Type="http://schemas.openxmlformats.org/officeDocument/2006/relationships/hyperlink" Target="consultantplus://offline/ref=C2A270C11A2B7A50ED2CACBE07D239B9DC1BA0A064C3F5F514F8CA7384131B56F10F9278B03532AAD2691FEA8ELBlCN" TargetMode="External"/><Relationship Id="rId5" Type="http://schemas.openxmlformats.org/officeDocument/2006/relationships/hyperlink" Target="consultantplus://offline/ref=C2A270C11A2B7A50ED2CB2B311BE65B0DF14F7AC66C1F7A54BA7912ED31A1101A4409336F63A2DAAD6771CEB87E87D26FE450616DA8E03C938BC4ALFlEN" TargetMode="External"/><Relationship Id="rId6" Type="http://schemas.openxmlformats.org/officeDocument/2006/relationships/hyperlink" Target="consultantplus://offline/ref=C2A270C11A2B7A50ED2CACBE07D239B9DC1BA0A064C3F5F514F8CA7384131B56F10F9278B03532AAD2691FEA8ELBlCN" TargetMode="External"/><Relationship Id="rId7" Type="http://schemas.openxmlformats.org/officeDocument/2006/relationships/hyperlink" Target="consultantplus://offline/ref=C2A270C11A2B7A50ED2CACBE07D239B9DC1CADA764C4F5F514F8CA7384131B56F10F9278B03532AAD2691FEA8ELBlCN" TargetMode="External"/><Relationship Id="rId8" Type="http://schemas.openxmlformats.org/officeDocument/2006/relationships/hyperlink" Target="consultantplus://offline/ref=C2A270C11A2B7A50ED2CACBE07D239B9DC1BA9A261CDF5F514F8CA7384131B56F10F9278B03532AAD2691FEA8ELBlCN" TargetMode="External"/><Relationship Id="rId9" Type="http://schemas.openxmlformats.org/officeDocument/2006/relationships/hyperlink" Target="consultantplus://offline/ref=C2A270C11A2B7A50ED2CACBE07D239B9DC1BA9A260C1F5F514F8CA7384131B56F10F9278B03532AAD2691FEA8ELBlCN" TargetMode="External"/><Relationship Id="rId10" Type="http://schemas.openxmlformats.org/officeDocument/2006/relationships/hyperlink" Target="consultantplus://offline/ref=C2A270C11A2B7A50ED2CACBE07D239B9DC1BABA161C3F5F514F8CA7384131B56F10F9278B03532AAD2691FEA8ELBlCN" TargetMode="External"/><Relationship Id="rId11" Type="http://schemas.openxmlformats.org/officeDocument/2006/relationships/hyperlink" Target="consultantplus://offline/ref=C2A270C11A2B7A50ED2CACBE07D239B9DE1BA1A96BC4F5F514F8CA7384131B56F10F9278B03532AAD2691FEA8ELBlCN" TargetMode="External"/><Relationship Id="rId12" Type="http://schemas.openxmlformats.org/officeDocument/2006/relationships/hyperlink" Target="consultantplus://offline/ref=C2A270C11A2B7A50ED2CACBE07D239B9DE1FA0A66AC7F5F514F8CA7384131B56F10F9278B03532AAD2691FEA8ELBlCN" TargetMode="External"/><Relationship Id="rId13" Type="http://schemas.openxmlformats.org/officeDocument/2006/relationships/hyperlink" Target="consultantplus://offline/ref=C2A270C11A2B7A50ED2CB2B311BE65B0DF14F7AC66C1F7A54BA7912ED31A1101A4409324F66221A8D4691DEE92BE2C60LAlBN" TargetMode="External"/><Relationship Id="rId14" Type="http://schemas.openxmlformats.org/officeDocument/2006/relationships/hyperlink" Target="consultantplus://offline/ref=C2A270C11A2B7A50ED2CACBE07D239B9DC1BA0A064C3F5F514F8CA7384131B56F10F9278B03532AAD2691FEA8ELBlCN" TargetMode="External"/><Relationship Id="rId15" Type="http://schemas.openxmlformats.org/officeDocument/2006/relationships/hyperlink" Target="consultantplus://offline/ref=C2A270C11A2B7A50ED2CB2B311BE65B0DF14F7AC66C1F7A54BA7912ED31A1101A4409336F63A2DAAD6771CEB87E87D26FE450616DA8E03C938BC4ALFlEN" TargetMode="External"/><Relationship Id="rId16" Type="http://schemas.openxmlformats.org/officeDocument/2006/relationships/hyperlink" Target="consultantplus://offline/ref=C2A270C11A2B7A50ED2CACBE07D239B9DC1BA0A064C3F5F514F8CA7384131B56F10F9278B03532AAD2691FEA8ELBlC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7:00Z</dcterms:created>
  <dc:creator>Сервер</dc:creator>
  <dc:description/>
  <cp:keywords/>
  <dc:language>en-US</dc:language>
  <cp:lastModifiedBy>Мочалова МА</cp:lastModifiedBy>
  <dcterms:modified xsi:type="dcterms:W3CDTF">2020-04-23T05:51:00Z</dcterms:modified>
  <cp:revision>5</cp:revision>
  <dc:subject/>
  <dc:title>Документ предоставлен КонсультантПлюс</dc:title>
</cp:coreProperties>
</file>