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ОВОНДАНСКАЯ СЕЛЬСКАЯ ДУ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ОН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.04.2010 № 38</w:t>
      </w:r>
    </w:p>
    <w:p>
      <w:pPr>
        <w:pStyle w:val="Normal"/>
        <w:jc w:val="center"/>
        <w:rPr/>
      </w:pPr>
      <w:r>
        <w:rPr/>
        <w:t>с. Верховонданка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внешней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ового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ерховонд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264.4 Бюджетного кодекса Российской Федерации,  руководствуясь пунктом 10 части 2 стати 22 Устава муниципального образования Верховонданское сельское поселение Даровского района Кировской области, Верховонданская сельская Дума  РЕШИЛА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Утвердить Порядок проведения внешней проверки годового отчета об исполнении бюджета муниципального образования Верховонданское сельское поселение Даровского района Кировской области. Прилагает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Контроль за исполнением решения возложить на постоянную депутатскую комиссию Верховонданской сельской Думы по бюджету, финансам, экономической политике (Мочалова А.Г.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Г.И.Мухач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решением Верховонданск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15.04.2010 № 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внешней проверки годового отчета об исполнени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 Верховонданское сельское поселение Даровского  района Кировской области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 Основание проведения проверк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юджетный кодекс Российской Федерации, Положение о бюджетном процессе и межбюджетных отношениях в муниципальном образовании Верховонданское сельское поселение Даровского района Кировской области, утвержденное решением Верховонданской сельской Думы от 31.12007 № 119  «Об утверждении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работы ревизионной  комиссии Верховонданской сельской Думы на текущий год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оверк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ановление законности, степени полноты и достоверности представленной бюджетной  отчетности, а также документов и материалов, представленных в составе проекта решения об утверждении отчета об исполнении бюджета муниципального образования  Верховонданское сельское поселение Даровского района Кировской области (далее –бюджет поселения)  за отчетный г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становление соответствия фактического исполнения бюджета поселения  его плановым назначениям, утвержденным решениями сельской  Дум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эффективности и результативности использования в отчетном году бюдже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внешней проверк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ет органа местного самоуправления, организующего исполнение бюджета, об исполнении бюджета поселения   за отчетный финансовый год, дополнительные материалы и документы, а также пояснения к ни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довая бухгалтерская и бюджетная отчетность главных администраторов бюджет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дная бюджетная роспись и лимиты бюджетных обязатель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меты доходов и расходов, первичные документы получателей бюдже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ы внешней проверк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ные распорядители средств   бюджета  посел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ные администраторы доходов бюджета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ные администраторы источников финансирования дефицита бюджета поселения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ая база для проведения внешней проверк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 федеральных органов государственной власти, органов государственной власти Кировской области и муниципальные правовые акты органов местного самоуправления, регламентирующие формирование и использование бюджетных средств, а также деятельность структурных подразделений администрации Верховонданского сельского поселения по использованию бюджетных средств за рассматриваемый период, в том числе включа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, Налоговый кодекс Российской Федерации, Трудовой кодекс Российской Федерации, Гражданский кодекс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07.2005 № 94-ФЗ "О размещении заказов на поставки товаров, выполнение работ, оказание услуг для государственных и муниципальных нужд";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13.11.2008 № 128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Кировской области об областном бюджете  за прошедший год с дополнениями и изменения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ерховонданской сельской Думы  о   бюджете поселения за прошедший год с дополнениями и изменения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: об организации бюджетного процесса и межбюджетных отношениях в муниципальном образовании Верховонданское сельское поселение Даровского района Кировской области; о мерах по реализации бюджета поселения за рассматриваемый период; о порядке распоряжения и использования муниципальной собственности; результаты тематических проверок по использованию средств районного бюдж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гут быть затребованы дополнительные документы и материалы, в том числе бухгалтерская, финансовая, распорядительная, договорная документация субъектов бюджетного план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чень запрашиваемой информации, необходимой для проведения внешней проверки отчета об исполнении районного бюджета от органа местного самоуправления, организующего формирование и исполнение бюджета посел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уществлении ведомственного финансового контроля главными распорядителями бюджет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бюджетная отчетность  и бюджетная отчетность  главных администраторов бюджетных средст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ых целевых програм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едомственных целевых програм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по предоставлению услуг населению учреждениями, финансируемыми из бюджета посе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на территории поселения муниципальных программ, их финансирование (с указанием плановых и фактических объемов финансирования) в разрезе мероприятий и источников финансир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 бюджета  поселения на начало и конец отчетного пери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жбюджетных трансфертах, в том числе по видам (дотации, субвенции, субсид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мма остатков денежных средств на лицевых счетах бюджетополучател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реестра расходных обязательств и реестр расходных обязательст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закуп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муниципальных контрак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ечень запрашиваемой информации, необходимой для проведения внешней проверки отчета об исполнении бюджета поселения от органа местного самоуправления, осуществляющего полномочия по управлению муниципальным имущество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льготах, предоставленных органами местного самоуправления по аренде земельных участков и имущества, с указанием постановлений (решений) о предоставлении льгот (безвозмездного пользования), а также суммы выпадающих доходов бюджета посе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мущества, переданного в безвозмездное пользование, с указанием основания его передачи и сумм выпадающих доходов бюджета посе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задолженности по арендной плате за земельные участки и имущество с указанием суммы начисления, оплаты и суммы недоим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одержание заключения ревизионной  комисс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ревизионной комиссии отража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ответствие отчета об исполнении районного бюджета Бюджетному кодексу Российской Федерации  и Положению о бюджетном процессе и межбюджетных отношениях  в муниципальном образовании Верховонданское сельское поселение Даровского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ответствие объемов доходов и расходов бюджета поселения, указанных в отчете об исполнении бюджета поселения за проверяемый период объемам доходов и расходов бюджета поселения, утвержденных решением Верховонданской сельской Думы о бюдже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личие сводной бюджетной росписи и ее соответствие решению Верховонданской сельской Думы о бюджете поселения  на начало и конец финансового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личие утвержденных в установленном порядке уведомлений о бюджетных ассигнован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облюдение установленного порядка утверждения и доведения лимитов бюджетных обязательств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облюдение установленного порядка внесения дополнений и изменений по увеличению расходов бюджета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рганизация бюджетного процесса в муниципальном образовании Верховонданское сельское поселение Даровского  района  Киров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Исполнение доходной части бюджета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Исполнение расходной части  бюджета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Соответствие нормативных документов по вопросам формирования муниципального долга, источников финансирования дефицита бюджета поселения Бюджетному кодексу Российской Федерации, законодательным актам Российской Федерации и Кировской области, нормативным актам муниципального образования Верховонданское сельское поселении Даровского района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Анализ отчета о доходах бюджета поселения, полученных от использования муниципальн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Анализ отчета о выполнении адресной инвестиционной программы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Анализ реализации прогноза социально-экономического развития муниципального образования  Верховонданское сельское поселение Даровского  района Кировской области.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5:00Z</dcterms:created>
  <dc:creator>Pre-installed</dc:creator>
  <dc:description/>
  <cp:keywords/>
  <dc:language>en-US</dc:language>
  <cp:lastModifiedBy>Бухгалтер</cp:lastModifiedBy>
  <cp:lastPrinted>2010-04-20T16:47:00Z</cp:lastPrinted>
  <dcterms:modified xsi:type="dcterms:W3CDTF">2010-04-20T12:49:00Z</dcterms:modified>
  <cp:revision>12</cp:revision>
  <dc:subject/>
  <dc:title>РОССИЙСКАЯ ФЕДЕРАЦИЯ</dc:title>
</cp:coreProperties>
</file>