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28"/>
          <w:szCs w:val="28"/>
        </w:rPr>
      </w:pPr>
      <w:r>
        <w:rPr>
          <w:color w:val="000000"/>
          <w:sz w:val="28"/>
          <w:szCs w:val="28"/>
        </w:rPr>
        <w:t>ЗАКЛЮЧЕНИЕ № 15</w:t>
      </w:r>
    </w:p>
    <w:p>
      <w:pPr>
        <w:pStyle w:val="Heading2"/>
        <w:spacing w:before="0" w:after="0"/>
        <w:jc w:val="center"/>
        <w:rPr/>
      </w:pPr>
      <w:r>
        <w:rPr>
          <w:color w:val="000000"/>
          <w:sz w:val="28"/>
          <w:szCs w:val="28"/>
        </w:rPr>
        <w:t xml:space="preserve"> </w:t>
      </w:r>
      <w:r>
        <w:rPr>
          <w:color w:val="000000"/>
          <w:sz w:val="28"/>
          <w:szCs w:val="28"/>
        </w:rPr>
        <w:t>по результатам внешней проверки отчёта об исполнении  бюджета муниципального образования Верховонданское сельское поселение Даровского района Кировской области за 2020 год</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t xml:space="preserve">пгт Даровской                                                                                             29.04.2021 </w:t>
      </w:r>
    </w:p>
    <w:p>
      <w:pPr>
        <w:pStyle w:val="Normal"/>
        <w:jc w:val="both"/>
        <w:rPr/>
      </w:pPr>
      <w:r>
        <w:rPr/>
      </w:r>
    </w:p>
    <w:p>
      <w:pPr>
        <w:pStyle w:val="Normal"/>
        <w:ind w:firstLine="540"/>
        <w:jc w:val="both"/>
        <w:rPr/>
      </w:pPr>
      <w:r>
        <w:rPr/>
        <w:t xml:space="preserve">    </w:t>
      </w:r>
      <w:r>
        <w:rPr/>
        <w:t>В соответствии со статьей 44 Положения о бюджетном процессе и межбюджетных отношениях в муниципальном образовании Верховонданское сельское поселение Даровского района Кировской области, утвержденного решением Верховонданской сельской Думы от 10.03.2016 № 153 «Об утверждении Положения о бюджетном процессе и межбюджетных отношениях в муниципальном образовании Верховонданское сельское поселение Даровского района Кировской области» и Соглашением о передаче Контрольно-счетной комиссии муниципального образования Даровской муниципальный район Кировской области полномочий Контрольно-счетной комиссии муниципального образования Верховонданское сельское поселение по осуществлению внешнего муниципального финансового контроля от 02.04.2017, председателем Контрольно-счетной комиссии Даровского района Каниной Л.С. проведена внешняя проверка годового отчёта об исполнении бюджета муниципального образования Верховонданское сельское поселение Даровского района Кировской области (далее – бюджет поселения) за 2020 год, по результатам которой составлено настоящее заключение.</w:t>
      </w:r>
    </w:p>
    <w:p>
      <w:pPr>
        <w:pStyle w:val="Normal"/>
        <w:jc w:val="both"/>
        <w:rPr/>
      </w:pPr>
      <w:r>
        <w:rPr>
          <w:bCs/>
        </w:rPr>
        <w:t xml:space="preserve">           </w:t>
      </w:r>
      <w:r>
        <w:rPr>
          <w:bCs/>
        </w:rPr>
        <w:t>В Контрольно-счетную комиссию Даровского района предоставлен проект решения Верховонданской сельской Думы «Об исполнении бюджета муниципального образования Верховонданское сельское поселение Даровского района Кировской области за 2020 год» (далее – Проект решения).            Проект решения предоставлен своевременно (сопроводительное письмо от 12.03.2020 № 103-01-08).</w:t>
      </w:r>
    </w:p>
    <w:p>
      <w:pPr>
        <w:pStyle w:val="Normal"/>
        <w:jc w:val="both"/>
        <w:rPr>
          <w:bCs/>
        </w:rPr>
      </w:pPr>
      <w:r>
        <w:rPr>
          <w:bCs/>
        </w:rPr>
        <w:t xml:space="preserve">           </w:t>
      </w:r>
      <w:r>
        <w:rPr>
          <w:bCs/>
        </w:rPr>
        <w:t>Состав показателей, документы и материалы, предоставляемые одновременно с Проектом решения, соответствуют статьям 45, 46  Положения о бюджетном процессе.</w:t>
      </w:r>
    </w:p>
    <w:p>
      <w:pPr>
        <w:pStyle w:val="Normal"/>
        <w:jc w:val="both"/>
        <w:rPr>
          <w:bCs/>
        </w:rPr>
      </w:pPr>
      <w:r>
        <w:rPr>
          <w:bCs/>
        </w:rPr>
        <w:t xml:space="preserve">           </w:t>
      </w:r>
    </w:p>
    <w:p>
      <w:pPr>
        <w:pStyle w:val="Normal"/>
        <w:jc w:val="both"/>
        <w:rPr/>
      </w:pPr>
      <w:r>
        <w:rPr>
          <w:b/>
          <w:bCs/>
        </w:rPr>
        <w:t xml:space="preserve">           </w:t>
      </w:r>
      <w:r>
        <w:rPr>
          <w:b/>
          <w:bCs/>
        </w:rPr>
        <w:t>Общие показатели исполнения бюджета</w:t>
      </w:r>
    </w:p>
    <w:p>
      <w:pPr>
        <w:pStyle w:val="Normal"/>
        <w:tabs>
          <w:tab w:val="clear" w:pos="708"/>
          <w:tab w:val="left" w:pos="720" w:leader="none"/>
        </w:tabs>
        <w:ind w:firstLine="538"/>
        <w:jc w:val="both"/>
        <w:rPr/>
      </w:pPr>
      <w:r>
        <w:rPr/>
        <w:t xml:space="preserve">   </w:t>
      </w:r>
      <w:r>
        <w:rPr/>
        <w:t>Первоначальный бюджет поселения на 2020 год утвержден Решением Верховонданской сельской Думы от 23.12.2019 № 117 «О местном бюджете муниципального образования Верховонданское сельское поселение Даровского района Кировской области на 2020 год и на плановый период 2021 и 2022 годов» (далее – Решение о бюджете на 2020 год) по доходам в сумме 7301,3 тыс. рублей, расходам в сумме 7301,3 тыс. рублей, с дефицитом бюджета равным нулю.</w:t>
      </w:r>
    </w:p>
    <w:p>
      <w:pPr>
        <w:pStyle w:val="Normal"/>
        <w:tabs>
          <w:tab w:val="clear" w:pos="708"/>
          <w:tab w:val="left" w:pos="720" w:leader="none"/>
        </w:tabs>
        <w:ind w:firstLine="538"/>
        <w:jc w:val="both"/>
        <w:rPr/>
      </w:pPr>
      <w:r>
        <w:rPr/>
        <w:t xml:space="preserve">  </w:t>
      </w:r>
      <w:r>
        <w:rPr/>
        <w:t>В результате внесения в течение года изменений в Решение о бюджете на 2020 год, плановые доходы увеличились на 92,4 тыс. рублей и составили 7393,7 тыс. рублей, расходы увеличились на 958,5 тыс. рублей и составили 8259,8 тыс. рублей, дефицит увеличился до 866,1 тыс. рублей.</w:t>
      </w:r>
    </w:p>
    <w:p>
      <w:pPr>
        <w:pStyle w:val="Normal"/>
        <w:ind w:firstLine="709"/>
        <w:jc w:val="both"/>
        <w:rPr/>
      </w:pPr>
      <w:r>
        <w:rPr/>
        <w:t>В нарушение пункта 3 статьи 29 ПБП Верховонданская сельская Дума не направляла 3 проекта решений о внесении изменений в Решение о бюджете на 2020 год (по решениям от 27.02.2020 № 129, от 27.04.2020 № 141, от 28.05.2020 № 148) в Контрольно-счетную комиссию для подготовки заключения.</w:t>
      </w:r>
    </w:p>
    <w:p>
      <w:pPr>
        <w:pStyle w:val="Normal"/>
        <w:ind w:firstLine="709"/>
        <w:jc w:val="both"/>
        <w:rPr/>
      </w:pPr>
      <w:r>
        <w:rPr/>
        <w:t>В нарушение пункта 4 статьи 29 ПБП Верховонданская сельская Дума рассмотрела и приняла Решения о бюджете 2020 года в редакциях от 27.02.2020 № 129, от 27.04.2020 № 141, от 28.05.2020 № 148 без наличия заключения КСК по Даровскому району.</w:t>
      </w:r>
    </w:p>
    <w:p>
      <w:pPr>
        <w:pStyle w:val="Normal"/>
        <w:tabs>
          <w:tab w:val="clear" w:pos="708"/>
          <w:tab w:val="left" w:pos="720" w:leader="none"/>
        </w:tabs>
        <w:ind w:firstLine="538"/>
        <w:jc w:val="both"/>
        <w:rPr/>
      </w:pPr>
      <w:r>
        <w:rPr/>
        <w:t xml:space="preserve">  </w:t>
      </w:r>
      <w:r>
        <w:rPr/>
        <w:t>Фактически в бюджет поселения поступило доходов в сумме 5900,9 тыс. рублей, расходы составили 6057,2 тыс. рублей, дефицит 156,3 тыс. рублей.   Доля налоговых и неналоговых доходов в общем объеме доходов за 2020 год составила 18,7 %, безвозмездных поступлений – 81,3 %. Остатки средств бюджета поселения на конец 2020 года составили 709,8 тыс. рублей</w:t>
      </w:r>
      <w:r>
        <w:rPr>
          <w:b/>
          <w:bCs/>
        </w:rPr>
        <w:t xml:space="preserve"> </w:t>
      </w:r>
      <w:r>
        <w:rPr/>
        <w:t xml:space="preserve">и по сравнению с остатками средств на начало 2020 года (866,1 тыс. рублей) сократились на 18,0 %. </w:t>
      </w:r>
    </w:p>
    <w:p>
      <w:pPr>
        <w:pStyle w:val="Normal"/>
        <w:jc w:val="both"/>
        <w:rPr>
          <w:bCs/>
        </w:rPr>
      </w:pPr>
      <w:r>
        <w:rPr>
          <w:bCs/>
        </w:rPr>
        <w:t xml:space="preserve">         </w:t>
      </w:r>
      <w:r>
        <w:rPr>
          <w:bCs/>
        </w:rPr>
        <w:t xml:space="preserve">В нарушение статьи 264.6 Бюджетного кодекса Российской Федерации, части 1 статьи 45 Положения о бюджетном процессе, предлагаемые к утверждению Проектом решения основные показатели исполнения бюджета за 2020 год не соответствуют фактическим. Предлагается утвердить исполнение по доходам в сумме 7393,7 тыс. рублей, следует утверждать в сумме 5900,9 тыс. рублей, расхождение – 1492,8 тыс. рублей. Предлагается утвердить исполнение по расходам в сумме 8259,8 тыс. рублей, следует утверждать в сумме 6057,2 тыс. рублей, расхождение составляет 2202,6 тыс. рублей. Предлагается утвердить дефицит в сумме 866,1 тыс. рублей, следует утверждать в сумме 156,3 тыс. рублей, расхождение составляет 709,8 тыс. рублей.    </w:t>
      </w:r>
    </w:p>
    <w:p>
      <w:pPr>
        <w:pStyle w:val="Normal"/>
        <w:ind w:firstLine="709"/>
        <w:jc w:val="both"/>
        <w:rPr>
          <w:bCs/>
        </w:rPr>
      </w:pPr>
      <w:r>
        <w:rPr>
          <w:bCs/>
        </w:rPr>
        <w:t xml:space="preserve">В приложении 4 к Проекту решения «Источники финансирования дефицита бюджета поселения по кодам классификации» отсутствуют данные по фактическому исполнению бюджета за 2020 год. </w:t>
      </w:r>
    </w:p>
    <w:p>
      <w:pPr>
        <w:pStyle w:val="Normal"/>
        <w:jc w:val="both"/>
        <w:rPr/>
      </w:pPr>
      <w:r>
        <w:rPr>
          <w:bCs/>
        </w:rPr>
        <w:t xml:space="preserve">            </w:t>
      </w:r>
      <w:r>
        <w:rPr>
          <w:bCs/>
        </w:rPr>
        <w:t xml:space="preserve">В ходе внешней проверки установлено: данные Проекта решения соответствуют отчету об исполнении бюджета поселения формы 0503117 «Отчет об исполнении бюджета». При сравнении прогнозных значений показателей доходов и плановых бюджетных ассигнований Проекта решения со значениями показателей, содержащихся в Решении о бюджете на 2020 год,  расхождений не установлено.  </w:t>
      </w:r>
    </w:p>
    <w:p>
      <w:pPr>
        <w:pStyle w:val="Normal"/>
        <w:ind w:firstLine="709"/>
        <w:jc w:val="both"/>
        <w:rPr>
          <w:bCs/>
        </w:rPr>
      </w:pPr>
      <w:r>
        <w:rPr>
          <w:bCs/>
          <w:color w:val="008000"/>
        </w:rPr>
        <w:t xml:space="preserve">   </w:t>
      </w:r>
    </w:p>
    <w:p>
      <w:pPr>
        <w:pStyle w:val="Normal"/>
        <w:jc w:val="both"/>
        <w:rPr>
          <w:b/>
          <w:b/>
          <w:bCs/>
        </w:rPr>
      </w:pPr>
      <w:r>
        <w:rPr>
          <w:b/>
          <w:bCs/>
        </w:rPr>
        <w:t xml:space="preserve">          </w:t>
      </w:r>
      <w:r>
        <w:rPr>
          <w:b/>
          <w:bCs/>
        </w:rPr>
        <w:t>Исполнение доходной части бюджета поселения</w:t>
      </w:r>
    </w:p>
    <w:p>
      <w:pPr>
        <w:pStyle w:val="Normal"/>
        <w:shd w:fill="FFFFFF" w:val="clear"/>
        <w:spacing w:lineRule="exact" w:line="322"/>
        <w:ind w:left="5" w:right="34" w:firstLine="562"/>
        <w:jc w:val="both"/>
        <w:rPr/>
      </w:pPr>
      <w:r>
        <w:rPr/>
        <w:t xml:space="preserve">  </w:t>
      </w:r>
      <w:r>
        <w:rPr/>
        <w:t>Исполнение бюджета поселения по доходам за 2020 год составило 5900,9 тыс. рублей, или 79,8 % к уточненному плану. План не исполнен на 1492,8 тыс. рублей.</w:t>
      </w:r>
    </w:p>
    <w:p>
      <w:pPr>
        <w:pStyle w:val="Normal"/>
        <w:tabs>
          <w:tab w:val="clear" w:pos="708"/>
          <w:tab w:val="left" w:pos="0" w:leader="none"/>
        </w:tabs>
        <w:ind w:firstLine="525"/>
        <w:jc w:val="both"/>
        <w:rPr/>
      </w:pPr>
      <w:r>
        <w:rPr>
          <w:b/>
          <w:bCs/>
          <w:i/>
          <w:iCs/>
        </w:rPr>
        <w:t xml:space="preserve">  </w:t>
      </w:r>
      <w:r>
        <w:rPr>
          <w:bCs/>
          <w:iCs/>
        </w:rPr>
        <w:t xml:space="preserve">Налоговые и неналоговые доходные источники исполнены в сумме 1105,0 тыс. рублей или 100,6 % к уточненному плану. Не исполнен план по поступлению налога на доходы физических лиц на сумму 60,7 тыс. рублей, при плане 464,3 тыс. рублей поступило 403,6 тыс. рублей или 86,9 % в результате противоэпидемических мероприятий. Не исполнен план по акцизам по подакцизным товарам на сумму 26,5 тыс. рублей, при плане 231,7 тыс. рублей поступило 205,2 тыс. рублей или 88,6 % </w:t>
      </w:r>
      <w:r>
        <w:rPr/>
        <w:t xml:space="preserve">в связи с уменьшением объемов продаж нефтепродуктов во время пандемии короновируса. </w:t>
      </w:r>
      <w:r>
        <w:rPr>
          <w:bCs/>
          <w:iCs/>
        </w:rPr>
        <w:t>Не исполнен план по доходам от оказания платных услуг на сумму 1,2 тыс. рублей, при плане 7,6 тыс. рублей поступило 6,4 тыс. рублей или 83,6 % в результате противоэпидемических мероприятий. Не исполнен план поступления средств самообложения граждан, зачисляемых в бюджеты сельских поселений на сумму 5,6 тыс. рублей, при плане 20,0 тыс. рублей поступило 14,4 тыс. рублей или 72,0 % в результате плохой собираемости сбора.</w:t>
      </w:r>
    </w:p>
    <w:p>
      <w:pPr>
        <w:pStyle w:val="Normal"/>
        <w:tabs>
          <w:tab w:val="clear" w:pos="708"/>
          <w:tab w:val="left" w:pos="0" w:leader="none"/>
        </w:tabs>
        <w:ind w:firstLine="567"/>
        <w:jc w:val="both"/>
        <w:rPr/>
      </w:pPr>
      <w:r>
        <w:rPr/>
        <w:t xml:space="preserve">В 2020 году безвозмездные поступления при плане 6295,9 тыс. рублей поступили в сумме 4795,9 тыс. рублей, все доходные источники безвозмездных поступлений из бюджетов бюджетной системы РФ поступили в 100-процентном объеме от выделенных сумм кроме субсидии на софинанирование инвестиционных программ и проектов развития общественной инфраструктуры муниципальных образований в сумме 1500,0 тыс. рублей не предоставленных в результате не реализации инвестиционного проекта. </w:t>
      </w:r>
    </w:p>
    <w:p>
      <w:pPr>
        <w:pStyle w:val="Normal"/>
        <w:jc w:val="both"/>
        <w:rPr>
          <w:b/>
          <w:b/>
          <w:bCs/>
        </w:rPr>
      </w:pPr>
      <w:r>
        <w:rPr>
          <w:b/>
          <w:bCs/>
        </w:rPr>
      </w:r>
    </w:p>
    <w:p>
      <w:pPr>
        <w:pStyle w:val="Style23"/>
        <w:snapToGrid w:val="false"/>
        <w:ind w:firstLine="55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Исполнение расходной части бюджета поселения</w:t>
      </w:r>
    </w:p>
    <w:p>
      <w:pPr>
        <w:pStyle w:val="Normal"/>
        <w:shd w:fill="FFFFFF" w:val="clear"/>
        <w:spacing w:lineRule="exact" w:line="322"/>
        <w:ind w:left="5" w:right="34" w:firstLine="562"/>
        <w:jc w:val="both"/>
        <w:rPr/>
      </w:pPr>
      <w:r>
        <w:rPr>
          <w:color w:val="0000FF"/>
        </w:rPr>
        <w:t xml:space="preserve">  </w:t>
      </w:r>
      <w:r>
        <w:rPr/>
        <w:t xml:space="preserve">Исполнение бюджета поселения по расходам за 2020 год составило 6057,2 тыс. рублей, или 73,3 % к уточненному плану и утвержденной сводной бюджетной росписи (8259,8 тыс. рублей). </w:t>
      </w:r>
    </w:p>
    <w:p>
      <w:pPr>
        <w:pStyle w:val="Normal"/>
        <w:tabs>
          <w:tab w:val="clear" w:pos="708"/>
          <w:tab w:val="left" w:pos="0" w:leader="none"/>
          <w:tab w:val="left" w:pos="6405" w:leader="none"/>
        </w:tabs>
        <w:ind w:firstLine="525"/>
        <w:jc w:val="both"/>
        <w:rPr/>
      </w:pPr>
      <w:r>
        <w:rPr/>
        <w:t>Наибольшую долю в структуре расходов в 2020 году составили расходы на решение общегосударственных вопросов – 37,5 % или 2277,2 тыс. рублей, на решение вопросов жилищно-коммунального хозяйства – 21,6 % или 1311,2 тыс. рублей, расходы на культуру составили 14,7 % или 891,2 тыс. рублей. На решение вопросов социальной направленности использовано 17,7 % расходов бюджета.</w:t>
      </w:r>
    </w:p>
    <w:p>
      <w:pPr>
        <w:pStyle w:val="Normal"/>
        <w:ind w:firstLine="567"/>
        <w:jc w:val="both"/>
        <w:rPr/>
      </w:pPr>
      <w:bookmarkStart w:id="0" w:name="Par72"/>
      <w:bookmarkEnd w:id="0"/>
      <w:r>
        <w:rPr/>
        <w:t>В 2020 году бюджет поселения утвержден с использованием девяти разделов бюджетной классификации. В полном объеме исполнены бюджетные ассигнования по четырем разделам из девяти. Не освоены бюджетные ассигнования на общую сумму 2202,6 тыс. рублей. Наибольшее не освоение бюджетных ассигнований по разделам «Национальная экономика» в сумме 1957,9 тыс. рублей в результате неисполнения заключенного муниципального контракта, непринятия бюджетных обязательств, кредиторской задолженности, по разделу «Общегосударственные вопросы» в сумме 107,1 тыс. рублей в результате кредиторской задолженности, по разделу «Жилищно-коммунальное хозяйство» в сумме 81,4 тыс. рублей в результате экономии средств и непринятия бюджетных обязательств.</w:t>
      </w:r>
    </w:p>
    <w:p>
      <w:pPr>
        <w:pStyle w:val="Normal"/>
        <w:ind w:firstLine="567"/>
        <w:jc w:val="both"/>
        <w:rPr/>
      </w:pPr>
      <w:r>
        <w:rPr/>
        <w:t xml:space="preserve">На реализацию семи муниципальных программ в 2020 году при плане 8259,3 тыс. рублей израсходовано 6056,7 тыс. рублей (73,3 %).  Не освоено 2202,6 тыс. рублей или 26,7 %. На 100,0 % освоены бюджетные ассигнования по одной муниципальной программе «Развитие муниципальной службы в муниципальном образовании Верховонданское сельское поселение Даровского района Кировской области на 2020-2024 годы». </w:t>
      </w:r>
    </w:p>
    <w:p>
      <w:pPr>
        <w:pStyle w:val="Normal"/>
        <w:ind w:firstLine="567"/>
        <w:jc w:val="both"/>
        <w:rPr/>
      </w:pPr>
      <w:r>
        <w:rPr/>
        <w:t xml:space="preserve">По муниципальной программе «Развитие транспортной системы в муниципальном образовании Верховонданское сельское поселение Даровского района Кировской области на 2020-2024 годы» при плане 2165,9 тыс. рублей исполнено 208,0 тыс. рублей, не исполнено 1957,9 тыс. рублей или 90,4 % в связи с  отсутствием реализации мероприятия по инвестиционным программам и проектам развития общественной инфраструктуры - ремонту автодорог села Верховонданка в сумме 1805,6 тыс. рублей, кредиторской задолженности в сумме 7,0 тыс. рублей, непринятия бюджетных обязательств в сумме 145,3 тыс. рублей. </w:t>
      </w:r>
    </w:p>
    <w:p>
      <w:pPr>
        <w:pStyle w:val="Normal"/>
        <w:ind w:firstLine="567"/>
        <w:jc w:val="both"/>
        <w:rPr/>
      </w:pPr>
      <w:r>
        <w:rPr/>
        <w:t>В нарушение статьи 162 БК РФ при наличии ЛБО и потребности в использовании средств, администрацией поселения не реализован муниципальный контракт, заключенный с ООО «Технокомплекс» на выполнение работ по ремонту автодорог поселения, в результате администрация поселения не воспользовалась возможностью освоения предоставленных средств по целевой статье 0400015170 в сумме 1500,0 тыс. рублей и по ЦС 04000</w:t>
      </w:r>
      <w:r>
        <w:rPr>
          <w:lang w:val="en-US"/>
        </w:rPr>
        <w:t>S</w:t>
      </w:r>
      <w:r>
        <w:rPr/>
        <w:t xml:space="preserve">5170 в сумме 305,6 тыс. рублей, что не обеспечило результативность предоставленных средств – улучшение состояния дорог, и является не эффективным использованием средств бюджета поселения (статья 34 БК РФ).  </w:t>
      </w:r>
    </w:p>
    <w:p>
      <w:pPr>
        <w:pStyle w:val="Normal"/>
        <w:ind w:firstLine="567"/>
        <w:jc w:val="both"/>
        <w:rPr/>
      </w:pPr>
      <w:r>
        <w:rPr/>
        <w:t xml:space="preserve">В нарушение статьи 162 БК РФ при наличии ЛБО и потребности в использовании средств, получателями бюджетных средств не приняты в течение 2020 финансового года бюджетные обязательства на сумму 145,3 тыс. рублей по целевой статье 0400004030, что не обеспечило результативность предоставленных средств – улучшение состояния дорог, и является не эффективным использованием средств бюджета поселения (статья 34 БК РФ).  </w:t>
      </w:r>
    </w:p>
    <w:p>
      <w:pPr>
        <w:pStyle w:val="Normal"/>
        <w:ind w:firstLine="567"/>
        <w:jc w:val="both"/>
        <w:rPr/>
      </w:pPr>
      <w:r>
        <w:rPr/>
        <w:t>По муниципальной программе «Развитие муниципального управления муниципального образования Верховонданское сельское поселение Даровского района Кировской области на 2020-2024 годы» при плане 2877,1 тыс. рублей исполнено 2776,1 тыс. рублей, не исполнено 101,0 тыс. рублей – кредиторская задолженность по заработной плате, отчислениям по заработной плате, за электроэнергию, услуги связи, в результате отсутствия потребности в использовании резервного фонда.</w:t>
      </w:r>
    </w:p>
    <w:p>
      <w:pPr>
        <w:pStyle w:val="Normal"/>
        <w:ind w:firstLine="709"/>
        <w:jc w:val="both"/>
        <w:rPr/>
      </w:pPr>
      <w:r>
        <w:rPr/>
        <w:t>Решением о бюджете на 2020 год на выплату пенсий за выслугу лет лицам, замещавшим должности муниципальной службы, и на ежемесячные доплаты к страховой пенсии лицам, замещавшим муниципальные должности,  утверждено бюджетных назначений в сумме 179,1 тыс. рублей, исполнено 179,1 тыс. рублей, 100,0%.</w:t>
      </w:r>
    </w:p>
    <w:p>
      <w:pPr>
        <w:pStyle w:val="Normal"/>
        <w:ind w:firstLine="709"/>
        <w:jc w:val="both"/>
        <w:rPr/>
      </w:pPr>
      <w:r>
        <w:rPr/>
        <w:t>Согласно части 2 статьи 74.1 БК РФ пенсии отнесены к публичным нормативным обязательствам.</w:t>
      </w:r>
    </w:p>
    <w:p>
      <w:pPr>
        <w:pStyle w:val="Normal"/>
        <w:ind w:firstLine="709"/>
        <w:jc w:val="both"/>
        <w:rPr/>
      </w:pPr>
      <w:r>
        <w:rPr/>
        <w:t>В нарушение части 2 статьи 74.1 БК РФ выплаты пенсий за выслугу лет лицам, занимавшим должности муниципальной службы, и ежемесячные доплаты к страховой пенсии лицам, замещавшим муниципальные должности, не отнесены в Решении о бюджете на 2020 год к публичным нормативным обязательствам.</w:t>
      </w:r>
    </w:p>
    <w:p>
      <w:pPr>
        <w:pStyle w:val="Normal"/>
        <w:jc w:val="both"/>
        <w:rPr/>
      </w:pPr>
      <w:r>
        <w:rPr/>
        <w:t xml:space="preserve">          </w:t>
      </w:r>
      <w:r>
        <w:rPr/>
        <w:t>Согласно пункту 48.3.1.2 Порядка формирования и применения кодов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06.06.2019 № 85н (далее - Инструкции № 85н) расходы по пенсионному обеспечению, осуществляемые за счет средств местных бюджетов в соответствии с нормативными правовыми актами органов местного самоуправления относятся к элементу вида расходов 312 «Иные пенсии, социальные доплаты к пенсиям» (письмо Министерства финансов Российской Федерации от 25.03.2020 № 02-04-10/23870).</w:t>
      </w:r>
    </w:p>
    <w:p>
      <w:pPr>
        <w:pStyle w:val="Normal"/>
        <w:ind w:firstLine="709"/>
        <w:jc w:val="both"/>
        <w:rPr/>
      </w:pPr>
      <w:r>
        <w:rPr/>
        <w:t>В нарушение пункта 48.3.1.2 Инструкции № 85н расходы на выплату пенсий за выслугу лет лицам, занимавшим должности муниципальной службы, в сумме 114,5 тыс. рублей и ежемесячная доплата к страховой пенсии лицам, замещавшим муниципальные должности, в сумме 64,6 тыс. рублей, всего 179,1 тыс. рублей, запланированы и исполнены по элементу вида расходов 321 «Пособия, компенсации и иные социальные выплаты гражданам, кроме публичных нормативных обязательств», необходимо по элементу вида расходов 312 «Иные пенсии, социальные доплаты к пенсиям».</w:t>
      </w:r>
    </w:p>
    <w:p>
      <w:pPr>
        <w:pStyle w:val="Normal"/>
        <w:ind w:firstLine="567"/>
        <w:jc w:val="both"/>
        <w:rPr/>
      </w:pPr>
      <w:r>
        <w:rPr/>
        <w:t>По муниципальной программе «Развитие культуры на территории муниципального образования Верховонданске сельское поселение Даровского района Кировской области на 2020-2024 годы» при плане 947,1 тыс. рублей исполнено 891,2 тыс. рублей, не исполнено 55,9 тыс. рублей в результате кредиторской задолженности по заработной плате, взносам во внебюджетные фонды, не принятия бюджетных обязательств.</w:t>
      </w:r>
    </w:p>
    <w:p>
      <w:pPr>
        <w:pStyle w:val="Normal"/>
        <w:ind w:firstLine="567"/>
        <w:jc w:val="both"/>
        <w:rPr/>
      </w:pPr>
      <w:r>
        <w:rPr/>
        <w:t xml:space="preserve">В нарушение статьи 162 БК РФ при наличии ЛБО и потребности в использовании средств, получателями бюджетных средств не приняты в течение 2020 финансового года бюджетные обязательства на сумму 47,0 тыс. рублей по целевой статье 0200002050 на приобретение и распиловку дров, что не обеспечило результативность предоставленных средств – создание условий для организации досуга и обеспечения жителей поселения услугами организаций культуры, и является не эффективным использованием средств бюджета поселения (статья 34 БК РФ).  </w:t>
      </w:r>
    </w:p>
    <w:p>
      <w:pPr>
        <w:pStyle w:val="Normal"/>
        <w:ind w:firstLine="567"/>
        <w:jc w:val="both"/>
        <w:rPr/>
      </w:pPr>
      <w:r>
        <w:rPr/>
      </w:r>
    </w:p>
    <w:p>
      <w:pPr>
        <w:pStyle w:val="Normal"/>
        <w:ind w:firstLine="709"/>
        <w:jc w:val="both"/>
        <w:rPr/>
      </w:pPr>
      <w:r>
        <w:rPr/>
        <w:t xml:space="preserve">В здании МКУК «Верховонданский СДК» помещение площадью 55 кв.м. занимает Верховонданский СБФ. Организация библиотечного обслуживания населения путем создания и деятельности МБУК «Даровской ОМБ», в т.ч. его филиала – Верховонданский СБФ, является расходным обязательством муниципального образования Даровской район. </w:t>
      </w:r>
    </w:p>
    <w:p>
      <w:pPr>
        <w:pStyle w:val="Normal"/>
        <w:ind w:firstLine="709"/>
        <w:jc w:val="both"/>
        <w:rPr/>
      </w:pPr>
      <w:r>
        <w:rPr/>
        <w:t xml:space="preserve">Расходы на отопление, освещение помещения, занимаемого Верховонданским СБФ, оплачиваются за счет сметы расходов МКУК «Верховонданский СДК», бюджета Верховонданского сельского поселения. По данным администрации Верховнданского сельского поселения, предоставленным по запросу Контрольно-счетной комиссии, на содержание помещений, занимаемых Верховонданским СБФ, оплачено в 2020 году 71946,22 рублей за счет средств бюджета Верховонданского сельского поселения, в т.ч. на электроэнергию 2290,88 рублей, отопление – 69655,34 рубля.  </w:t>
      </w:r>
    </w:p>
    <w:p>
      <w:pPr>
        <w:pStyle w:val="Normal"/>
        <w:ind w:firstLine="709"/>
        <w:jc w:val="both"/>
        <w:rPr/>
      </w:pPr>
      <w:r>
        <w:rPr/>
        <w:t xml:space="preserve">Таким образом, в нарушение статьи 695 ГК РФ, статей 15, 31, 86 БК РФ, за счет бюджета Верховонданского сельского поселения в 2020 году оплачено расходное обязательство иного публично-правового образования - муниципального образования Даровской район, по организации библиотечного обслуживания населения межмуниципальными библиотеками в сумме 71946,22 рублей, что является не эффективным расходованием средств бюджета поселения (статья 34 БК РФ).  </w:t>
      </w:r>
    </w:p>
    <w:p>
      <w:pPr>
        <w:pStyle w:val="Normal"/>
        <w:ind w:firstLine="567"/>
        <w:jc w:val="both"/>
        <w:rPr/>
      </w:pPr>
      <w:r>
        <w:rPr/>
        <w:t xml:space="preserve">По муниципальной программе «Развитие ЖКХ и благоустройство населенных пунктов муниципального образования Верховонданское сельское поселение Даровского района Кировской области на 2020-2024 годы» при плане 1545,0 тыс. рублей израсходовано 1463,4 тыс. рублей. Не исполнено 81,6 тыс. рублей в результате экономии по договору с ОАО «Энергосбыт Плюс» и непринятия бюджетных обязательств. </w:t>
      </w:r>
    </w:p>
    <w:p>
      <w:pPr>
        <w:pStyle w:val="Normal"/>
        <w:ind w:firstLine="567"/>
        <w:jc w:val="both"/>
        <w:rPr/>
      </w:pPr>
      <w:r>
        <w:rPr/>
        <w:t xml:space="preserve">В нарушение статьи 162 БК РФ при наличии ЛБО и потребности в использовании средств, получателями бюджетных средств не приняты в течение 2020 финансового года бюджетные обязательства на сумму 34,7 тыс. рублей на устройство тротуаров по целевой статье 0300004020, что не обеспечило результативность предоставленных средств – организацию благоустройства территории поселения, и является не эффективным использованием средств бюджета поселения (статья 34 БК РФ).  </w:t>
      </w:r>
    </w:p>
    <w:p>
      <w:pPr>
        <w:pStyle w:val="Normal"/>
        <w:jc w:val="both"/>
        <w:rPr/>
      </w:pPr>
      <w:r>
        <w:rPr/>
        <w:t xml:space="preserve">        </w:t>
      </w:r>
      <w:r>
        <w:rPr/>
        <w:t>Первоначальным Решением о бюджете на 2020 год предусматривался резервный фонд в размере 17,7 тыс. рублей. Ввиду отсутствия потребности, бюджетные ассигнования резервного фонда в 2020 году не использовались.</w:t>
      </w:r>
    </w:p>
    <w:p>
      <w:pPr>
        <w:pStyle w:val="Normal"/>
        <w:jc w:val="both"/>
        <w:rPr/>
      </w:pPr>
      <w:r>
        <w:rPr/>
        <w:t xml:space="preserve">          </w:t>
      </w:r>
    </w:p>
    <w:p>
      <w:pPr>
        <w:pStyle w:val="Normal"/>
        <w:jc w:val="both"/>
        <w:rPr>
          <w:b/>
          <w:b/>
        </w:rPr>
      </w:pPr>
      <w:r>
        <w:rPr>
          <w:b/>
        </w:rPr>
        <w:t xml:space="preserve">         </w:t>
      </w:r>
      <w:r>
        <w:rPr>
          <w:b/>
        </w:rPr>
        <w:t>Дорожный фонд.</w:t>
      </w:r>
    </w:p>
    <w:p>
      <w:pPr>
        <w:pStyle w:val="Normal"/>
        <w:jc w:val="both"/>
        <w:rPr/>
      </w:pPr>
      <w:r>
        <w:rPr/>
        <w:t xml:space="preserve">         </w:t>
      </w:r>
      <w:r>
        <w:rPr/>
        <w:t>Переходящий остаток 2019 года по дорожному фонду составил 434,2 тыс. рублей (574,0 тыс. рублей – утвержденный дорожный фонд, 183,1 тыс. рублей – использование дорожного фонда, 187,2 тыс. рублей – плановое поступление акцизов 2019 года, 225,2 тыс. рублей – фактическое поступление акцизов 2019 года, 5,3 тыс. рублей - положительная разница безвозмездных поступлений от физических и юридических лиц на финансовое обеспечение дорожной деятельности в 2019 году). Плановые ассигнования дорожного фонда на 2020 год должны состоять из неиспользованного остатка дорожного фонда 2019 года (434,2 тыс. рублей), планового поступления акцизов по подакцизным товарам 2020 года (231,7 тыс. рублей), планового поступления субсидии на софинанирование инвестиционных программ и проектов развития общественной инфраструктуры (1500,0 тыс. рублей), всего в сумме 2165,9 тыс. рублей.  Решением о бюджете на 2020 год бюджетные ассигнования  дорожного фонда утверждены без нарушений в сумме 2165,9 тыс. рублей.</w:t>
      </w:r>
    </w:p>
    <w:p>
      <w:pPr>
        <w:pStyle w:val="Normal"/>
        <w:jc w:val="both"/>
        <w:rPr>
          <w:color w:val="0000FF"/>
        </w:rPr>
      </w:pPr>
      <w:r>
        <w:rPr/>
        <w:t xml:space="preserve">          </w:t>
      </w:r>
      <w:r>
        <w:rPr/>
        <w:t>В 2020 году израсходовано средств дорожного фонда в сумме 208,0 тыс. рублей или 9,6 % от суммы утвержденного дорожного фонда на содержание и ремонт автодорог. Не использованы средства дорожного фонда на 01.01.2021 в сумме 1957,9 тыс. рублей в результате отсутствия реализации мероприятий, запланированных за счет средств дорожного фонда, кредиторской задолженности и не принятия бюджетных обязательств.</w:t>
      </w:r>
    </w:p>
    <w:p>
      <w:pPr>
        <w:pStyle w:val="Normal"/>
        <w:jc w:val="both"/>
        <w:rPr>
          <w:b/>
          <w:b/>
          <w:color w:val="0000FF"/>
          <w:kern w:val="2"/>
        </w:rPr>
      </w:pPr>
      <w:r>
        <w:rPr>
          <w:color w:val="0000FF"/>
        </w:rPr>
        <w:t xml:space="preserve">         </w:t>
      </w:r>
    </w:p>
    <w:p>
      <w:pPr>
        <w:pStyle w:val="Normal"/>
        <w:ind w:firstLine="540"/>
        <w:jc w:val="both"/>
        <w:rPr/>
      </w:pPr>
      <w:r>
        <w:rPr>
          <w:b/>
          <w:kern w:val="2"/>
        </w:rPr>
        <w:t xml:space="preserve"> </w:t>
      </w:r>
      <w:r>
        <w:rPr>
          <w:b/>
          <w:bCs/>
        </w:rPr>
        <w:t xml:space="preserve"> </w:t>
      </w:r>
      <w:r>
        <w:rPr>
          <w:b/>
        </w:rPr>
        <w:t>Сбалансированность бюджета поселения, муниципальный долг</w:t>
      </w:r>
    </w:p>
    <w:p>
      <w:pPr>
        <w:pStyle w:val="Normal"/>
        <w:jc w:val="both"/>
        <w:rPr/>
      </w:pPr>
      <w:r>
        <w:rPr/>
        <w:t xml:space="preserve">         </w:t>
      </w:r>
      <w:r>
        <w:rPr/>
        <w:t xml:space="preserve">Первоначальной редакцией Решения о бюджете на 2020 год планировался бездефицитный бюджет. В течение года внесенными поправками размер дефицита изменялся и в результате дефицит бюджета запланирован в сумме 866,1 тыс. рублей. </w:t>
      </w:r>
    </w:p>
    <w:p>
      <w:pPr>
        <w:pStyle w:val="Normal"/>
        <w:jc w:val="both"/>
        <w:rPr>
          <w:bCs/>
        </w:rPr>
      </w:pPr>
      <w:r>
        <w:rPr>
          <w:bCs/>
        </w:rPr>
        <w:t xml:space="preserve">         </w:t>
      </w:r>
      <w:r>
        <w:rPr>
          <w:bCs/>
        </w:rPr>
        <w:t>По результатам исполнения бюджета на 01.01.2021 сложился дефицит в сумме 156,3 тыс. рублей. Кредиты кредитных организаций и бюджетные кредиты не планировались и не привлекались. Бюджетные кредиты и муниципальные гарантии из бюджета поселения не планировались и не предоставлялись.</w:t>
      </w:r>
    </w:p>
    <w:p>
      <w:pPr>
        <w:pStyle w:val="Normal"/>
        <w:tabs>
          <w:tab w:val="clear" w:pos="708"/>
          <w:tab w:val="left" w:pos="434" w:leader="none"/>
        </w:tabs>
        <w:ind w:left="-13" w:firstLine="525"/>
        <w:jc w:val="both"/>
        <w:rPr>
          <w:b/>
          <w:b/>
          <w:bCs/>
        </w:rPr>
      </w:pPr>
      <w:r>
        <w:rPr>
          <w:b/>
          <w:bCs/>
        </w:rPr>
        <w:t xml:space="preserve"> </w:t>
      </w:r>
    </w:p>
    <w:p>
      <w:pPr>
        <w:pStyle w:val="Normal"/>
        <w:tabs>
          <w:tab w:val="clear" w:pos="708"/>
          <w:tab w:val="left" w:pos="434" w:leader="none"/>
        </w:tabs>
        <w:ind w:left="-13" w:firstLine="525"/>
        <w:jc w:val="both"/>
        <w:rPr/>
      </w:pPr>
      <w:r>
        <w:rPr>
          <w:b/>
          <w:bCs/>
        </w:rPr>
        <w:t xml:space="preserve">   </w:t>
      </w:r>
      <w:r>
        <w:rPr>
          <w:b/>
          <w:bCs/>
        </w:rPr>
        <w:t>Отчетность</w:t>
      </w:r>
    </w:p>
    <w:p>
      <w:pPr>
        <w:pStyle w:val="Normal"/>
        <w:shd w:fill="FFFFFF" w:val="clear"/>
        <w:spacing w:lineRule="exact" w:line="322"/>
        <w:ind w:left="14" w:right="34" w:firstLine="553"/>
        <w:jc w:val="both"/>
        <w:rPr/>
      </w:pPr>
      <w:r>
        <w:rPr/>
        <w:t>Дебиторская задолженность по выплатам получателей на 01.01.2020 составляла 16,1 тыс. рублей, на 01.01.2021 уменьшилась в 7,3 раза и составила 2,2 тыс. рублей. Кредиторская задолженность по обязательствам получателей бюджета поселения на 01.01.2021 составляла 158,3 тыс. рублей, что в 1,1 раза меньше, чем по состоянию на начало финансового года (179,3 тыс. рублей).</w:t>
      </w:r>
    </w:p>
    <w:p>
      <w:pPr>
        <w:pStyle w:val="Normal"/>
        <w:ind w:firstLine="567"/>
        <w:jc w:val="both"/>
        <w:rPr/>
      </w:pPr>
      <w:r>
        <w:rPr/>
        <w:t>В нарушение пункта 167 Приказа Минфина России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в связи с неверным применением кода вида расходов при выплате пенсий за выслугу лет лицам, занимавшим должности муниципальной службы, и ежемесячной доплаты к страховой пенсии лицам, замещавшим муниципальные должности, в форме 0503169 (кредиторская) обороты по счету 10010700005020321130264000 по графам  5-8 недостоверны, завышены на 179,1 тыс. рублей, обороты по счету 10010700005020312130264000 по графам 5-8 недостоверны, занижены на 179,1 тыс. рублей.</w:t>
      </w:r>
    </w:p>
    <w:p>
      <w:pPr>
        <w:pStyle w:val="Normal"/>
        <w:tabs>
          <w:tab w:val="clear" w:pos="708"/>
          <w:tab w:val="left" w:pos="434" w:leader="none"/>
        </w:tabs>
        <w:ind w:left="-13" w:firstLine="525"/>
        <w:jc w:val="both"/>
        <w:rPr>
          <w:bCs/>
        </w:rPr>
      </w:pPr>
      <w:r>
        <w:rPr>
          <w:bCs/>
        </w:rPr>
      </w:r>
    </w:p>
    <w:p>
      <w:pPr>
        <w:pStyle w:val="Normal"/>
        <w:ind w:firstLine="567"/>
        <w:jc w:val="both"/>
        <w:rPr/>
      </w:pPr>
      <w:r>
        <w:rPr>
          <w:b/>
        </w:rPr>
        <w:t xml:space="preserve"> </w:t>
      </w:r>
      <w:r>
        <w:rPr>
          <w:b/>
        </w:rPr>
        <w:t>Выводы и предложения</w:t>
      </w:r>
    </w:p>
    <w:p>
      <w:pPr>
        <w:pStyle w:val="Normal"/>
        <w:tabs>
          <w:tab w:val="clear" w:pos="708"/>
          <w:tab w:val="left" w:pos="720" w:leader="none"/>
        </w:tabs>
        <w:ind w:firstLine="525"/>
        <w:jc w:val="both"/>
        <w:rPr/>
      </w:pPr>
      <w:r>
        <w:rPr/>
        <w:t xml:space="preserve">  </w:t>
      </w:r>
      <w:r>
        <w:rPr/>
        <w:t>1. Налоговые и неналоговые доходы бюджета поселения за 2020 год исполнены в сумме 1105,0 тыс. рублей или 100,6 % к уточненному плану. Не исполнен прогноз поступления НДФЛ, акцизов по подакцизным товарам, доходов от оказания платных услуг, средств от самообложения граждан. Дебиторская задолженность по выплатам получателей на конец финансового года снизилась в 7,3 раза.</w:t>
      </w:r>
    </w:p>
    <w:p>
      <w:pPr>
        <w:pStyle w:val="Normal"/>
        <w:jc w:val="both"/>
        <w:rPr/>
      </w:pPr>
      <w:r>
        <w:rPr/>
        <w:t xml:space="preserve">         </w:t>
      </w:r>
      <w:r>
        <w:rPr/>
        <w:t xml:space="preserve">2. Расходная часть бюджета поселения исполнена в сумме 6057,2 тыс. рублей или 73,3 % к Сводной бюджетной росписи и Решению о бюджете на 2020 год. Не исполнено расходов на сумму 2202,6 тыс. рублей. Средства резервного фонда не использовались. Бюджетные ассигнования дорожного фонда запланированы без нарушений. Установлено неэффективное использование средств в сумме 2104,5 тыс. рублей, что повлияло на результативность исполнения полномочий органов местного самоуправления.  </w:t>
      </w:r>
    </w:p>
    <w:p>
      <w:pPr>
        <w:pStyle w:val="Normal"/>
        <w:ind w:firstLine="709"/>
        <w:jc w:val="both"/>
        <w:rPr/>
      </w:pPr>
      <w:r>
        <w:rPr/>
        <w:t>3. Выплаты пенсий не отнесены к публичным выплатам (статья 74.1 БК РФ). В нарушение Инструкции № 85н расходы на выплату пенсий за выслугу лет лицам, занимавшим должности муниципальной службы и ежемесячной доплаты к страховой пенсии лицам, замещавшим муниципальные должности на сумму 179,1 тыс. рублей, запланированы и исполнены по элементу вида расходов 321 необходимо по элементу вида расходов 312.</w:t>
      </w:r>
    </w:p>
    <w:p>
      <w:pPr>
        <w:pStyle w:val="Normal"/>
        <w:jc w:val="both"/>
        <w:rPr/>
      </w:pPr>
      <w:r>
        <w:rPr/>
        <w:t xml:space="preserve">         </w:t>
      </w:r>
      <w:r>
        <w:rPr/>
        <w:t>4. Установлена недостоверность данных бухгалтерского учета на сумму 179,1 тыс. рублей. Три изменения в Решение о бюджете на 2020 год принято без наличия заключения Контрольно-счетной комиссии. Проект решения предлагает к утверждению неверные основные характеристики исполнения бюджета.</w:t>
      </w:r>
    </w:p>
    <w:p>
      <w:pPr>
        <w:pStyle w:val="Normal"/>
        <w:jc w:val="both"/>
        <w:rPr/>
      </w:pPr>
      <w:r>
        <w:rPr/>
        <w:t xml:space="preserve">         </w:t>
      </w:r>
      <w:r>
        <w:rPr/>
        <w:t xml:space="preserve">4. Рекомендуется утвердить проект решения «Об утверждении годового отчета по исполнению бюджета Верховонданского сельского поселения Даровского района Кировской области за 2020 год» с учетом нарушений, отмеченных в настоящем заключении.  </w:t>
      </w:r>
    </w:p>
    <w:p>
      <w:pPr>
        <w:pStyle w:val="Normal"/>
        <w:jc w:val="both"/>
        <w:rPr/>
      </w:pPr>
      <w:r>
        <w:rPr/>
      </w:r>
    </w:p>
    <w:p>
      <w:pPr>
        <w:pStyle w:val="Normal"/>
        <w:jc w:val="both"/>
        <w:rPr/>
      </w:pPr>
      <w:r>
        <w:rPr/>
      </w:r>
    </w:p>
    <w:p>
      <w:pPr>
        <w:pStyle w:val="Normal"/>
        <w:tabs>
          <w:tab w:val="clear" w:pos="708"/>
          <w:tab w:val="left" w:pos="720" w:leader="none"/>
        </w:tabs>
        <w:jc w:val="both"/>
        <w:rPr/>
      </w:pPr>
      <w:r>
        <w:rPr/>
        <w:t>Председатель</w:t>
      </w:r>
    </w:p>
    <w:p>
      <w:pPr>
        <w:pStyle w:val="Normal"/>
        <w:tabs>
          <w:tab w:val="clear" w:pos="708"/>
          <w:tab w:val="left" w:pos="720" w:leader="none"/>
        </w:tabs>
        <w:jc w:val="both"/>
        <w:rPr/>
      </w:pPr>
      <w:r>
        <w:rPr/>
        <w:t>Контрольно-счетной комиссии</w:t>
      </w:r>
    </w:p>
    <w:p>
      <w:pPr>
        <w:pStyle w:val="Normal"/>
        <w:tabs>
          <w:tab w:val="clear" w:pos="708"/>
          <w:tab w:val="left" w:pos="720" w:leader="none"/>
        </w:tabs>
        <w:jc w:val="both"/>
        <w:rPr/>
      </w:pPr>
      <w:r>
        <w:rPr/>
        <w:t>Даровского района                                                                                Л.С. Канина</w:t>
      </w:r>
    </w:p>
    <w:sectPr>
      <w:headerReference w:type="default" r:id="rId2"/>
      <w:headerReference w:type="first" r:id="rId3"/>
      <w:type w:val="nextPage"/>
      <w:pgSz w:w="11906" w:h="16838"/>
      <w:pgMar w:left="1418"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2F4047"/>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30" w:after="30"/>
    </w:pPr>
    <w:rPr>
      <w:rFonts w:ascii="Arial" w:hAnsi="Arial" w:cs="Arial"/>
      <w:sz w:val="18"/>
      <w:szCs w:val="18"/>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4">
    <w:name w:val="Бланк_адрес"/>
    <w:basedOn w:val="Normal"/>
    <w:qFormat/>
    <w:pPr>
      <w:spacing w:lineRule="exact" w:line="180" w:before="60" w:after="60"/>
      <w:jc w:val="center"/>
    </w:pPr>
    <w:rPr>
      <w:color w:val="000000"/>
      <w:sz w:val="18"/>
      <w:szCs w:val="20"/>
    </w:rPr>
  </w:style>
  <w:style w:type="paragraph" w:styleId="U">
    <w:name w:val="u"/>
    <w:basedOn w:val="Normal"/>
    <w:qFormat/>
    <w:pPr>
      <w:ind w:firstLine="39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5">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 Знак"/>
    <w:basedOn w:val="Normal"/>
    <w:qFormat/>
    <w:pPr>
      <w:widowControl w:val="false"/>
      <w:autoSpaceDE w:val="false"/>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w:basedOn w:val="Normal"/>
    <w:qFormat/>
    <w:pPr>
      <w:widowControl w:val="false"/>
      <w:spacing w:lineRule="exact" w:line="240" w:before="0" w:after="160"/>
      <w:jc w:val="right"/>
    </w:pPr>
    <w:rPr>
      <w:iCs/>
      <w:sz w:val="20"/>
      <w:szCs w:val="20"/>
      <w:lang w:val="en-GB"/>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23">
    <w:name w:val="Содержимое таблицы"/>
    <w:basedOn w:val="Normal"/>
    <w:qFormat/>
    <w:pPr>
      <w:suppressLineNumbers/>
    </w:pPr>
    <w:rPr>
      <w:rFonts w:ascii="Arial" w:hAnsi="Arial" w:cs="Arial"/>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4:00Z</dcterms:created>
  <dc:creator>Шутов А. Д.</dc:creator>
  <dc:description/>
  <cp:keywords/>
  <dc:language>en-US</dc:language>
  <cp:lastModifiedBy>Мочалов Александр</cp:lastModifiedBy>
  <cp:lastPrinted>2015-04-29T16:23:00Z</cp:lastPrinted>
  <dcterms:modified xsi:type="dcterms:W3CDTF">2021-05-27T08:22:00Z</dcterms:modified>
  <cp:revision>163</cp:revision>
  <dc:subject/>
  <dc:title>Наименование</dc:title>
</cp:coreProperties>
</file>