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7</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Верховонданское сельское поселение Даровского района Кировской области за 2021 год</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6.04.2021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утвержденного решением Верховонданской сельской Думы от 10.03.2016 № 153 «Об утверждении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ерховонданское сельское поселение по осуществлению внешнего муниципального финансового контроля от 10.01.2022,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Верховонданское сельское поселение Даровского района Кировской области (далее – бюджет поселения) за 2021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оставлен проект решения Верховонданской сельской Думы «Об утверждении отчета  об исполнении бюджета муниципального образования Верховонданское сельское поселение Даровского района Кировской области за 2021 год» (далее – Проект решения). Проект решения предоставлен своевременно (сопроводительное письмо от 30.03.2022 № 01-13-128).</w:t>
      </w:r>
    </w:p>
    <w:p>
      <w:pPr>
        <w:pStyle w:val="Normal"/>
        <w:jc w:val="both"/>
        <w:rPr>
          <w:bCs/>
        </w:rPr>
      </w:pPr>
      <w:r>
        <w:rPr>
          <w:bCs/>
        </w:rPr>
        <w:t xml:space="preserve">           </w:t>
      </w:r>
      <w:r>
        <w:rPr>
          <w:bCs/>
        </w:rPr>
        <w:t>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color w:val="0070C0"/>
        </w:rPr>
      </w:pPr>
      <w:r>
        <w:rPr>
          <w:bCs/>
          <w:color w:val="0070C0"/>
        </w:rPr>
        <w:t xml:space="preserve">           </w:t>
      </w:r>
    </w:p>
    <w:p>
      <w:pPr>
        <w:pStyle w:val="Normal"/>
        <w:jc w:val="both"/>
        <w:rPr/>
      </w:pPr>
      <w:r>
        <w:rPr>
          <w:b/>
          <w:bCs/>
          <w:color w:val="0070C0"/>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Первоначальный бюджет поселения на 2021 год утвержден Решением Верховонданской сельской Думы от 21.12.2020 № 166 «О местном бюджете муниципального образования Верховонданское сельское поселение Даровского района Кировской области на 2021 год и на плановый период 2022 и 2023 годов» (далее – Решение о бюджете на 2021 год) по доходам в сумме 4961,4 тыс. рублей, расходам в сумме 4961,4 тыс. рублей, с дефицитом бюджета равным нулю.</w:t>
      </w:r>
    </w:p>
    <w:p>
      <w:pPr>
        <w:pStyle w:val="Normal"/>
        <w:tabs>
          <w:tab w:val="clear" w:pos="708"/>
          <w:tab w:val="left" w:pos="720" w:leader="none"/>
        </w:tabs>
        <w:ind w:firstLine="538"/>
        <w:jc w:val="both"/>
        <w:rPr/>
      </w:pPr>
      <w:r>
        <w:rPr/>
        <w:t xml:space="preserve">  </w:t>
      </w:r>
      <w:r>
        <w:rPr/>
        <w:t>В результате внесения в течение года изменений в Решение о бюджете на 2021 год, плановые доходы уменьшились на 91,4 тыс. рублей и составили 4870,0 тыс. рублей, расходы увеличились на 618,4 тыс. рублей и составили 5579,8 тыс. рублей, дефицит увеличился до 709,8 тыс. рублей.</w:t>
      </w:r>
    </w:p>
    <w:p>
      <w:pPr>
        <w:pStyle w:val="Normal"/>
        <w:tabs>
          <w:tab w:val="clear" w:pos="708"/>
          <w:tab w:val="left" w:pos="720" w:leader="none"/>
        </w:tabs>
        <w:ind w:firstLine="538"/>
        <w:jc w:val="both"/>
        <w:rPr/>
      </w:pPr>
      <w:r>
        <w:rPr/>
        <w:t xml:space="preserve">  </w:t>
      </w:r>
      <w:r>
        <w:rPr/>
        <w:t>Фактически в 2021 году в бюджет поселения поступило доходов в сумме 5047,8 тыс. рублей, расходы составили 5200,4 тыс. рублей, дефицит 152,6 тыс. рублей. Покрытие дефицита бюджета осуществлялось за счет остатка средств на едином счете бюджета.</w:t>
      </w:r>
    </w:p>
    <w:p>
      <w:pPr>
        <w:pStyle w:val="Normal"/>
        <w:tabs>
          <w:tab w:val="clear" w:pos="708"/>
          <w:tab w:val="left" w:pos="720" w:leader="none"/>
        </w:tabs>
        <w:ind w:firstLine="538"/>
        <w:jc w:val="both"/>
        <w:rPr/>
      </w:pPr>
      <w:r>
        <w:rPr/>
        <w:t>Доля налоговых и неналоговых доходов в общем объеме доходов за 2021 год составила 22,6 %, безвозмездных поступлений – 77,4 %. Остатки средств бюджета поселения на конец 2021 года составили 557,1 тыс. рублей</w:t>
      </w:r>
      <w:r>
        <w:rPr>
          <w:b/>
          <w:bCs/>
        </w:rPr>
        <w:t xml:space="preserve"> </w:t>
      </w:r>
      <w:r>
        <w:rPr/>
        <w:t xml:space="preserve">и по сравнению с остатками средств на начало 2021 года (709,8 тыс. рублей) уменьшились на 21,5 %. </w:t>
      </w:r>
    </w:p>
    <w:p>
      <w:pPr>
        <w:pStyle w:val="Normal"/>
        <w:tabs>
          <w:tab w:val="clear" w:pos="708"/>
          <w:tab w:val="left" w:pos="720" w:leader="none"/>
        </w:tabs>
        <w:ind w:firstLine="538"/>
        <w:jc w:val="both"/>
        <w:rPr/>
      </w:pPr>
      <w:r>
        <w:rPr/>
        <w:t xml:space="preserve">   </w:t>
      </w:r>
      <w:r>
        <w:rPr/>
        <w:t>Пунктом 1.1 Проекта решения следует утверждать доходы бюджета поселения по налоговым и неналоговым доходам по статьям, по безвозмездным поступлениям по подстатьям классификации доходов бюджета за 2021 год.</w:t>
      </w:r>
    </w:p>
    <w:p>
      <w:pPr>
        <w:pStyle w:val="Normal"/>
        <w:ind w:firstLine="709"/>
        <w:jc w:val="both"/>
        <w:rPr/>
      </w:pPr>
      <w:r>
        <w:rPr>
          <w:bCs/>
        </w:rPr>
        <w:t xml:space="preserve">В приложении 4 к Проекту решения «Источники финансирования дефицита бюджета поселения по кодам классификации» по графе «фактическое исполнение» по строке «увеличение остатков бюджетных средств» вместо 5200,4 тыс. рублей следует утверждать 5047,8 тыс. рублей, по строке «уменьшение остатков средств бюджетов» следует вместо 5047,8 тыс. рублей утверждать 5200,4 тыс. рублей». </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1 год,  расхождений не установлено.  </w:t>
      </w:r>
    </w:p>
    <w:p>
      <w:pPr>
        <w:pStyle w:val="Normal"/>
        <w:ind w:firstLine="709"/>
        <w:jc w:val="both"/>
        <w:rPr>
          <w:bCs/>
        </w:rPr>
      </w:pPr>
      <w:r>
        <w:rPr>
          <w:bCs/>
        </w:rPr>
        <w:t xml:space="preserve">   </w:t>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bCs/>
          <w:iCs/>
        </w:rPr>
      </w:pPr>
      <w:r>
        <w:rPr/>
        <w:t xml:space="preserve">  </w:t>
      </w:r>
      <w:r>
        <w:rPr/>
        <w:t xml:space="preserve">Исполнение бюджета поселения по доходам за 2021 год составило 5047,8 тыс. рублей, или 103,7 % к уточненному плану. План перевыполнен на 177,8 тыс. рублей. </w:t>
      </w:r>
      <w:r>
        <w:rPr>
          <w:bCs/>
          <w:iCs/>
        </w:rPr>
        <w:t xml:space="preserve">Налоговые и неналоговые доходные источники исполнены в сумме 1140,2 тыс. рублей или 118,5 % к уточненному плану. </w:t>
      </w:r>
    </w:p>
    <w:p>
      <w:pPr>
        <w:pStyle w:val="Normal"/>
        <w:tabs>
          <w:tab w:val="clear" w:pos="708"/>
          <w:tab w:val="left" w:pos="0" w:leader="none"/>
        </w:tabs>
        <w:ind w:firstLine="525"/>
        <w:jc w:val="both"/>
        <w:rPr/>
      </w:pPr>
      <w:r>
        <w:rPr>
          <w:bCs/>
          <w:iCs/>
        </w:rPr>
        <w:t>Не исполнен план по поступлению, в целом, в сумме 27,4 тыс. рублей, в т.ч.:</w:t>
      </w:r>
    </w:p>
    <w:p>
      <w:pPr>
        <w:pStyle w:val="Normal"/>
        <w:tabs>
          <w:tab w:val="clear" w:pos="708"/>
          <w:tab w:val="left" w:pos="0" w:leader="none"/>
        </w:tabs>
        <w:ind w:firstLine="525"/>
        <w:jc w:val="both"/>
        <w:rPr/>
      </w:pPr>
      <w:r>
        <w:rPr>
          <w:bCs/>
          <w:iCs/>
        </w:rPr>
        <w:t>- земельного налога с организаций в сумме 22,7 тыс. рублей, при плане 64,0 тыс. рублей поступило 41,3 тыс. рублей или 64,6 % в результате изменения налогооблагаемой базы;</w:t>
      </w:r>
    </w:p>
    <w:p>
      <w:pPr>
        <w:pStyle w:val="Normal"/>
        <w:shd w:fill="FFFFFF" w:val="clear"/>
        <w:spacing w:lineRule="exact" w:line="322"/>
        <w:ind w:left="5" w:right="34" w:firstLine="562"/>
        <w:jc w:val="both"/>
        <w:rPr>
          <w:bCs/>
          <w:iCs/>
        </w:rPr>
      </w:pPr>
      <w:r>
        <w:rPr>
          <w:bCs/>
          <w:iCs/>
        </w:rPr>
        <w:t>- государственной пошлины в сумме 0,4 тыс. рублей, в связи с плохой прогнозированностью дохода, при плане 0,4 тыс. рублей поступления отсутствуют;</w:t>
      </w:r>
    </w:p>
    <w:p>
      <w:pPr>
        <w:pStyle w:val="Normal"/>
        <w:shd w:fill="FFFFFF" w:val="clear"/>
        <w:spacing w:lineRule="exact" w:line="322"/>
        <w:ind w:left="5" w:right="34" w:firstLine="562"/>
        <w:jc w:val="both"/>
        <w:rPr/>
      </w:pPr>
      <w:r>
        <w:rPr>
          <w:bCs/>
          <w:iCs/>
        </w:rPr>
        <w:t>- прочих доходов от оказания платных услуг в сумме 1,8 тыс. рублей в результате противоэпидемических мероприятий;</w:t>
      </w:r>
    </w:p>
    <w:p>
      <w:pPr>
        <w:pStyle w:val="Normal"/>
        <w:shd w:fill="FFFFFF" w:val="clear"/>
        <w:spacing w:lineRule="exact" w:line="322"/>
        <w:ind w:left="5" w:right="34" w:firstLine="562"/>
        <w:jc w:val="both"/>
        <w:rPr/>
      </w:pPr>
      <w:r>
        <w:rPr>
          <w:bCs/>
          <w:iCs/>
        </w:rPr>
        <w:t>- доходов, поступающих в порядке возмещения расходов в связи с эксплуатацией имущества сельских поселений в сумме 0,3 тыс. рублей;</w:t>
      </w:r>
    </w:p>
    <w:p>
      <w:pPr>
        <w:pStyle w:val="Normal"/>
        <w:shd w:fill="FFFFFF" w:val="clear"/>
        <w:spacing w:lineRule="exact" w:line="322"/>
        <w:ind w:left="5" w:right="34" w:firstLine="562"/>
        <w:jc w:val="both"/>
        <w:rPr/>
      </w:pPr>
      <w:r>
        <w:rPr>
          <w:bCs/>
          <w:iCs/>
        </w:rPr>
        <w:t xml:space="preserve">- средств самообложения граждан в сумме 2,2 тыс. рублей. </w:t>
      </w:r>
    </w:p>
    <w:p>
      <w:pPr>
        <w:pStyle w:val="Normal"/>
        <w:ind w:firstLine="709"/>
        <w:jc w:val="both"/>
        <w:rPr/>
      </w:pPr>
      <w:r>
        <w:rPr/>
        <w:t>В соответствии с решением Даровской районной Думы от 11.12.2020 №392 «О бюджете муниципального образования Даровской муниципальный район Кировской области на 2021 год и на плановый период 2022 и 2023 годов» из бюджета муниципального образования Даровской район бюджету Верховонданского сельского поселения выделено 3871,5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1121,8 тыс. рублей, получено 100,0 %;</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0 года в сумме 21,6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в сумме 2728,1 тыс. рублей, получено 100,0 %. </w:t>
      </w:r>
    </w:p>
    <w:p>
      <w:pPr>
        <w:pStyle w:val="Normal"/>
        <w:ind w:firstLine="709"/>
        <w:jc w:val="both"/>
        <w:rPr/>
      </w:pPr>
      <w:r>
        <w:rPr/>
        <w:t>Законом Кировской области от 17.12.2020 № 434-ЗО «Об областном бюджете на 2021 год и на плановый период 2022 и 2023 годов» из бюджета Кировской области бюджету Верховонданского сельского поселения выделена субвенция на осуществление полномочий по первичному воинскому учету на территориях, где отсутствуют военные комиссариаты в сумме 36,1 тыс. рублей, получено 100,0 %.</w:t>
      </w:r>
    </w:p>
    <w:p>
      <w:pPr>
        <w:pStyle w:val="Normal"/>
        <w:jc w:val="both"/>
        <w:rPr>
          <w:b/>
          <w:b/>
          <w:bCs/>
        </w:rPr>
      </w:pPr>
      <w:r>
        <w:rPr>
          <w:b/>
          <w:bCs/>
        </w:rPr>
      </w:r>
    </w:p>
    <w:p>
      <w:pPr>
        <w:pStyle w:val="Style22"/>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21 год составило 5200,4 тыс. рублей, или 93,2 % к уточненному плану и утвержденной сводной бюджетной росписи (5579,7 тыс. рублей). </w:t>
      </w:r>
    </w:p>
    <w:p>
      <w:pPr>
        <w:pStyle w:val="Normal"/>
        <w:ind w:firstLine="567"/>
        <w:jc w:val="both"/>
        <w:rPr/>
      </w:pPr>
      <w:bookmarkStart w:id="0" w:name="Par72"/>
      <w:bookmarkEnd w:id="0"/>
      <w:r>
        <w:rPr/>
        <w:t>В 2021 году бюджет поселения утвержден с использованием восьми разделов бюджетной классификации. В полном объеме исполнены бюджетные ассигнования по трем разделам из восьми. Не освоены бюджетные ассигнования на общую сумму 379,3 тыс. рублей. Наибольшее не освоение бюджетных ассигнований по разделам «Национальная экономика» в сумме 316,6 тыс. рублей в результате непринятия бюджетных обязательств, неисполнения запланированных мероприятий, по разделу «Общегосударственные вопросы» в сумме 32,6 тыс. рублей в результате наличия кредиторской задолженности на конец года, по разделу «Культура, кинематография» в сумме 22,8 тыс. рублей в результате экономии средств.</w:t>
      </w:r>
    </w:p>
    <w:p>
      <w:pPr>
        <w:pStyle w:val="Normal"/>
        <w:ind w:firstLine="567"/>
        <w:jc w:val="both"/>
        <w:rPr/>
      </w:pPr>
      <w:r>
        <w:rPr/>
        <w:t xml:space="preserve">На реализацию семи муниципальных программ в 2021 году при плане 5579,1 тыс. рублей израсходовано 5199,8 тыс. рублей (93,2 %).  Не освоено 379,3 тыс. рублей или 6,8 %. На 100,0 % освоены бюджетные ассигнования по одной муниципальной программе «Развитие муниципальной службы в муниципальном образовании Верховонданское сельское поселение Даровского района Кировской области на 2020-2024 годы». </w:t>
      </w:r>
    </w:p>
    <w:p>
      <w:pPr>
        <w:pStyle w:val="Normal"/>
        <w:ind w:firstLine="567"/>
        <w:jc w:val="both"/>
        <w:rPr/>
      </w:pPr>
      <w:r>
        <w:rPr/>
        <w:t>По муниципальной программе «Развитие транспортной системы в муниципальном образовании Верховонданское сельское поселение Даровского района Кировской области на 2020-2024 годы» при плане 663,1 тыс. рублей исполнено 346,5 тыс. рублей, не исполнено 316,6 тыс. рублей или 47,7 % в результате непринятия бюджетных обязательств.</w:t>
      </w:r>
    </w:p>
    <w:p>
      <w:pPr>
        <w:pStyle w:val="Normal"/>
        <w:ind w:firstLine="567"/>
        <w:jc w:val="both"/>
        <w:rPr/>
      </w:pPr>
      <w:r>
        <w:rPr/>
        <w:t xml:space="preserve">В нарушение статьи 162 БК РФ при наличии ЛБО и потребности в использовании средств, администрацией поселения не приняты бюджетные обязательства на сумму 316,6 тыс. рублей,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По муниципальной программе «Развитие муниципального управления муниципального образования Верховонданское сельское поселение Даровского района Кировской области на 2020-2024 годы» при плане 2888,8 тыс. рублей исполнено 2858,9 тыс. рублей, не исполнено 29,9 тыс. рублей – кредиторская задолженность по заработной плате, отчислениям по заработной плате, за электроэнергию, услуги связи, в результате отсутствия потребности в использовании резервного фонда.</w:t>
      </w:r>
    </w:p>
    <w:p>
      <w:pPr>
        <w:pStyle w:val="Normal"/>
        <w:ind w:firstLine="567"/>
        <w:jc w:val="both"/>
        <w:rPr/>
      </w:pPr>
      <w:r>
        <w:rPr/>
        <w:t>По муниципальной программе «Развитие культуры на территории муниципального образования Верховонданске сельское поселение Даровского района Кировской области на 2020-2024 годы» при плане 822,1 тыс. рублей исполнено 799,3 тыс. рублей, не исполнено 22,8 тыс. рублей в результате экономии по заработной плате.</w:t>
      </w:r>
    </w:p>
    <w:p>
      <w:pPr>
        <w:pStyle w:val="Normal"/>
        <w:ind w:firstLine="709"/>
        <w:jc w:val="both"/>
        <w:rPr/>
      </w:pPr>
      <w:r>
        <w:rPr/>
        <w:t xml:space="preserve">В здании МКУК «Верховонданский СДК» помещение площадью 55 кв.м. занимает Верховонданский СБФ. Организация библиотечного обслуживания населения путем создания и деятельности МБУК «Даровской ОМБ», в т.ч. его филиала – Верховонданский СБФ, является расходным обязательством муниципального образования Даровской район. </w:t>
      </w:r>
    </w:p>
    <w:p>
      <w:pPr>
        <w:pStyle w:val="Normal"/>
        <w:ind w:firstLine="709"/>
        <w:jc w:val="both"/>
        <w:rPr/>
      </w:pPr>
      <w:r>
        <w:rPr/>
        <w:t xml:space="preserve">Расходы на отопление, освещение помещения, занимаемого Верховонданским СБФ, оплачиваются за счет сметы расходов МКУК «Верховонданский СДК», бюджета Верховонданского сельского поселения. По данным администрации Верховнданского сельского поселения, предоставленным по запросу Контрольно-счетной комиссии, на содержание помещений, занимаемых Верховонданским СБФ, оплачено в 2021 году 70,9 тыс. рублей за счет средств бюджета Верховонданского сельского поселения, в т.ч. на электроэнергию 1,7 тыс. рублей, отопление – 69,2 тыс. рублей.  </w:t>
      </w:r>
    </w:p>
    <w:p>
      <w:pPr>
        <w:pStyle w:val="Normal"/>
        <w:ind w:firstLine="709"/>
        <w:jc w:val="both"/>
        <w:rPr/>
      </w:pPr>
      <w:r>
        <w:rPr/>
        <w:t xml:space="preserve">Таким образом, в нарушение статьи 695 ГК РФ, статей 15, 31, 86 БК РФ, за счет бюджета Верховонданского сельского поселения в 2021 году оплачено расходное обязательство иного публично-правового образования - муниципального образования Даровской район, по организации библиотечного обслуживания населения межмуниципальными библиотеками в сумме 70,9 тыс. рублей, что является не эффективным расходованием средств бюджета поселения (статья 34 БК РФ).  </w:t>
      </w:r>
    </w:p>
    <w:p>
      <w:pPr>
        <w:pStyle w:val="Normal"/>
        <w:jc w:val="both"/>
        <w:rPr/>
      </w:pPr>
      <w:r>
        <w:rPr/>
        <w:t xml:space="preserve">        </w:t>
      </w:r>
      <w:r>
        <w:rPr/>
        <w:t>Первоначальным Решением о бюджете на 2021 год предусматривался резервный фонд в размере 1,0 тыс. рублей. Ввиду отсутствия потребности, бюджетные ассигнования резервного фонда в 2021 году не использовались.</w:t>
      </w:r>
    </w:p>
    <w:p>
      <w:pPr>
        <w:pStyle w:val="Normal"/>
        <w:jc w:val="both"/>
        <w:rPr/>
      </w:pPr>
      <w:r>
        <w:rPr/>
        <w:t xml:space="preserve">          </w:t>
      </w:r>
    </w:p>
    <w:p>
      <w:pPr>
        <w:pStyle w:val="Normal"/>
        <w:jc w:val="both"/>
        <w:rPr/>
      </w:pPr>
      <w:r>
        <w:rPr>
          <w:b/>
        </w:rPr>
        <w:t xml:space="preserve">         </w:t>
      </w:r>
      <w:r>
        <w:rPr/>
        <w:t>Переходящий остаток 2020 года по дорожному фонду составил 431,4 тыс. рублей (2165,9 тыс. рублей – утвержденный дорожный фонд, 208,0 тыс. рублей – использование дорожного фонда, 231,7 тыс. рублей – плановое поступление акцизов 2020 года, 205,2 тыс. рублей – фактическое поступление акцизов 2020 года, 1500,0 тыс. рублей - отрицательная разница безвозмездных поступлений на финансовое обеспечение дорожной деятельности в 2020 году). Плановые ассигнования дорожного фонда на 2021 год должны состоять из неиспользованного остатка дорожного фонда 2020 года (431,4 тыс. рублей), планового поступления акцизов по подакцизным товарам 2021 года (231,7 тыс. рублей), всего в сумме 663,1 тыс. рублей.  Решением о бюджете на 2021 год бюджетные ассигнования  дорожного фонда утверждены без нарушений в сумме 663,1 тыс. рублей.</w:t>
      </w:r>
    </w:p>
    <w:p>
      <w:pPr>
        <w:pStyle w:val="Normal"/>
        <w:jc w:val="both"/>
        <w:rPr/>
      </w:pPr>
      <w:r>
        <w:rPr/>
        <w:t xml:space="preserve">          </w:t>
      </w:r>
      <w:r>
        <w:rPr/>
        <w:t xml:space="preserve">В 2021 году израсходовано средств дорожного фонда в сумме 346,5 тыс. рублей или 52,3 % от суммы утвержденного дорожного фонда на содержание и ремонт автодорог. </w:t>
      </w:r>
    </w:p>
    <w:p>
      <w:pPr>
        <w:pStyle w:val="Normal"/>
        <w:jc w:val="both"/>
        <w:rPr>
          <w:b/>
          <w:b/>
          <w:kern w:val="2"/>
        </w:rPr>
      </w:pPr>
      <w:r>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bCs/>
        </w:rPr>
      </w:pPr>
      <w:r>
        <w:rPr/>
        <w:t xml:space="preserve">         </w:t>
      </w:r>
      <w:r>
        <w:rPr/>
        <w:t xml:space="preserve">Первоначальной редакцией Решения о бюджете на 2021 год планировался бездефицитный бюджет. В течение года внесенными поправками размер дефицита изменялся и в результате дефицит бюджета запланирован в сумме 709,8 тыс. рублей. </w:t>
      </w:r>
      <w:r>
        <w:rPr>
          <w:bCs/>
        </w:rPr>
        <w:t>По результатам исполнения бюджета на 01.01.2022 сложился дефицит в сумме 152,6 тыс. рублей. Кредиты кредитных организаций и бюджетные кредиты не планировались и не привлекались. Бюджетные кредиты и муниципальные гарантии из бюджета поселения не планировались и не предоставлялись.</w:t>
      </w:r>
    </w:p>
    <w:p>
      <w:pPr>
        <w:pStyle w:val="Normal"/>
        <w:tabs>
          <w:tab w:val="clear" w:pos="708"/>
          <w:tab w:val="left" w:pos="434" w:leader="none"/>
        </w:tabs>
        <w:ind w:left="-13" w:firstLine="525"/>
        <w:jc w:val="both"/>
        <w:rPr>
          <w:b/>
          <w:b/>
          <w:bCs/>
        </w:rPr>
      </w:pPr>
      <w:r>
        <w:rPr>
          <w:b/>
          <w:bCs/>
        </w:rPr>
        <w:t xml:space="preserve"> </w:t>
      </w:r>
    </w:p>
    <w:p>
      <w:pPr>
        <w:pStyle w:val="Normal"/>
        <w:tabs>
          <w:tab w:val="clear" w:pos="708"/>
          <w:tab w:val="left" w:pos="434" w:leader="none"/>
        </w:tabs>
        <w:ind w:left="-13" w:firstLine="525"/>
        <w:jc w:val="both"/>
        <w:rPr>
          <w:b/>
          <w:b/>
          <w:bCs/>
        </w:rPr>
      </w:pPr>
      <w:r>
        <w:rPr>
          <w:b/>
          <w:bCs/>
        </w:rPr>
        <w:t xml:space="preserve">   </w:t>
      </w:r>
      <w:r>
        <w:rPr>
          <w:b/>
          <w:bCs/>
        </w:rPr>
        <w:t>Отчетность</w:t>
      </w:r>
    </w:p>
    <w:p>
      <w:pPr>
        <w:pStyle w:val="Normal"/>
        <w:jc w:val="both"/>
        <w:rPr/>
      </w:pPr>
      <w:r>
        <w:rPr>
          <w:bCs/>
        </w:rPr>
        <w:t xml:space="preserve">        </w:t>
      </w:r>
      <w:r>
        <w:rPr>
          <w:bCs/>
        </w:rPr>
        <w:t xml:space="preserve">Дебиторская задолженность бюджета поселения по налоговым доходам по данным бухгалтерской отчетности (форма 0503169) уменьшилась с 41,1 тыс. рублей на начало года до 22,4 тыс. рублей на конец 2021 года (вся задолженность просроченная) за счет сокращения задолженности по земельному налогу. Задолженность по неналоговым доходам сократилась с 5,3 тыс. рублей до 4,1 тыс. рублей. Кредиторская задолженность по налоговым доходам бюджета поселения уменьшилась с 66,6 тыс. рублей до 58,1 тыс. рублей. По неналоговым доходам задолженность на 01.01.2022 составила 77,96 рублей.  </w:t>
      </w:r>
    </w:p>
    <w:p>
      <w:pPr>
        <w:pStyle w:val="Normal"/>
        <w:ind w:firstLine="709"/>
        <w:jc w:val="both"/>
        <w:rPr/>
      </w:pPr>
      <w:r>
        <w:rPr>
          <w:bCs/>
        </w:rPr>
        <w:t xml:space="preserve">Дебиторская задолженность по выплатам получателей бюджета за 2021 год сократилась с 2,2 тыс. рублей до 0,3 тыс. рублей. Кредиторская задолженность по расчетам получателей бюджета за 2021 год увеличилась со 158,3 тыс. рублей до 179,3 тыс. рублей за счет роста задолженности по заработной плате, взносам во внебюджетные фонды.  </w:t>
      </w:r>
    </w:p>
    <w:p>
      <w:pPr>
        <w:pStyle w:val="Normal"/>
        <w:tabs>
          <w:tab w:val="clear" w:pos="708"/>
          <w:tab w:val="left" w:pos="434" w:leader="none"/>
        </w:tabs>
        <w:ind w:left="-13" w:firstLine="525"/>
        <w:jc w:val="both"/>
        <w:rPr>
          <w:b/>
          <w:b/>
          <w:bCs/>
        </w:rPr>
      </w:pPr>
      <w:r>
        <w:rPr>
          <w:b/>
          <w:bCs/>
        </w:rPr>
      </w:r>
    </w:p>
    <w:p>
      <w:pPr>
        <w:pStyle w:val="Normal"/>
        <w:ind w:firstLine="567"/>
        <w:jc w:val="both"/>
        <w:rPr>
          <w:b/>
          <w:b/>
        </w:rPr>
      </w:pPr>
      <w:r>
        <w:rPr>
          <w:b/>
        </w:rPr>
        <w:t xml:space="preserve"> </w:t>
      </w:r>
      <w:r>
        <w:rPr>
          <w:b/>
        </w:rPr>
        <w:t xml:space="preserve">Выводы </w:t>
      </w:r>
    </w:p>
    <w:p>
      <w:pPr>
        <w:pStyle w:val="Normal"/>
        <w:tabs>
          <w:tab w:val="clear" w:pos="708"/>
          <w:tab w:val="left" w:pos="0" w:leader="none"/>
        </w:tabs>
        <w:ind w:firstLine="525"/>
        <w:jc w:val="both"/>
        <w:rPr/>
      </w:pPr>
      <w:r>
        <w:rPr/>
        <w:t xml:space="preserve">  </w:t>
      </w:r>
      <w:r>
        <w:rPr/>
        <w:t xml:space="preserve">1. Налоговые и неналоговые доходы бюджета поселения за 2021 год исполнены в сумме 5047,8 тыс. рублей или 103,7 % к уточненному плану. Не исполнен прогноз поступления по </w:t>
      </w:r>
      <w:r>
        <w:rPr>
          <w:bCs/>
          <w:iCs/>
        </w:rPr>
        <w:t xml:space="preserve">земельному налогу с организаций, государственной пошлине, по прочим доходам от оказания платных услуг,  по доходам, поступающим в порядке возмещения расходов в связи с эксплуатацией имущества сельских поселений, по средствам самообложения граждан. </w:t>
      </w:r>
    </w:p>
    <w:p>
      <w:pPr>
        <w:pStyle w:val="Normal"/>
        <w:jc w:val="both"/>
        <w:rPr/>
      </w:pPr>
      <w:r>
        <w:rPr/>
        <w:t xml:space="preserve">         </w:t>
      </w:r>
      <w:r>
        <w:rPr/>
        <w:t xml:space="preserve">2. Расходная часть бюджета поселения исполнена в сумме 5200,4 тыс. рублей или 93,2 % к Сводной бюджетной росписи и Решению о бюджете на 2021 год. Не исполнено расходов на сумму 379,3 тыс. рублей. Средства резервного фонда не использовались. Бюджетные ассигнования дорожного фонда запланированы без нарушений. Установлено неэффективное использование средств в сумме 387,5 тыс. рублей, что повлияло на результативность исполнения полномочий органов местного самоуправления.  </w:t>
      </w:r>
    </w:p>
    <w:p>
      <w:pPr>
        <w:pStyle w:val="Normal"/>
        <w:jc w:val="both"/>
        <w:rPr/>
      </w:pPr>
      <w:r>
        <w:rPr/>
        <w:t xml:space="preserve">         </w:t>
      </w:r>
      <w:r>
        <w:rPr/>
        <w:t xml:space="preserve">3. </w:t>
      </w:r>
      <w:r>
        <w:rPr>
          <w:bCs/>
        </w:rPr>
        <w:t xml:space="preserve">Дебиторская задолженность по налоговым доходам уменьшилась с 41,1 тыс. рублей на начало года до 22,4 тыс. рублей на конец 2021 года, вся задолженность просроченная. Дебиторская задолженность по выплатам получателей бюджета на конец года составляет 0,3 тыс. рублей. Кредиторская задолженность по расчетам получателей бюджета за 2021 год увеличилась со 158,3 тыс. рублей до 179,3 тыс. рублей.  </w:t>
      </w:r>
    </w:p>
    <w:p>
      <w:pPr>
        <w:pStyle w:val="Normal"/>
        <w:jc w:val="both"/>
        <w:rPr/>
      </w:pPr>
      <w:r>
        <w:rPr/>
        <w:t xml:space="preserve">        </w:t>
      </w:r>
    </w:p>
    <w:p>
      <w:pPr>
        <w:pStyle w:val="Normal"/>
        <w:jc w:val="both"/>
        <w:rPr>
          <w:b/>
          <w:b/>
        </w:rPr>
      </w:pPr>
      <w:r>
        <w:rPr/>
        <w:t xml:space="preserve">         </w:t>
      </w:r>
      <w:r>
        <w:rPr/>
        <w:t>П</w:t>
      </w:r>
      <w:r>
        <w:rPr>
          <w:b/>
        </w:rPr>
        <w:t>редложения</w:t>
      </w:r>
    </w:p>
    <w:p>
      <w:pPr>
        <w:pStyle w:val="Normal"/>
        <w:jc w:val="both"/>
        <w:rPr/>
      </w:pPr>
      <w:r>
        <w:rPr>
          <w:b/>
        </w:rPr>
        <w:t xml:space="preserve">       </w:t>
      </w:r>
      <w:r>
        <w:rPr/>
        <w:t xml:space="preserve"> </w:t>
      </w:r>
      <w:r>
        <w:rPr/>
        <w:t xml:space="preserve">1. Рекомендуется утвердить проект решения «Об утверждении годового отчета по исполнению бюджета Верховонданского сельского поселения Даровского района Кировской области за 2021 год» с учетом нарушений, отмеченных в настоящем заключении.  </w:t>
      </w:r>
    </w:p>
    <w:p>
      <w:pPr>
        <w:pStyle w:val="Normal"/>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8:00Z</dcterms:created>
  <dc:creator>Шутов А. Д.</dc:creator>
  <dc:description/>
  <cp:keywords/>
  <dc:language>en-US</dc:language>
  <cp:lastModifiedBy>Мочалов Александр</cp:lastModifiedBy>
  <cp:lastPrinted>2015-04-29T16:23:00Z</cp:lastPrinted>
  <dcterms:modified xsi:type="dcterms:W3CDTF">2022-05-04T13:23:00Z</dcterms:modified>
  <cp:revision>28</cp:revision>
  <dc:subject/>
  <dc:title>Наименование</dc:title>
</cp:coreProperties>
</file>