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4</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онданское сельское поселение Даровского района Кировской области за 2021 год</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пгт Даровской                                                                                             25.04.2022</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утвержденного решением Вонданской сельской Думы от 29.02.2016 № 154 «Об утверждении положения о бюджетном процессе и межбюджетных отношениях в муниципальном образовании 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онданское сельское поселение по осуществлению внешнего муниципального финансового контроля от 01.01.2022,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Вонданское сельское поселение Даровского района Кировской области (далее – бюджет поселения) за 2021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ставлен проект решения Вонданской сельской Думы «Об исполнении бюджета муниципального образования Вонданское сельское поселение Даровского района Кировской области за 2021 год» (далее – Проект решения).            Проект решения предоставлен своевременно.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1 год утвержден Решением Вонданской сельской Думы от 21.12.2020 № 147 «О бюджете муниципального образования Вонданское сельское поселение Даровского района Кировской области на 2021 год и на плановый период 2022 и 2023 годов» (далее – Решение о бюджете на 2021 год) по доходам в сумме 3933,6 тыс. рублей, расходам 3933,6 тыс. рублей, дефициту бюджета равным нулю.</w:t>
      </w:r>
    </w:p>
    <w:p>
      <w:pPr>
        <w:pStyle w:val="Normal"/>
        <w:ind w:firstLine="709"/>
        <w:jc w:val="both"/>
        <w:rPr/>
      </w:pPr>
      <w:r>
        <w:rPr/>
        <w:t xml:space="preserve">Сводная бюджетная роспись Вонданского сельского поселения на 2021 год утверждена главой администрации поселения своевременно 21.12.2020 в сумме 3933600,00 рублей. Лимиты бюджетных обязательств утверждены главой администрации поселения своевременно 28.12.2020 в сумме 3933600,00 рублей. Бюджетная роспись главного распорядителя утверждена главой администрации поселения своевременно 30.12.2020 в сумме 3933600,00 рублей. Лимиты бюджетных обязательств главного распорядителя утверждены главой администрации поселения своевременно 30.12.2020 в сумме 3933600,00 рублей. До подведомственных получателей бюджетные ассигнования и лимиты бюджетных обязательств доведены 30.12.2020: Администрации поселения в сумме 3118700,00 рублей, МБУК «Вонданский СДК» в сумме 814400,00 рублей, Вонданской сельской Думе в сумме 500,00 рублей. </w:t>
      </w:r>
    </w:p>
    <w:p>
      <w:pPr>
        <w:pStyle w:val="Normal"/>
        <w:tabs>
          <w:tab w:val="clear" w:pos="708"/>
          <w:tab w:val="left" w:pos="720" w:leader="none"/>
        </w:tabs>
        <w:ind w:firstLine="538"/>
        <w:jc w:val="both"/>
        <w:rPr/>
      </w:pPr>
      <w:r>
        <w:rPr/>
        <w:t xml:space="preserve"> </w:t>
      </w:r>
      <w:r>
        <w:rPr/>
        <w:t>В результате внесения изменений в Решение о бюджете на 2021 год, плановые доходы увеличились на 145,9 тыс. рублей и составили 4079,5 тыс. рублей, расходы увеличились на 462,4 тыс. рублей и составили 4396,0 тыс. рублей, дефицит увеличен до 316,5 тыс. рублей.</w:t>
      </w:r>
    </w:p>
    <w:p>
      <w:pPr>
        <w:pStyle w:val="Normal"/>
        <w:tabs>
          <w:tab w:val="clear" w:pos="708"/>
          <w:tab w:val="left" w:pos="720" w:leader="none"/>
        </w:tabs>
        <w:ind w:firstLine="538"/>
        <w:jc w:val="both"/>
        <w:rPr/>
      </w:pPr>
      <w:r>
        <w:rPr/>
        <w:t xml:space="preserve"> </w:t>
      </w:r>
      <w:r>
        <w:rPr/>
        <w:t>Фактически в бюджет поселения получено доходов в сумме 4191,2 тыс. рублей, расходы составили 4312,3 тыс. рублей, дефицит 121,1 тыс. рублей. Покрытие дефицита бюджета осуществлялось за счет остатка средств на едином счете бюджета.</w:t>
      </w:r>
    </w:p>
    <w:p>
      <w:pPr>
        <w:pStyle w:val="Normal"/>
        <w:jc w:val="both"/>
        <w:rPr>
          <w:bCs/>
        </w:rPr>
      </w:pPr>
      <w:r>
        <w:rPr>
          <w:bCs/>
        </w:rPr>
        <w:t xml:space="preserve">         </w:t>
      </w:r>
      <w:r>
        <w:rPr>
          <w:bCs/>
        </w:rPr>
        <w:t xml:space="preserve">В нарушение статьи 264.6 БК РФ, части 1 статьи 45 Положения о бюджетном процессе, предлагаемые к утверждению Проектом решения основные показатели исполнения бюджета за 2021 год не соответствуют фактическим. Предлагается утвердить профицит в сумме 121,1 тыс. рублей, следует утверждать дефицит в сумме 121,1 тыс. рублей. </w:t>
      </w:r>
    </w:p>
    <w:p>
      <w:pPr>
        <w:pStyle w:val="Normal"/>
        <w:jc w:val="both"/>
        <w:rPr/>
      </w:pPr>
      <w:r>
        <w:rPr>
          <w:bCs/>
        </w:rPr>
        <w:t xml:space="preserve">          </w:t>
      </w:r>
      <w:r>
        <w:rPr>
          <w:bCs/>
        </w:rPr>
        <w:t xml:space="preserve">В приложении № 4 «Источники финансирования дефицита бюджета поселения за 2021 год» по строке «изменение остатков средств на счетах по учету средств бюджета» значение показателя по графе «утверждено сводной бюджетной росписью следует считать 316,5 тыс. рублей, по графе «фактически исполнено» 121,1 тыс. рублей. </w:t>
      </w:r>
    </w:p>
    <w:p>
      <w:pPr>
        <w:pStyle w:val="Normal"/>
        <w:jc w:val="both"/>
        <w:rPr>
          <w:bCs/>
        </w:rPr>
      </w:pPr>
      <w:r>
        <w:rPr>
          <w:bCs/>
        </w:rPr>
        <w:t xml:space="preserve">          </w:t>
      </w:r>
      <w:r>
        <w:rPr>
          <w:bCs/>
        </w:rPr>
        <w:t>Наименование приложения № 1 следует писать «Объемы поступления доходов бюджета поселения за 2021 год по кодам классификации доходов бюджета».</w:t>
      </w:r>
    </w:p>
    <w:p>
      <w:pPr>
        <w:pStyle w:val="Normal"/>
        <w:jc w:val="both"/>
        <w:rPr/>
      </w:pPr>
      <w:r>
        <w:rPr/>
        <w:t xml:space="preserve">         </w:t>
      </w:r>
      <w:r>
        <w:rPr/>
        <w:t xml:space="preserve">Приложение № 6 к Проекту решения «Расходы бюджета поселения на реализацию муниципальных программ за 2021 год» содержит не верные значения показателя «итого расходов» 4396,0 тыс. рублей и 4312,3 тыс. рублей, необходимо, соответственно, 4395,4 тыс. рублей и 4311,9 тыс. рублей. </w:t>
      </w:r>
    </w:p>
    <w:p>
      <w:pPr>
        <w:pStyle w:val="Normal"/>
        <w:jc w:val="both"/>
        <w:rPr/>
      </w:pPr>
      <w:r>
        <w:rPr>
          <w:bCs/>
        </w:rPr>
        <w:t xml:space="preserve">          </w:t>
      </w:r>
      <w:r>
        <w:rPr/>
        <w:t>Доля налоговых и неналоговых доходов в общем объеме доходов за 2021 год составила 18,3 %, безвозмездных поступлений – 81,7 %. Остатки средств бюджета поселения на конец 2021 года составили 195,4 тыс. рублей</w:t>
      </w:r>
      <w:r>
        <w:rPr>
          <w:b/>
          <w:bCs/>
        </w:rPr>
        <w:t xml:space="preserve"> </w:t>
      </w:r>
      <w:r>
        <w:rPr/>
        <w:t>и по сравнению с остатками средств на начало 2021 года (316,5 тыс. рублей) уменьшились в 1,6 раза.</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1 год,  расхождений не установлено.  </w:t>
      </w:r>
    </w:p>
    <w:p>
      <w:pPr>
        <w:pStyle w:val="Normal"/>
        <w:jc w:val="both"/>
        <w:rPr>
          <w:b/>
          <w:b/>
          <w:bCs/>
        </w:rPr>
      </w:pPr>
      <w:r>
        <w:rPr>
          <w:bCs/>
        </w:rPr>
        <w:t xml:space="preserve">          </w:t>
      </w:r>
      <w:r>
        <w:rPr>
          <w:b/>
          <w:bCs/>
        </w:rPr>
        <w:t xml:space="preserve">          </w:t>
      </w:r>
    </w:p>
    <w:p>
      <w:pPr>
        <w:pStyle w:val="Normal"/>
        <w:jc w:val="both"/>
        <w:rPr/>
      </w:pPr>
      <w:r>
        <w:rPr>
          <w:b/>
          <w:bCs/>
          <w:color w:val="0000FF"/>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доходам за 2021 год составило 4191,2 тыс. рублей или 102,7 % к уточненному плану. </w:t>
      </w:r>
    </w:p>
    <w:p>
      <w:pPr>
        <w:pStyle w:val="Normal"/>
        <w:tabs>
          <w:tab w:val="clear" w:pos="708"/>
          <w:tab w:val="left" w:pos="0" w:leader="none"/>
        </w:tabs>
        <w:ind w:firstLine="525"/>
        <w:jc w:val="both"/>
        <w:rPr>
          <w:bCs/>
          <w:iCs/>
        </w:rPr>
      </w:pPr>
      <w:r>
        <w:rPr>
          <w:bCs/>
          <w:iCs/>
        </w:rPr>
        <w:t xml:space="preserve"> </w:t>
      </w:r>
      <w:r>
        <w:rPr>
          <w:bCs/>
          <w:iCs/>
        </w:rPr>
        <w:t xml:space="preserve">Налоговые и неналоговые доходные источники исполнены в сумме 765,4 тыс. рублей или 115,3 % к уточненному плану (664,1 тыс. рублей). План по налогу на доходы физических лиц перевыполнен на 76,8 тыс. рублей или 42,2 %, при плане 182,2 тыс. рублей поступило 259,0 тыс. рублей; план по поступлению акцизов по подакцизным товарам перевыполнен на 2,7 тыс. рублей в связи с увеличением объема продаж нефтепродуктов, при плане 224,2 тыс. рублей поступило 226,9 тыс. рублей; план по земельному налогу с физических лиц перевыполнен на 1,2 тыс. рублей, при плане 7,0 тыс. рублей поступило 8,2 тыс. рублей; средства самообложения граждан при плане 7,0 тыс. рублей поступили в сумме 44,1 тыс. рублей. </w:t>
      </w:r>
    </w:p>
    <w:p>
      <w:pPr>
        <w:pStyle w:val="Normal"/>
        <w:shd w:fill="FFFFFF" w:val="clear"/>
        <w:spacing w:lineRule="exact" w:line="322"/>
        <w:ind w:left="5" w:right="34" w:firstLine="562"/>
        <w:jc w:val="both"/>
        <w:rPr/>
      </w:pPr>
      <w:r>
        <w:rPr>
          <w:bCs/>
          <w:iCs/>
        </w:rPr>
        <w:t>Не исполнено Решение о бюджете на 2021 год в части поступления доходов, в целом, на сумму 17,8 тыс. рублей:</w:t>
      </w:r>
    </w:p>
    <w:p>
      <w:pPr>
        <w:pStyle w:val="Normal"/>
        <w:shd w:fill="FFFFFF" w:val="clear"/>
        <w:spacing w:lineRule="exact" w:line="322"/>
        <w:ind w:left="5" w:right="34" w:firstLine="562"/>
        <w:jc w:val="both"/>
        <w:rPr/>
      </w:pPr>
      <w:r>
        <w:rPr>
          <w:bCs/>
          <w:iCs/>
        </w:rPr>
        <w:t xml:space="preserve">- налога на имущество физических лиц на 1,0 тыс. рублей, при плане 4,0 тыс. рублей, поступило 3,0 тыс. рублей; </w:t>
      </w:r>
    </w:p>
    <w:p>
      <w:pPr>
        <w:pStyle w:val="Normal"/>
        <w:shd w:fill="FFFFFF" w:val="clear"/>
        <w:spacing w:lineRule="exact" w:line="322"/>
        <w:ind w:left="5" w:right="34" w:firstLine="562"/>
        <w:jc w:val="both"/>
        <w:rPr>
          <w:bCs/>
          <w:iCs/>
        </w:rPr>
      </w:pPr>
      <w:r>
        <w:rPr>
          <w:bCs/>
          <w:iCs/>
        </w:rPr>
        <w:t>- земельного налога с организаций на 5,7 тыс. рублей, при плане 30,9 тыс. рублей поступило 25,2 тыс. рублей в результате завышения прогноза поступления налога;</w:t>
      </w:r>
    </w:p>
    <w:p>
      <w:pPr>
        <w:pStyle w:val="Normal"/>
        <w:shd w:fill="FFFFFF" w:val="clear"/>
        <w:spacing w:lineRule="exact" w:line="322"/>
        <w:ind w:left="5" w:right="34" w:firstLine="562"/>
        <w:jc w:val="both"/>
        <w:rPr/>
      </w:pPr>
      <w:r>
        <w:rPr>
          <w:bCs/>
          <w:iCs/>
        </w:rPr>
        <w:t>- государственной пошлины в сумме 0,2 тыс. рублей, в связи с плохой прогнозированностью дохода,  при плане 0,2 тыс. рублей поступления отсутствуют;</w:t>
      </w:r>
    </w:p>
    <w:p>
      <w:pPr>
        <w:pStyle w:val="Normal"/>
        <w:shd w:fill="FFFFFF" w:val="clear"/>
        <w:spacing w:lineRule="exact" w:line="322"/>
        <w:ind w:left="5" w:right="34" w:firstLine="562"/>
        <w:jc w:val="both"/>
        <w:rPr/>
      </w:pPr>
      <w:r>
        <w:rPr/>
        <w:t xml:space="preserve">- прочие доходы от компенсации затрат бюджета на сумму 10,9 тыс. рублей, при плане 156,6 тыс. рублей поступило 145,7 тыс. рублей в результате передачи объектов водоснабжения муниципальному району. </w:t>
      </w:r>
    </w:p>
    <w:p>
      <w:pPr>
        <w:pStyle w:val="Normal"/>
        <w:ind w:firstLine="709"/>
        <w:jc w:val="both"/>
        <w:rPr/>
      </w:pPr>
      <w:r>
        <w:rPr/>
        <w:t xml:space="preserve">Безвозмездные поступления в 2021 году поступили в сумме 3425,8 тыс. рублей, 100,3 % от уточненного плана. </w:t>
      </w:r>
    </w:p>
    <w:p>
      <w:pPr>
        <w:pStyle w:val="Normal"/>
        <w:ind w:firstLine="709"/>
        <w:jc w:val="both"/>
        <w:rPr/>
      </w:pPr>
      <w:r>
        <w:rPr/>
        <w:t>В соответствии с решением Даровской районной Думы от 11.12.2020 №392 «О бюджете муниципального образования Даровской муниципальный район Кировской области на 2021 год и на плановый период 2022 и 2023 годов» из бюджета муниципального образования Даровской район бюджету Вонданского сельского поселения выделено 3311,2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1345,9 тыс. рублей, получено 100,0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0 года в сумме 26,2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1939,0 тыс. рублей, получено 100,0 %. </w:t>
      </w:r>
    </w:p>
    <w:p>
      <w:pPr>
        <w:pStyle w:val="Normal"/>
        <w:ind w:firstLine="709"/>
        <w:jc w:val="both"/>
        <w:rPr/>
      </w:pPr>
      <w:r>
        <w:rPr/>
        <w:t>Законом Кировской области от 17.12.2020 № 434-ЗО «Об областном бюджете на 2021 год и на плановый период 2022 и 2023 годов» из бюджета Кировской области бюджету Вонданского сельского поселения выделена субвенция на осуществление полномочий по первичному воинскому учету на территориях, где отсутствуют военные комиссариаты в сумме 104,2 тыс. рублей, получено 100,0 %.</w:t>
      </w:r>
    </w:p>
    <w:p>
      <w:pPr>
        <w:pStyle w:val="Normal"/>
        <w:tabs>
          <w:tab w:val="clear" w:pos="708"/>
          <w:tab w:val="left" w:pos="0" w:leader="none"/>
        </w:tabs>
        <w:ind w:firstLine="567"/>
        <w:jc w:val="both"/>
        <w:rPr/>
      </w:pPr>
      <w:r>
        <w:rPr/>
      </w:r>
    </w:p>
    <w:p>
      <w:pPr>
        <w:pStyle w:val="Style22"/>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21 год составило 4312,3 тыс. рублей или 98,1 % к уточненному плану. </w:t>
      </w:r>
    </w:p>
    <w:p>
      <w:pPr>
        <w:pStyle w:val="Normal"/>
        <w:ind w:firstLine="567"/>
        <w:jc w:val="both"/>
        <w:rPr/>
      </w:pPr>
      <w:r>
        <w:rPr/>
        <w:t xml:space="preserve">Расходование средств бюджета поселения осуществлялось с использованием шести разделов бюджетной классификации. </w:t>
      </w:r>
      <w:bookmarkStart w:id="0" w:name="Par72"/>
      <w:bookmarkEnd w:id="0"/>
      <w:r>
        <w:rPr/>
        <w:t>В 2021 году в полном объеме исполнены бюджетные ассигнования по двум разделам из шести. Не освоены бюджетные ассигнования на общую сумму 83,7 тыс. рублей. Наибольшее не освоение бюджетных ассигнований по разделам:</w:t>
      </w:r>
    </w:p>
    <w:p>
      <w:pPr>
        <w:pStyle w:val="Normal"/>
        <w:ind w:firstLine="567"/>
        <w:jc w:val="both"/>
        <w:rPr/>
      </w:pPr>
      <w:r>
        <w:rPr/>
        <w:t>- «Культура, кинематография» в сумме 49,6 тыс. рублей в результате планирования средств на исполнение судебного решения по услугам за ТКО, не состоявшегося в 2021 году.</w:t>
      </w:r>
    </w:p>
    <w:p>
      <w:pPr>
        <w:pStyle w:val="Normal"/>
        <w:ind w:firstLine="567"/>
        <w:jc w:val="both"/>
        <w:rPr/>
      </w:pPr>
      <w:r>
        <w:rPr/>
        <w:t>- «Национальная экономика» в сумме 21,7 тыс. рублей, в связи с экономией средств.</w:t>
      </w:r>
    </w:p>
    <w:p>
      <w:pPr>
        <w:pStyle w:val="Normal"/>
        <w:ind w:firstLine="567"/>
        <w:jc w:val="both"/>
        <w:rPr/>
      </w:pPr>
      <w:r>
        <w:rPr/>
        <w:t xml:space="preserve">На реализацию восьми муниципальных программ в 2021 году при плане 4395,6 тыс. рублей израсходовано 4311,9 тыс. рублей (98,1 %).  Не освоено 83,7 тыс. рублей или 1,9 % уточненных плановых назначений. На 100,0 % освоены бюджетные ассигнования по двум муниципальным программам. </w:t>
      </w:r>
    </w:p>
    <w:p>
      <w:pPr>
        <w:pStyle w:val="Normal"/>
        <w:ind w:firstLine="567"/>
        <w:jc w:val="both"/>
        <w:rPr/>
      </w:pPr>
      <w:r>
        <w:rPr/>
        <w:t>По муниципальной программе «Развитие культуры Вонданского сельского поселения Даровского района Кировской области на 2020-2024 годы» при плане 919,3 тыс. рублей исполнено 869,7 тыс. рублей, не использованный остаток 49,6 тыс. рублей образовался в результате планирования средств на исполнение судебного решения по услугам за ТКО, не состоявшегося в 2021 году.</w:t>
      </w:r>
    </w:p>
    <w:p>
      <w:pPr>
        <w:pStyle w:val="Normal"/>
        <w:ind w:firstLine="567"/>
        <w:jc w:val="both"/>
        <w:rPr/>
      </w:pPr>
      <w:r>
        <w:rPr/>
        <w:t>В нарушение пунктов 18.2.1, 18.2.5 Порядка формирования и применения кодов бюджетной классификации РФ, их структуре и принципах назначения,  утвержденного приказом Министерства финансов РФ от 06.06.2019 № 85н, проведены расходы по скашиванию и уборке травы на земельном участке, закрепленного за администрацией сельского поселения (договор ГПХ от 09.06.2021 № 29 на 3813,00 рублей, платежные поручения от 11.06.2021 № 400 на 2610,00 рублей, от 11.06.2021 № 401 на 390,00 рублей, от 03.08.2021 № 515 на 153,00 рубля, от 03.08.2021 № 516 на 660,00 рублей), по разделу 0500 «Жилищно-коммунальное хозяйство» подразделу 0503 «Благоустройство», следовало оплачивать по разделу 0100 «Общегосударственные вопросы».</w:t>
      </w:r>
    </w:p>
    <w:p>
      <w:pPr>
        <w:pStyle w:val="Normal"/>
        <w:ind w:firstLine="567"/>
        <w:jc w:val="both"/>
        <w:rPr/>
      </w:pPr>
      <w:r>
        <w:rPr/>
        <w:t xml:space="preserve">В нарушение пункта 10.2.5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по коду КОСГУ 225 «Работы, услуги по содержанию имущества» (подраздел 0503) оплачены расходы по уборке несанкционированных свалок – нефинансовых активов, не состоящих на балансовом учете учреждений поселения, казне муниципального образования на сумму 7765,81 рублей (договоры ГПХ от 20.04.2021 № 23 на сумму 1436,23 рублей, от 21.07.2021 № 39 на сумму 1436,23 рублей, от 27.10.2021 № 49 на сумму 4893,35 рублей, платежные поручения от 27.04.2021 №290 в сумме 983,00 рубля, от 27.04.2021 № 291 в сумме 147,00 рублей, от 27.04.2021 № 292 в сумме 57,63 рубля, от 27.04.2021 № 293 в сумме 248,60 рублей, от 27.07.2021 № 503 в сумме 983,00 рубля, от 27.07.2021 № 504 в сумме 147,00 рублей, от 12.08.2021 № 549 в сумме 210,63 рубля, от 12.08.2021 № 550 в сумме 908,60 рублей, от 29.10.2021 № 709 в сумме 3350,00 рублей, от 29.10.2021 № 710 в сумме 500,00 рублей, от 29.10.2021 № 711 в сумме 196,35 рублей, от 29.10.2021 № 712 в сумме 847,00 рублей), следовало оплачивать по коду КОСГУ 226 «Прочие работы, услуги».  </w:t>
      </w:r>
    </w:p>
    <w:p>
      <w:pPr>
        <w:pStyle w:val="Normal"/>
        <w:ind w:firstLine="567"/>
        <w:jc w:val="both"/>
        <w:rPr/>
      </w:pPr>
      <w:r>
        <w:rPr/>
      </w:r>
    </w:p>
    <w:p>
      <w:pPr>
        <w:pStyle w:val="Normal"/>
        <w:ind w:firstLine="567"/>
        <w:jc w:val="both"/>
        <w:rPr/>
      </w:pPr>
      <w:r>
        <w:rPr/>
        <w:t xml:space="preserve">Внепрограммные мероприятия планировались в сумме 0,4 тыс. рублей, исполнены на 100,0 % на межбюджетные трансферты по переданным полномочиям КСК.  </w:t>
      </w:r>
    </w:p>
    <w:p>
      <w:pPr>
        <w:pStyle w:val="Normal"/>
        <w:jc w:val="both"/>
        <w:rPr/>
      </w:pPr>
      <w:r>
        <w:rPr/>
        <w:t xml:space="preserve">         </w:t>
      </w:r>
      <w:r>
        <w:rPr/>
        <w:t>Решением о бюджете на 2021 год запланированы бюджетные ассигнования резервного фонда в размере 1,0 тыс. рублей. Ввиду отсутствия потребности, бюджетные ассигнования резервного фонда не использовались.</w:t>
      </w:r>
    </w:p>
    <w:p>
      <w:pPr>
        <w:pStyle w:val="Normal"/>
        <w:jc w:val="both"/>
        <w:rPr/>
      </w:pPr>
      <w:r>
        <w:rPr/>
      </w:r>
    </w:p>
    <w:p>
      <w:pPr>
        <w:pStyle w:val="Normal"/>
        <w:jc w:val="both"/>
        <w:rPr/>
      </w:pPr>
      <w:r>
        <w:rPr/>
        <w:t xml:space="preserve">          </w:t>
      </w:r>
      <w:r>
        <w:rPr>
          <w:b/>
        </w:rPr>
        <w:t>Дорожный фонд</w:t>
      </w:r>
    </w:p>
    <w:p>
      <w:pPr>
        <w:pStyle w:val="Normal"/>
        <w:jc w:val="both"/>
        <w:rPr/>
      </w:pPr>
      <w:r>
        <w:rPr>
          <w:color w:val="0000FF"/>
        </w:rPr>
        <w:t xml:space="preserve">          </w:t>
      </w:r>
      <w:r>
        <w:rPr/>
        <w:t>Переходящий остаток бюджетных ассигнований дорожного фонда 2020 года составил 101,3 тыс. рублей (351,1 тыс. рублей – плановый дорожный фонд на 2020 год, 227,3 тыс. рублей – израсходовано средств дорожного фонда, 224,2 тыс. рублей – плановое поступление акцизов, 201,7 тыс. рублей – фактическое поступление акцизов).</w:t>
      </w:r>
    </w:p>
    <w:p>
      <w:pPr>
        <w:pStyle w:val="Normal"/>
        <w:jc w:val="both"/>
        <w:rPr/>
      </w:pPr>
      <w:r>
        <w:rPr/>
        <w:t xml:space="preserve">          </w:t>
      </w:r>
      <w:r>
        <w:rPr/>
        <w:t xml:space="preserve">Плановые ассигнования дорожного фонда на 2021 год должны состоять из неиспользованного остатка дорожного фонда 2020 года (101,3 тыс. рублей), планового поступления акцизов по подакцизным товарам (224,2 тыс. рублей), всего в сумме 325,5 тыс. рублей. Плановый дорожный фонд 2021 года составил 325,5 тыс. рублей, что соответствует приведенному расчету. Средства дорожного фонда израсходованы в сумме 303,8 тыс. рублей, согласно Отчету об использовании ассигнований дорожного фонда за январь – декабрь 2021 года, на содержание дорог. </w:t>
      </w:r>
    </w:p>
    <w:p>
      <w:pPr>
        <w:pStyle w:val="Normal"/>
        <w:jc w:val="both"/>
        <w:rPr/>
      </w:pPr>
      <w:r>
        <w:rPr/>
        <w:t xml:space="preserve">            </w:t>
      </w:r>
      <w:r>
        <w:rPr>
          <w:b/>
          <w:kern w:val="2"/>
        </w:rPr>
        <w:t xml:space="preserve"> </w:t>
      </w:r>
    </w:p>
    <w:p>
      <w:pPr>
        <w:pStyle w:val="Normal"/>
        <w:ind w:firstLine="540"/>
        <w:jc w:val="both"/>
        <w:rPr/>
      </w:pPr>
      <w:r>
        <w:rPr>
          <w:b/>
          <w:kern w:val="2"/>
        </w:rPr>
        <w:t xml:space="preserve"> </w:t>
      </w:r>
      <w:r>
        <w:rPr>
          <w:b/>
          <w:bCs/>
        </w:rPr>
        <w:t xml:space="preserve"> </w:t>
      </w:r>
      <w:r>
        <w:rPr>
          <w:b/>
        </w:rPr>
        <w:t>Сбалансированность бюджета поселения, муниципальный долг</w:t>
      </w:r>
    </w:p>
    <w:p>
      <w:pPr>
        <w:pStyle w:val="Normal"/>
        <w:jc w:val="both"/>
        <w:rPr>
          <w:bCs/>
        </w:rPr>
      </w:pPr>
      <w:r>
        <w:rPr/>
        <w:t xml:space="preserve">         </w:t>
      </w:r>
      <w:r>
        <w:rPr/>
        <w:t xml:space="preserve">Первоначальной редакцией Решения о бюджете на 2021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316,5 тыс. рублей. </w:t>
      </w:r>
      <w:r>
        <w:rPr>
          <w:bCs/>
        </w:rPr>
        <w:t>По результатам исполнения бюджета на 01.01.2022 сложился дефицит в сумме 121,1 тыс. рублей. Бюджетные кредиты и муниципальные гарантии не планировались, не привлекались и не предоставлялись.</w:t>
      </w:r>
    </w:p>
    <w:p>
      <w:pPr>
        <w:pStyle w:val="Normal"/>
        <w:tabs>
          <w:tab w:val="clear" w:pos="708"/>
          <w:tab w:val="left" w:pos="434" w:leader="none"/>
        </w:tabs>
        <w:ind w:left="-13" w:firstLine="525"/>
        <w:jc w:val="both"/>
        <w:rPr>
          <w:bCs/>
        </w:rPr>
      </w:pPr>
      <w:r>
        <w:rPr>
          <w:bCs/>
        </w:rPr>
      </w:r>
    </w:p>
    <w:p>
      <w:pPr>
        <w:pStyle w:val="Normal"/>
        <w:tabs>
          <w:tab w:val="clear" w:pos="708"/>
          <w:tab w:val="left" w:pos="0" w:leader="none"/>
        </w:tabs>
        <w:ind w:firstLine="567"/>
        <w:jc w:val="both"/>
        <w:rPr/>
      </w:pPr>
      <w:r>
        <w:rPr>
          <w:b/>
        </w:rPr>
        <w:t xml:space="preserve"> </w:t>
      </w:r>
      <w:r>
        <w:rPr>
          <w:b/>
        </w:rPr>
        <w:t xml:space="preserve">Отчетность об исполнении бюджета    </w:t>
      </w:r>
    </w:p>
    <w:p>
      <w:pPr>
        <w:pStyle w:val="Normal"/>
        <w:jc w:val="both"/>
        <w:rPr>
          <w:bCs/>
        </w:rPr>
      </w:pPr>
      <w:r>
        <w:rPr>
          <w:bCs/>
        </w:rPr>
        <w:t xml:space="preserve">        </w:t>
      </w:r>
      <w:r>
        <w:rPr>
          <w:bCs/>
        </w:rPr>
        <w:t xml:space="preserve">Дебиторская задолженность бюджета поселения по налоговым доходам по данным бухгалтерской отчетности (форма 0503169) уменьшилась с 6,1 тыс. рублей на начало года до 5,8 тыс. рублей на конец 2021 года (вся задолженность просроченная) за счет сокращения задолженности по земельному налогу с физических лиц. Задолженность по неналоговым доходам отсутствует. Кредиторская задолженность по налоговым доходам бюджета поселения уменьшилась с 49,0 тыс. рублей до 39,1 тыс. рублей за счет снижения задолженности по земельному налогу с организаций. По неналоговым доходам задолженность на 01.01.2022 составила 82,77 рублей.  </w:t>
      </w:r>
    </w:p>
    <w:p>
      <w:pPr>
        <w:pStyle w:val="Normal"/>
        <w:ind w:firstLine="709"/>
        <w:jc w:val="both"/>
        <w:rPr>
          <w:bCs/>
        </w:rPr>
      </w:pPr>
      <w:r>
        <w:rPr>
          <w:bCs/>
        </w:rPr>
        <w:t>Кредиторская задолженность по расчетам получателей бюджета за 2021 год увеличилась с 163,1 тыс. рублей до 204,9 тыс. рублей за счет роста задолженности по заработной плате, взносам во внебюджетные фонды.  Дебиторская задолженность по выплатам получателей бюджета за 2021 год сократилась с 23,6 тыс. рублей до 6,0 тыс. рублей. Допущена необоснованная дебиторская задолженность по оплате труда в сумме 903,68 рублей, по прочим расчетам с бюджетом в сумме 74,64 рубля, по расчетам с бюджетом по земельному налогу в сумме 3234,00 рубля, всего в сумме 4212,32 рубля, что является неэффективным расходованием средств бюджета поселения (статья 34 БК РФ).</w:t>
      </w:r>
    </w:p>
    <w:p>
      <w:pPr>
        <w:pStyle w:val="Normal"/>
        <w:ind w:firstLine="567"/>
        <w:jc w:val="both"/>
        <w:rPr/>
      </w:pPr>
      <w:r>
        <w:rPr/>
        <w:t xml:space="preserve">По договору ГПХ от 03.07.2021 № 36 в сумме 1461,65 рублей проведено строительство раздевалки, скамейки, туалета, ящика для БТО, информационного стенда. В нарушение Приказа МФ РФ от 01.12.20210 № 157н   нефинансовые активы, образованные в результате строительства, на бухгалтерский учет не поставлены, расходы списаны на счет 40110 «Доходы текущего финансового года». </w:t>
      </w:r>
    </w:p>
    <w:p>
      <w:pPr>
        <w:pStyle w:val="Normal"/>
        <w:ind w:firstLine="709"/>
        <w:jc w:val="both"/>
        <w:rPr>
          <w:bCs/>
          <w:color w:val="0000FF"/>
        </w:rPr>
      </w:pPr>
      <w:r>
        <w:rPr>
          <w:bCs/>
          <w:color w:val="0000FF"/>
        </w:rPr>
      </w:r>
    </w:p>
    <w:p>
      <w:pPr>
        <w:pStyle w:val="Normal"/>
        <w:ind w:firstLine="567"/>
        <w:jc w:val="both"/>
        <w:rPr/>
      </w:pPr>
      <w:r>
        <w:rPr>
          <w:b/>
        </w:rPr>
        <w:t xml:space="preserve">  </w:t>
      </w:r>
      <w:r>
        <w:rPr>
          <w:b/>
        </w:rPr>
        <w:t xml:space="preserve">Выводы </w:t>
      </w:r>
    </w:p>
    <w:p>
      <w:pPr>
        <w:pStyle w:val="Normal"/>
        <w:tabs>
          <w:tab w:val="clear" w:pos="708"/>
          <w:tab w:val="left" w:pos="720" w:leader="none"/>
        </w:tabs>
        <w:ind w:firstLine="525"/>
        <w:jc w:val="both"/>
        <w:rPr/>
      </w:pPr>
      <w:r>
        <w:rPr/>
        <w:t xml:space="preserve">  </w:t>
      </w:r>
      <w:r>
        <w:rPr/>
        <w:t xml:space="preserve">1. Налоговые и неналоговые доходы бюджета поселения за 2021 год исполнены в сумме 765,4 тыс. рублей или 115,3 % к уточненному плану. Не исполнено Решение № 147 по доходам в части поступления налога на имущество физических лиц, земельного налога с организаций, государственной пошлины, доходов от компенсации затрат на общую сумму 17,8 тыс. рублей. </w:t>
      </w:r>
    </w:p>
    <w:p>
      <w:pPr>
        <w:pStyle w:val="Normal"/>
        <w:jc w:val="both"/>
        <w:rPr/>
      </w:pPr>
      <w:r>
        <w:rPr/>
        <w:t xml:space="preserve">          </w:t>
      </w:r>
      <w:r>
        <w:rPr/>
        <w:t xml:space="preserve">2. Расходная часть бюджета поселения исполнена в сумме 4312,3 тыс. рублей или 98,1 % к уточненному плану. Средства резервного фонда не использовались. Бюджетные ассигнования дорожного фонда планировались без нарушений. Средства дорожного фонда использованы на мероприятия дорожной деятельности. Осуществлены расходы с неправильным применением бюджетной классификации на сумму 12,4 тыс. рублей. </w:t>
      </w:r>
    </w:p>
    <w:p>
      <w:pPr>
        <w:pStyle w:val="Normal"/>
        <w:tabs>
          <w:tab w:val="clear" w:pos="708"/>
          <w:tab w:val="left" w:pos="720" w:leader="none"/>
        </w:tabs>
        <w:ind w:firstLine="538"/>
        <w:jc w:val="both"/>
        <w:rPr/>
      </w:pPr>
      <w:r>
        <w:rPr/>
        <w:t xml:space="preserve">   </w:t>
      </w:r>
      <w:r>
        <w:rPr/>
        <w:t xml:space="preserve">3. Проект решения предлагает к утверждению не верное значение основной из характеристик исполнения бюджета поселения за 2021 год – профицита бюджета, бюджет поселения в 2021 году исполнен с дефицитом в сумме 121,1 тыс. рублей. </w:t>
      </w:r>
    </w:p>
    <w:p>
      <w:pPr>
        <w:pStyle w:val="Normal"/>
        <w:ind w:firstLine="709"/>
        <w:jc w:val="both"/>
        <w:rPr/>
      </w:pPr>
      <w:r>
        <w:rPr>
          <w:bCs/>
        </w:rPr>
        <w:t xml:space="preserve">4. Кредиторская задолженность по расчетам получателей бюджета за 2021 год увеличилась с 163,1 тыс. рублей до 204,9 тыс. рублей. По налоговым доходам на конец года просроченная дебиторская задолженность составила 5,8 тыс. рублей. Установлено неэффективное расходование средств бюджета в части переплаты заработной платы, платы за негативное воздействие на окружающую среду, земельного налога на сумму 4,2 тыс. рублей.  </w:t>
      </w:r>
    </w:p>
    <w:p>
      <w:pPr>
        <w:pStyle w:val="Normal"/>
        <w:ind w:firstLine="720"/>
        <w:jc w:val="both"/>
        <w:rPr>
          <w:b/>
          <w:b/>
          <w:bCs/>
        </w:rPr>
      </w:pPr>
      <w:r>
        <w:rPr>
          <w:b/>
          <w:bCs/>
        </w:rPr>
      </w:r>
    </w:p>
    <w:p>
      <w:pPr>
        <w:pStyle w:val="Normal"/>
        <w:ind w:firstLine="720"/>
        <w:jc w:val="both"/>
        <w:rPr>
          <w:b/>
          <w:b/>
        </w:rPr>
      </w:pPr>
      <w:r>
        <w:rPr>
          <w:b/>
        </w:rPr>
        <w:t>Предложения</w:t>
      </w:r>
    </w:p>
    <w:p>
      <w:pPr>
        <w:pStyle w:val="Normal"/>
        <w:ind w:firstLine="720"/>
        <w:jc w:val="both"/>
        <w:rPr/>
      </w:pPr>
      <w:r>
        <w:rPr/>
        <w:t xml:space="preserve">1. Рекомендуется утвердить проект решения «Об исполнении бюджета муниципального образования Вонданское сельское поселение Даровского района Кировской области за 2021 год» с учетом замечаний, отмеченных в настоящем заключении. </w:t>
      </w:r>
    </w:p>
    <w:p>
      <w:pPr>
        <w:pStyle w:val="Normal"/>
        <w:ind w:firstLine="720"/>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3">
    <w:name w:val=" Знак Знак3"/>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5-05-05T13:42:00Z</cp:lastPrinted>
  <dcterms:modified xsi:type="dcterms:W3CDTF">2022-05-05T07:00:00Z</dcterms:modified>
  <cp:revision>205</cp:revision>
  <dc:subject/>
  <dc:title>Наименование</dc:title>
</cp:coreProperties>
</file>