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№ 18</w:t>
      </w:r>
    </w:p>
    <w:p>
      <w:pPr>
        <w:pStyle w:val="Heading2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внешней проверки отчёта об исполнении  бюджета муниципального образования Вонданское сельское поселение Даровского района Кировской области за 2022 год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гт Даровской                                                                                             25.04.202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соответствии со статьей 44 Положения о бюджетном процессе и межбюджетных отношениях в муниципальном образовании Вонданское сельское поселение Даровского района Кировской области, утвержденного решением Вонданской сельской Думы от 29.02.2016 № 154 «Об утверждении положения о бюджетном процессе и межбюджетных отношениях в муниципальном образовании Вонданское сельское поселение Даровского района Кировской области» и Соглашением о передаче Контрольно-счетной комиссии муниципального образования Даровской муниципальный район Кировской области полномочий Контрольно-счетной комиссии муниципального образования Вонданское сельское поселение по осуществлению внешнего муниципального финансового контроля от 01.01.2022, председателем Контрольно-счетной комиссии Даровского района проведена внешняя проверка годового отчёта об исполнении бюджета муниципального образования Вонданское сельское поселение Даровского района Кировской области (далее – бюджет поселения) за 2022 год, по результатам которой составлено настоящее заключение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В Контрольно-счетную комиссию Даровского района представлен проект решения Вонданской сельской Думы «Об исполнении бюджета муниципального образования Вонданское сельское поселение Даровского района Кировской области за 2022 год» (далее – Проект решения).            Проект решения предоставлен своевременно (письмо от 20.03.2023 № 57-01-15). Состав показателей, документы и материалы, предоставляемые одновременно с Проектом решения, соответствуют статьям 45, 46  Положения о бюджетном процесс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/>
        <w:t>Бюджет поселения на 2022 год утвержден Решением Вонданской сельской Думы от 21.12.2021 № 177 «О бюджете муниципального образования Вонданское сельское поселение Даровского района Кировской области на 2022 год и на плановый период 2023 и 2024 годов» (далее – Решение о бюджете на 2022 год) по доходам в сумме 4167,0 тыс. рублей, расходам 4167,0 тыс. рублей, дефициту бюджета равным нулю.</w:t>
      </w:r>
    </w:p>
    <w:p>
      <w:pPr>
        <w:pStyle w:val="Normal"/>
        <w:ind w:firstLine="709"/>
        <w:jc w:val="both"/>
        <w:rPr/>
      </w:pPr>
      <w:r>
        <w:rPr/>
        <w:t xml:space="preserve">Сводная бюджетная роспись Вонданского сельского поселения на 2022 год утверждена главой администрации поселения своевременно 21.12.2021 в сумме 4167000,00 рублей. Лимиты бюджетных обязательств утверждены главой администрации поселения своевременно 28.12.2021 в сумме 4167000,00 рублей. </w:t>
      </w:r>
    </w:p>
    <w:p>
      <w:pPr>
        <w:pStyle w:val="Normal"/>
        <w:tabs>
          <w:tab w:val="clear" w:pos="708"/>
          <w:tab w:val="left" w:pos="720" w:leader="none"/>
        </w:tabs>
        <w:ind w:firstLine="538"/>
        <w:jc w:val="both"/>
        <w:rPr/>
      </w:pPr>
      <w:r>
        <w:rPr/>
        <w:t xml:space="preserve"> </w:t>
      </w:r>
      <w:r>
        <w:rPr/>
        <w:t>В результате внесения изменений в Решение о бюджете на 2022 год, плановые доходы увеличились на 706,2 тыс. рублей и составили 4873,2 тыс. рублей, расходы увеличились на 901,6 тыс. рублей и составили 5068,6 тыс. рублей, дефицит увеличен до 195,4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538"/>
        <w:jc w:val="both"/>
        <w:rPr/>
      </w:pPr>
      <w:r>
        <w:rPr/>
        <w:t xml:space="preserve"> </w:t>
      </w:r>
      <w:r>
        <w:rPr/>
        <w:t>Фактически в 2022 году в бюджет поселения получено доходов в сумме 5204,1 тыс. рублей, расходы составили 4721,5 тыс. рублей, профицит 482,6 тыс. рублей. Покрытие дефицита бюджета осуществлялось за счет остатка средств на едином счете бюджета. Доля налоговых доходов в общем объеме доходов за 2022 год составила 14,6 %, неналоговых – 1,4 %, безвозмездных поступлений – 84,0 %. Остатки средств бюджета поселения на конец 2022 года составили 677,9 тыс. рублей</w:t>
      </w:r>
      <w:r>
        <w:rPr>
          <w:b/>
          <w:bCs/>
        </w:rPr>
        <w:t xml:space="preserve"> </w:t>
      </w:r>
      <w:r>
        <w:rPr/>
        <w:t>и по сравнению с остатками средств на начало 2022 года (195,4 тыс. рублей) увеличились в 3,5 раза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В ходе внешней проверки установлено: данные Проекта решения соответствуют отчету об исполнении бюджета поселения формы 0503117 «Отчет об исполнении бюджета». При сравнении прогнозных значений показателей доходов и плановых бюджетных ассигнований Проекта решения со значениями показателей, содержащихся в Решении о бюджете на 2022 год,  расхождений не установлено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 xml:space="preserve"> </w:t>
      </w:r>
      <w:r>
        <w:rPr/>
        <w:t xml:space="preserve">Исполнение бюджета поселения по доходам за 2022 год составило 5204,1 тыс. рублей или 106,8 % к уточненному плану. </w:t>
      </w:r>
    </w:p>
    <w:p>
      <w:pPr>
        <w:pStyle w:val="Normal"/>
        <w:tabs>
          <w:tab w:val="clear" w:pos="708"/>
          <w:tab w:val="left" w:pos="0" w:leader="none"/>
        </w:tabs>
        <w:ind w:firstLine="525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Налоговые и неналоговые доходные источники исполнены в сумме 835,4 тыс. рублей или 164,2 % к уточненному плану (508,9 тыс. рублей). С превышением плана исполнены акцизы по подакцизным товарам – 114,8 % в результате увеличения объема продаж нефтепродуктов, налог на доходы физических лиц - 226,2 %, земельный налог – 102,9 %, доходы от оказания платных услуг – 114,3 %, прочие неналоговые доходы – 180,0 %. Без наличия плана поступили доходы от сдачи в аренду муниципального имущества в сумме 30,6 тыс. рублей, доходы от продажи активов 4,1 тыс. рублей.</w:t>
      </w:r>
    </w:p>
    <w:p>
      <w:pPr>
        <w:pStyle w:val="Normal"/>
        <w:tabs>
          <w:tab w:val="clear" w:pos="708"/>
          <w:tab w:val="left" w:pos="0" w:leader="none"/>
        </w:tabs>
        <w:ind w:firstLine="525"/>
        <w:jc w:val="both"/>
        <w:rPr/>
      </w:pPr>
      <w:r>
        <w:rPr>
          <w:bCs/>
          <w:iCs/>
        </w:rPr>
        <w:t>Не исполнено Решение о бюджете на 2022 год по поступлению налога на имущество физических лиц на 1,0 тыс. рублей, государственной пошлины на 0,2 тыс. рублей, всего на 1,2 тыс. рублей.</w:t>
      </w:r>
    </w:p>
    <w:p>
      <w:pPr>
        <w:pStyle w:val="Normal"/>
        <w:tabs>
          <w:tab w:val="clear" w:pos="708"/>
          <w:tab w:val="left" w:pos="0" w:leader="none"/>
        </w:tabs>
        <w:ind w:firstLine="525"/>
        <w:jc w:val="both"/>
        <w:rPr/>
      </w:pPr>
      <w:r>
        <w:rPr/>
        <w:t xml:space="preserve">В сравнении с предшествующим 2021 годом поступления в бюджет поселения, в целом, увеличились на 1012,9 тыс. рублей или на 24,2 %, в т. ч. по налоговым и неналоговым доходам увеличились на 70,0 тыс. рублей или 9,1%,  по безвозмездным поступлениям увеличились на 942,9 тыс. рублей или 27,5 %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2022 году безвозмездные поступления в бюджет поселения поступили в сумме 4368,7 тыс. рублей, или 100,1 % от уточненного плана. </w:t>
      </w:r>
    </w:p>
    <w:p>
      <w:pPr>
        <w:pStyle w:val="Normal"/>
        <w:ind w:firstLine="709"/>
        <w:jc w:val="both"/>
        <w:rPr/>
      </w:pPr>
      <w:r>
        <w:rPr/>
        <w:t>В соответствии с решением Даровской районной Думы от 17.12.2021 №26 «О бюджете муниципального образования Даровской муниципальный район Кировской области на 2022 год и на плановый период 2023 и 2024 годов» из бюджета муниципального образования Даровской район бюджету Вонданского сельского поселения выделено 4185,1 тыс. рублей:</w:t>
      </w:r>
    </w:p>
    <w:p>
      <w:pPr>
        <w:pStyle w:val="Normal"/>
        <w:ind w:firstLine="709"/>
        <w:jc w:val="both"/>
        <w:rPr/>
      </w:pPr>
      <w:r>
        <w:rPr/>
        <w:t>- дотация бюджетам сельских поселений на выравнивание бюджетной обеспеченности из бюджета муниципального района в сумме 1393,2 тыс. рублей, получено 100,0 %;</w:t>
      </w:r>
    </w:p>
    <w:p>
      <w:pPr>
        <w:pStyle w:val="Normal"/>
        <w:ind w:firstLine="709"/>
        <w:jc w:val="both"/>
        <w:rPr/>
      </w:pPr>
      <w:r>
        <w:rPr/>
        <w:t xml:space="preserve">- иные межбюджетные трансферты на обеспечение сбалансированности бюджетов в сумме 2791,9 тыс. рублей, получено 100,0 %. </w:t>
      </w:r>
    </w:p>
    <w:p>
      <w:pPr>
        <w:pStyle w:val="Normal"/>
        <w:ind w:firstLine="709"/>
        <w:jc w:val="both"/>
        <w:rPr/>
      </w:pPr>
      <w:r>
        <w:rPr/>
        <w:t>Законом Кировской области от 21.12.2021 № 25-ЗО «Об областном бюджете на 2022 год и на плановый период 2023 и 2024 годов» из бюджета Кировской области бюджету Вонданского сельского поселения выделено 179,2 тыс. рублей:</w:t>
      </w:r>
    </w:p>
    <w:p>
      <w:pPr>
        <w:pStyle w:val="Normal"/>
        <w:ind w:firstLine="709"/>
        <w:jc w:val="both"/>
        <w:rPr/>
      </w:pPr>
      <w:r>
        <w:rPr/>
        <w:t>- субвенция на осуществление полномочий по первичному воинскому учету на территориях, где отсутствуют военные комиссариаты в сумме 113,0 тыс. рублей, получено 100,0 %;</w:t>
      </w:r>
    </w:p>
    <w:p>
      <w:pPr>
        <w:pStyle w:val="Normal"/>
        <w:ind w:firstLine="709"/>
        <w:jc w:val="both"/>
        <w:rPr/>
      </w:pPr>
      <w:r>
        <w:rPr/>
        <w:t>- иные межбюджетные трансферты, направленные на активизацию работы органов местного самоуправления городских и сельских поселений по введению самообложения граждан по итогам 2021 года в сумме 66,2 тыс. рублей, получено 100,0 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34" w:firstLine="562"/>
        <w:jc w:val="both"/>
        <w:rPr/>
      </w:pPr>
      <w:r>
        <w:rPr/>
        <w:t xml:space="preserve">Исполнение бюджета поселения по расходам за 2022 год составило 4721,5 тыс. рублей или 93,2 % к уточненному плану. </w:t>
      </w:r>
    </w:p>
    <w:p>
      <w:pPr>
        <w:pStyle w:val="Normal"/>
        <w:ind w:firstLine="567"/>
        <w:jc w:val="both"/>
        <w:rPr/>
      </w:pPr>
      <w:r>
        <w:rPr/>
        <w:t>Исполнение бюджета осуществлялось одним главным распорядителем средств бюджета поселения с использованием 7 разделов бюджетной классификации. Наибольшую долю в структуре бюджетных ассигнований составили расходы на решение общегосударственных вопросов – 57,9 % или 2933,0 тыс. рублей, расходы на культуру – 23,7 % или 1202,2 тыс. рублей, на национальную экономику – 5,1 % или 260,6 тыс. рублей. Социальные расходы составили 24,2 % общей суммы бюджетных ассигнований.</w:t>
      </w:r>
    </w:p>
    <w:p>
      <w:pPr>
        <w:pStyle w:val="Normal"/>
        <w:ind w:firstLine="567"/>
        <w:jc w:val="both"/>
        <w:rPr/>
      </w:pPr>
      <w:r>
        <w:rPr/>
        <w:t>В 2022 году в полном объеме исполнены бюджетные ассигнования по трем разделам из семи. Не освоены бюджетные ассигнования на общую сумму 347,1 тыс. рублей. Наибольшее не освоение бюджетных ассигнований по разделам:</w:t>
      </w:r>
    </w:p>
    <w:p>
      <w:pPr>
        <w:pStyle w:val="Normal"/>
        <w:ind w:firstLine="567"/>
        <w:jc w:val="both"/>
        <w:rPr/>
      </w:pPr>
      <w:r>
        <w:rPr/>
        <w:t>- «Общегосударственные вопросы» в сумме 179,3 тыс. рублей (6,1 % плана) в результате кредиторской задолженности, экономии средств;</w:t>
      </w:r>
    </w:p>
    <w:p>
      <w:pPr>
        <w:pStyle w:val="Normal"/>
        <w:ind w:firstLine="567"/>
        <w:jc w:val="both"/>
        <w:rPr/>
      </w:pPr>
      <w:r>
        <w:rPr/>
        <w:t>- «Национальная экономика» в сумме 86,2 тыс. рублей (33,1 % плана), в результате кредиторской задолженности, непринятия бюджетных обязательств;</w:t>
      </w:r>
    </w:p>
    <w:p>
      <w:pPr>
        <w:pStyle w:val="Normal"/>
        <w:ind w:firstLine="567"/>
        <w:jc w:val="both"/>
        <w:rPr/>
      </w:pPr>
      <w:r>
        <w:rPr/>
        <w:t>- «Жилищно-коммунальное хозяйство» в сумме 72,7 тыс. рублей (35,5 %) в результате непринятия бюджетных обязательств.</w:t>
      </w:r>
    </w:p>
    <w:p>
      <w:pPr>
        <w:pStyle w:val="Normal"/>
        <w:ind w:firstLine="567"/>
        <w:jc w:val="both"/>
        <w:rPr/>
      </w:pPr>
      <w:r>
        <w:rPr/>
        <w:t xml:space="preserve">В 2022 году из восьми муниципальных программ бюджетные ассигнования утверждены по 5 муниципальным программам в сумме 5068,2 тыс. рублей, исполнено 4721,1 тыс. рублей 93,2 %.  Не исполнено 347,1 тыс. рублей или 6,8% уточненных плановых назначений. На 100,0 % освоены бюджетные ассигнования по одной муниципальной программе. </w:t>
      </w:r>
    </w:p>
    <w:p>
      <w:pPr>
        <w:pStyle w:val="Normal"/>
        <w:ind w:firstLine="567"/>
        <w:jc w:val="both"/>
        <w:rPr/>
      </w:pPr>
      <w:r>
        <w:rPr/>
        <w:t xml:space="preserve">По муниципальной программе «Развитие муниципального управления  в Вонданском сельском поселении Даровского района Кировской области на 2020-2024 годы» при плане 3398,1 тыс. рублей исполнено 3218,8 тыс. рублей, не использованный остаток 179,3 тыс. рублей в результате кредиторской задолженности, экономии средств. </w:t>
      </w:r>
    </w:p>
    <w:p>
      <w:pPr>
        <w:pStyle w:val="Normal"/>
        <w:ind w:firstLine="567"/>
        <w:jc w:val="both"/>
        <w:rPr/>
      </w:pPr>
      <w:r>
        <w:rPr/>
        <w:t xml:space="preserve">По муниципальной программе «Организация благоустройства в  Вонданском сельском поселении Даровского района Кировской области на 2020-2024 годы» при плане 204,9 тыс. рублей исполнено 132,2 тыс. рублей, не использованный остаток 72,7 тыс. рублей в результате непринятие бюджетных обязательств. </w:t>
      </w:r>
    </w:p>
    <w:p>
      <w:pPr>
        <w:pStyle w:val="Normal"/>
        <w:ind w:firstLine="567"/>
        <w:jc w:val="both"/>
        <w:rPr/>
      </w:pPr>
      <w:r>
        <w:rPr/>
        <w:t xml:space="preserve">По муниципальной программе «Развитие транспортной инфраструктуры в Вонданском сельском поселении на 2020-2024 годы» при плане 260,6 тыс. рублей исполнено 174,4 тыс. рублей, не использованный остаток 86,2 тыс. рублей в результате кредиторской задолженности, непринятие бюджетных обязательств. </w:t>
      </w:r>
    </w:p>
    <w:p>
      <w:pPr>
        <w:pStyle w:val="Normal"/>
        <w:ind w:firstLine="567"/>
        <w:jc w:val="both"/>
        <w:rPr/>
      </w:pPr>
      <w:r>
        <w:rPr/>
        <w:t xml:space="preserve">Внепрограммные мероприятия планировались в сумме 0,4 тыс. рублей, исполнены на 100,0 % на межбюджетные трансферты по переданным полномочиям КСК.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приложении № 6 Проекта решения «Расходы бюджета поселения на реализацию муниципальных программ на 2022 год» предлагаются к утверждению неверные значения показателей:</w:t>
      </w:r>
    </w:p>
    <w:p>
      <w:pPr>
        <w:pStyle w:val="Normal"/>
        <w:ind w:firstLine="567"/>
        <w:jc w:val="both"/>
        <w:rPr/>
      </w:pPr>
      <w:r>
        <w:rPr/>
        <w:t>- по муниципальной программе «Развитие муниципального управления на 2020-2024 годы» 3398,5 тыс. рублей и 3219,2 тыс. рублей, следует утверждать, соответственно, 3398,1 тыс. рублей и 3218,8 тыс. рублей;</w:t>
      </w:r>
    </w:p>
    <w:p>
      <w:pPr>
        <w:pStyle w:val="Normal"/>
        <w:ind w:firstLine="567"/>
        <w:jc w:val="both"/>
        <w:rPr/>
      </w:pPr>
      <w:r>
        <w:rPr/>
        <w:t>- общие итоги 5068,6 тыс. рублей и 4721,5 тыс. рублей следует утверждать, соответственно, 5068,2 тыс. рублей и 4721,1 тыс. рублей.</w:t>
      </w:r>
      <w:r>
        <w:rPr>
          <w:b/>
        </w:rPr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ем о бюджете на 2022 год запланированы бюджетные ассигнования резервного фонда в размере 1,0 тыс. рублей. Ввиду отсутствия потребности, бюджетные ассигнования резервного фонда не использов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ходящий остаток бюджетных ассигнований дорожного фонда 2021 года составил 24,4 тыс. рублей (325,5 тыс. рублей – плановый дорожный фонд на 2021 год, 303,8 тыс. рублей – израсходовано средств дорожного фонда, 224,2 тыс. рублей – плановое поступление акцизов, 226,9 тыс. рублей – фактическое поступление акцизов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лановые ассигнования дорожного фонда на 2022 год должны состоять из неиспользованного остатка дорожного фонда 2021 года (24,4 тыс. рублей), планового поступления акцизов по подакцизным товарам (236,2 тыс. рублей), всего в сумме 260,6 тыс. рублей. Плановый дорожный фонд 2022 года составил 260,6 тыс. рублей, что соответствует приведенному расчету. Средства дорожного фонда израсходованы в сумме 174,4 тыс. рублей, согласно Отчету об использовании ассигнований дорожного фонда за январь – декабрь 2022 года, на содержание дорог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kern w:val="2"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/>
          <w:kern w:val="2"/>
        </w:rPr>
        <w:t xml:space="preserve"> </w:t>
      </w:r>
      <w:r>
        <w:rPr>
          <w:b/>
          <w:bCs/>
        </w:rPr>
        <w:t xml:space="preserve"> </w:t>
      </w:r>
      <w:r>
        <w:rPr/>
        <w:t xml:space="preserve">Первоначальной редакцией Решения о бюджете на 2022 год планировался бездефицитный бюджет. В течение года внесенными поправками размер дефицита изменялся и в результате последней поправки запланирован в сумме 195,4 тыс. рублей. </w:t>
      </w:r>
      <w:r>
        <w:rPr>
          <w:bCs/>
        </w:rPr>
        <w:t>По результатам исполнения бюджета на 01.01.2023 сложился профицит в сумме 482,6 тыс. рублей. Бюджетные кредиты и муниципальные гарантии не планировались, не привлекались и не предоставлялись.</w:t>
      </w:r>
    </w:p>
    <w:p>
      <w:pPr>
        <w:pStyle w:val="Normal"/>
        <w:tabs>
          <w:tab w:val="clear" w:pos="708"/>
          <w:tab w:val="left" w:pos="434" w:leader="none"/>
          <w:tab w:val="left" w:pos="1528" w:leader="none"/>
        </w:tabs>
        <w:ind w:left="-13" w:firstLine="525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ебиторская задолженность по выплатам получателей бюджета за 2022 год сократилась с 2,7 тыс. рублей до 0,9 тыс. рублей. Кредиторская задолженность по расчетам получателей бюджета за 2022 год уменьшилась с 204,9 тыс. рублей до 9,1 тыс. рублей, в 22,5 раза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Выводы </w:t>
      </w:r>
    </w:p>
    <w:p>
      <w:pPr>
        <w:pStyle w:val="Normal"/>
        <w:tabs>
          <w:tab w:val="clear" w:pos="708"/>
          <w:tab w:val="left" w:pos="720" w:leader="none"/>
        </w:tabs>
        <w:ind w:firstLine="525"/>
        <w:jc w:val="both"/>
        <w:rPr/>
      </w:pPr>
      <w:r>
        <w:rPr/>
        <w:t xml:space="preserve">  </w:t>
      </w:r>
      <w:r>
        <w:rPr/>
        <w:t>1. Налоговые и неналоговые доходы бюджета поселения за 2022 год исполнены в сумме 835,4 тыс. рублей или 164,2 % к уточненному плану. Не исполнено Решение о бюджете на 2022 год по доходам в части поступления н</w:t>
      </w:r>
      <w:r>
        <w:rPr>
          <w:bCs/>
          <w:iCs/>
        </w:rPr>
        <w:t>алога на имущество, государственной пошлины на 1,2 тыс.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Расходная часть бюджета поселения исполнена в сумме 4721,5 тыс. рублей или 93,2 % к уточненному плану. Средства резервного фонда не использовались. Бюджетные ассигнования дорожного фонда планировались без нарушений, использованы на мероприятия дорожной деятель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Бюджет поселения исполнен с профицитом в сумме 482,6 тыс. рублей. Муниципальный долг отсутствует.</w:t>
      </w:r>
      <w:r>
        <w:rPr>
          <w:bCs/>
        </w:rPr>
        <w:t xml:space="preserve"> Бюджетные кредиты и муниципальные гарантии не планировались, не привлекались и не предоставлялись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ind w:firstLine="720"/>
        <w:jc w:val="both"/>
        <w:rPr/>
      </w:pPr>
      <w:r>
        <w:rPr/>
        <w:t xml:space="preserve">1. Рекомендуется утвердить проект решения «Об исполнении бюджета муниципального образования Вонданское сельское поселение Даровского района Кировской области за 2022 год» с учетом замечаний, отмеченных в настоящем заключении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нтрольно-счетной комисс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аровского района                                                                                    Л.С. Кан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4047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567" w:hanging="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Arial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44:00Z</dcterms:created>
  <dc:creator>Шутов А. Д.</dc:creator>
  <dc:description/>
  <cp:keywords/>
  <dc:language>en-US</dc:language>
  <cp:lastModifiedBy>Мочалов Александр</cp:lastModifiedBy>
  <cp:lastPrinted>2023-04-26T11:14:00Z</cp:lastPrinted>
  <dcterms:modified xsi:type="dcterms:W3CDTF">2023-05-02T07:24:00Z</dcterms:modified>
  <cp:revision>218</cp:revision>
  <dc:subject/>
  <dc:title>Наименование</dc:title>
</cp:coreProperties>
</file>