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ОБРСКОГО СЕЛЬСКОГО ПОЕС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от 28.06.2010 № 119</w:t>
      </w:r>
    </w:p>
    <w:p>
      <w:pPr>
        <w:pStyle w:val="Normal"/>
        <w:jc w:val="center"/>
        <w:rPr/>
      </w:pPr>
      <w:r>
        <w:rPr/>
        <w:t>с.Кобра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внешне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ового отчета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264.4 Бюджетного кодекса Российской Федерации,  руководствуясь статьей 22 Устава муниципального образования Кобрское сельское поселение Даровского района Кировской области, Кобрская сельская Дума  РЕШИЛА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Утвердить Порядок проведения внешней проверки годового отчета об исполнении бюджета муниципального образования Кобрское сельское поселение Даровского района Кировской области. Прилагает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Контроль за исполнением решения возложить на постоянную депутатскую комиссию Кобрской сельской Думы по бюджету, финансам, экономической и инвестиционной политике (Багаева А.А.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Н.М.Берди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 xml:space="preserve">                       </w:t>
        <w:tab/>
        <w:t xml:space="preserve">                                                                   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решением Кобрско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28.06.2010 № 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внешней проверки годового отчета об исполнени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 Кобрское сельское поселение Даровского  района Кировской области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.  Основание проведения проверк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Бюджетный кодекс Российской Федерации, Положение о бюджетном процессе и межбюджетных отношениях в муниципальном образовании Кобрское сельское поселение, утвержденное решением Кобрской сельской Думы  от 30.11.2007 № 110 «Об утверждении Положения о бюджетном процессе и межбюджетных отношениях в муниципальном образовании Кобрское сельское поселение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работы контрольно-счётной комиссии Кобрской сельской Думы на текущий год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провер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тановление законности, степени полноты и достоверности представленной бюджетной  отчетности, а также документов и материалов, представленных в составе проекта решения об утверждении отчета об исполнении бюджета муниципального образования  Кобрское сельское поселение Даровского района  Кировской области  (далее –бюджет поселения)  за отчетный год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становление соответствия фактического исполнения бюджета поселения его плановым назначениям, утвержденным решениями сельской Ду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ка эффективности и результативности использования в отчетном году бюдже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внешней провер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ет органа местного самоуправления, организующего исполнение бюджета, об исполнении бюджета поселения  за отчетный финансовый год, дополнительные материалы и документы, а также пояснения к ни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одовая бухгалтерская и бюджетная отчетность главных администраторов бюджетных средст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водная бюджетная роспись и лимиты бюджетных обязательст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меты доходов и расходов, первичные документы получателей бюдже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ы внешней провер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Главные распорядители средств бюджета поселения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ные администраторы доходов бюджета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лавные администраторы источников финансирования дефицита бюджета посе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ая база для проведения внешней провер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 федеральных органов государственной власти, органов государственной власти Кировской области и муниципальные правовые акты органов местного самоуправления, регламентирующие формирование и использование бюджетных средств, а также деятельность муниципальных предприятий и организаций по использованию бюджетных средств за рассматриваемый период, в том числе включа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, Налоговый кодекс Российской Федерации, Трудовой кодекс Российской Федерации, Гражданский кодекс Российской Федер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07.2005 № 94-ФЗ "О размещении заказов на поставки товаров, выполнение работ, оказание услуг для государственных и муниципальных нужд";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оссии от 13.11.2008 № 128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"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ировской области об областном бюджете  за прошедший год с дополнениями и изменениям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ровской районной Думы о районном бюджете за прошедший год с дополнениями и изменения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брской сельской Думы о бюджете поселения за прошедший год с дополнениями и изменения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: об организации бюджетного процесса и межбюджетных отношениях в муниципальном образовании Кобрское сельское поселение; о мерах по реализации бюджета поселения за рассматриваемый период; о порядке распоряжения и использования муниципальной собственности; о порядке расходования средств из резервного фонда администрации Кобрского сельского посел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матических проверок по использованию средств бюджета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гут быть затребованы дополнительные документы и материалы, в том числе бухгалтерская, финансовая, распорядительная, договорная документация субъектов бюджетного планирова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ечень запрашиваемой информации, необходимой для проведения внешней проверки отчета об исполнении бюджета поселения от органа местного самоуправления, организующего формирование и исполнение бюджет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уществлении ведомственного финансового контроля главными распорядителями бюджетных средст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ая бюджетная отчетность  и бюджетная отчетность  главных администраторов бюджетных средст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ых целевых програм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едомственных целевых програм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на территории поселения муниципальных программ, их финансирование (с указанием плановых и фактических объемов финансирования) в разрезе мероприятий и источников финансирова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 бюджета поселения на начало и конец отчетного период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жбюджетных трансфертах, в том числе по видам (дотации, субвенции, субсидии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резервного фонда администрации Кобрского сельского посел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статков денежных средств на лицевых счетах бюджетополучате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реестра расходных обязательств и реестр расходных обязательст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ы закупок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ы муниципальных контракт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льготах, предоставленных органами местного самоуправления по аренде земельных участков и имущества, с указанием постановлений (решений) о предоставлении льгот (безвозмездного пользования), а также суммы выпадающих доходов районного бюджет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мущества, переданного в безвозмездное пользование, с указанием основания его передачи и сумм выпадающих доходов бюджета посел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задолженности по арендной плате за земельные участки и имущество с указанием суммы начисления, оплаты и суммы недоимк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Содержание заключения контрольно-счётной  комисси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контрольно-счётной комиссии отражае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ответствие отчета об исполнении бюджета поселения Бюджетному кодексу Российской Федерации  и Положению о бюджетном процессе и межбюджетных отношениях  в муниципальном образовании Кобрское сельское поселени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ответствие объемов доходов и расходов бюджета поселения, указанных в отчете об исполнении бюджета поселения за проверяемый период объемам доходов и расходов бюджета поселения, утвержденных решением Кобрской сельской Думы о бюджет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личие сводной бюджетной росписи и ее соответствие решению Кобрской сельской Думы о бюджете поселения  на начало и конец финансового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личие утвержденных в установленном порядке уведомлений о бюджетных ассигнов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облюдение установленного порядка утверждения и доведения лимитов бюджетных обязательст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облюдение установленного порядка внесения дополнений и изменений по увеличению расходов бюджета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рганизация бюджетного процесса в муниципальном образовании Кобрское сельское поселени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Исполнение доходной части бюджета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Исполнение расходной части бюджета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Соответствие нормативных документов по вопросам формирования муниципального долга, источников финансирования дефицита бюджета поселения Бюджетному кодексу Российской Федерации, законодательным актам Российской Федерации и Кировской области, нормативным актам муниципального образования Кобрское сельское поселение Даровского района Киров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Анализ отчета о расходовании средств резервного фонда администрации Кобрского сельского по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Анализ отчета о доходах бюджета поселения, полученных от использования муниципального имуще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Анализ отчета о внутренних заимствованиях бюджета по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Анализ отчета о выполнении адресной инвестиционной программы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Анализ реализации прогноза социально-экономического развития муниципального образования Кобрское сельское поселение Даровского района Кировской области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------------</w:t>
      </w:r>
    </w:p>
    <w:sectPr>
      <w:headerReference w:type="default" r:id="rId2"/>
      <w:type w:val="nextPage"/>
      <w:pgSz w:w="11906" w:h="16838"/>
      <w:pgMar w:left="1440" w:right="850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8:00Z</dcterms:created>
  <dc:creator>Pre-installed</dc:creator>
  <dc:description/>
  <cp:keywords/>
  <dc:language>en-US</dc:language>
  <cp:lastModifiedBy>Мочалов Александр</cp:lastModifiedBy>
  <cp:lastPrinted>2010-03-30T16:12:00Z</cp:lastPrinted>
  <dcterms:modified xsi:type="dcterms:W3CDTF">2020-04-28T06:42:00Z</dcterms:modified>
  <cp:revision>3</cp:revision>
  <dc:subject/>
  <dc:title>РОССИЙСКАЯ ФЕДЕРАЦИЯ</dc:title>
</cp:coreProperties>
</file>